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БАЛ ДЛЯ ПРИНЦЕССЫ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ЕЙСТВУЮЩИЕ ЛИЦ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Принц,  Принцесса,  Король,  Королева</w:t>
      </w:r>
    </w:p>
    <w:p>
      <w:pPr>
        <w:pStyle w:val="Normal"/>
        <w:rPr/>
      </w:pPr>
      <w:r>
        <w:rPr/>
        <w:t>Кот,   Заяц,  Пираты,  Сн.Королева,  Шерлок Холмс, Доктор Ватсон,  Феи</w:t>
      </w:r>
    </w:p>
    <w:p>
      <w:pPr>
        <w:pStyle w:val="Normal"/>
        <w:rPr/>
      </w:pPr>
      <w:r>
        <w:rPr/>
        <w:t>Дед  Мороз,  Снегур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узыка.        Фрейлины</w:t>
      </w:r>
    </w:p>
    <w:p>
      <w:pPr>
        <w:pStyle w:val="Style12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я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им мы рассказать вам,</w:t>
        <w:br/>
        <w:t>Как давным-давно, но точно неизвестно когда</w:t>
        <w:br/>
        <w:t>Под  Новый год история произошла одна.</w:t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я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это не сказка, не небылица,</w:t>
        <w:br/>
        <w:t>Может такое и с вами случиться…</w:t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я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Сказочный дворец есть в детстве вашем?</w:t>
        <w:br/>
        <w:t>Золотыми красками окрашен,</w:t>
        <w:br/>
        <w:t>Лестница из серебра,</w:t>
        <w:br/>
        <w:t>Приведет,  в дворец добра…</w:t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я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м волшебные сказки живут</w:t>
        <w:br/>
        <w:t>Добрых людей они любят и ждут.</w:t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где начинаются сказки волшебные,</w:t>
        <w:br/>
        <w:t>В какой чужедальней стране?</w:t>
        <w:br/>
        <w:t>Во дворце у прекрасной  принцессы</w:t>
        <w:br/>
        <w:t>Иль у русалок на дне?</w:t>
      </w:r>
    </w:p>
    <w:p>
      <w:pPr>
        <w:pStyle w:val="Style12"/>
        <w:spacing w:before="0" w:after="0"/>
        <w:rPr/>
      </w:pPr>
      <w:r>
        <w:rPr>
          <w:sz w:val="28"/>
          <w:szCs w:val="28"/>
          <w:u w:val="single"/>
        </w:rPr>
        <w:t>Фея</w:t>
        <w:br/>
      </w:r>
      <w:r>
        <w:rPr>
          <w:sz w:val="28"/>
          <w:szCs w:val="28"/>
        </w:rPr>
        <w:t>А может быть, сказка</w:t>
        <w:br/>
        <w:t>Не в сказочном царстве,</w:t>
        <w:br/>
        <w:t>А может быть, сказка</w:t>
        <w:br/>
        <w:t>Живет где-то тут?</w:t>
      </w:r>
    </w:p>
    <w:p>
      <w:pPr>
        <w:pStyle w:val="Style12"/>
        <w:spacing w:before="0" w:after="0"/>
        <w:rPr/>
      </w:pPr>
      <w:r>
        <w:rPr>
          <w:sz w:val="28"/>
          <w:szCs w:val="28"/>
          <w:u w:val="single"/>
        </w:rPr>
        <w:t>Фея</w:t>
        <w:br/>
      </w:r>
      <w:r>
        <w:rPr>
          <w:sz w:val="28"/>
          <w:szCs w:val="28"/>
        </w:rPr>
        <w:t>Вот в этом домике,</w:t>
        <w:br/>
        <w:t>В садом  под крышей,</w:t>
        <w:br/>
        <w:t>Где розы зимою цветут…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i/>
          <w:i/>
        </w:rPr>
      </w:pPr>
      <w:r>
        <w:rPr>
          <w:b/>
          <w:i/>
        </w:rPr>
        <w:t>Хореографическая композиция…   Выходит  Король</w:t>
      </w:r>
    </w:p>
    <w:p>
      <w:pPr>
        <w:pStyle w:val="Style1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Ь</w:t>
      </w:r>
    </w:p>
    <w:p>
      <w:pPr>
        <w:pStyle w:val="Normal"/>
        <w:jc w:val="both"/>
        <w:rPr/>
      </w:pPr>
      <w:r>
        <w:rPr>
          <w:sz w:val="28"/>
          <w:szCs w:val="28"/>
        </w:rPr>
        <w:t>-    Ух, устал! (</w:t>
      </w:r>
      <w:r>
        <w:rPr>
          <w:i/>
          <w:sz w:val="28"/>
          <w:szCs w:val="28"/>
        </w:rPr>
        <w:t>Присаживается на край сцены)</w:t>
      </w:r>
      <w:r>
        <w:rPr>
          <w:sz w:val="28"/>
          <w:szCs w:val="28"/>
        </w:rPr>
        <w:t xml:space="preserve">  Но что делать, ведь я, дорогие мои, Король: и  за всем я должен проследить лично! Ну, вот отдохнул, пора бежать дальш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>Король убегает…   Вбегает Короле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х, уморилась! Сегодня у нас во дворце  праздник! Новый год! Все просто сбились с ног, стараясь  все-все предусмотреть.   Так, откуда я сейчас бегу? Из погреба. А куда я бегу? На кухню. Так чего же я стою? А я уже не стою, я уже побежала, побежала, побежала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Королева убегает в одну сторону…   С другой стороны появляется Король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Все, все, все! Мне нужен кратковременный отпуск. Хотя бы на чуток, минуток на пяток, слегка, на капелюшечку, на секундочку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роль присаживается, тут же роняет голову на грудь, засыпает, похрапывает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является Корол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ОЛЕВА (</w:t>
      </w:r>
      <w:r>
        <w:rPr>
          <w:i/>
          <w:sz w:val="28"/>
          <w:szCs w:val="28"/>
        </w:rPr>
        <w:t>видит Короля</w:t>
      </w:r>
      <w:r>
        <w:rPr>
          <w:sz w:val="28"/>
          <w:szCs w:val="28"/>
        </w:rPr>
        <w:t>). Спите, Ваше величество!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 (просыпая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икак нет, Ваше величество, не сплю! Задумал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(</w:t>
      </w:r>
      <w:r>
        <w:rPr>
          <w:i/>
          <w:sz w:val="28"/>
          <w:szCs w:val="28"/>
        </w:rPr>
        <w:t>садясь ря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ак можно задуматься в такое время? А вдруг, что не та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жно хоть минуточку отдохнуть?   Все так и бегают, так и носятся,  - того, и гляди, затопчу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Хорошо-хорошо. Отдохнули.  Теперь  идемте, у нас еще так много дел…(</w:t>
      </w:r>
      <w:r>
        <w:rPr>
          <w:i/>
          <w:sz w:val="28"/>
          <w:szCs w:val="28"/>
        </w:rPr>
        <w:t>уходя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Перед детьми появляются Кот  и  Заяц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. Дорогие зри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. Дети и их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. Слушайте, слушайте, слушай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. И потом не говорите, что вы не слыша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. Король и Королева, Принц и Принцесса  приглашают вас на Новогодний ба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Ц. К сему приказу собственноручно лапу приложил главный    распорядитель Новогоднего бала - Кот в сапогах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.  А где же Принц и Принцесса?  А вот и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ют   Принцесса  и  Принц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ЕССА  - Здравствуйте, ребя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 -  Здравствуйте все - и дети,  и взрослые! Мы  пришли поздравить вас с Новым год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ЕССА -   Дорогие ребята. Какие вы все милые, красивы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. Знаете, милая Принцесса, мне кажется, что все девочки на сегодняшнем празднике, похожи на в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ЕССА -    А мальчики на вас, Принц. А чтобы у всех было хорошее настроение   давайте   споем    новогоднюю пес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 -      Нашу любимую Новогоднюю песенку - В лесу родилась ел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 песенку вместе с деть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песни  появляются пираты. Они хулиганят, ставят всем подножки, и при этом, поют свою песенку (под гитар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ПИР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ворят мы бяки-бу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 - Это кто тут безобразничает? Кто мешает нам веселиться? Эй, вы! Настоящие джентльмены себя так не веду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астоящие джентльмены именно так себя и веду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Я это точно знаю, потому, что мы - настоящие джентльмены удач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-  Ай, ай, ай! Благородные… никакие вы неблагородн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ндит -     Карамба! Ты еще будешь учить меня благородству? Да я тебе сейчас за это хвост оторву</w:t>
      </w:r>
      <w:r>
        <w:rPr>
          <w:b/>
          <w:sz w:val="28"/>
          <w:szCs w:val="28"/>
        </w:rPr>
        <w:t xml:space="preserve">. (Хватает Кота за хвос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 -  Мяу! Отпустите сейчас же хвост, или вам придется познакомиться с когтями хозяина этого хвос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ив  прием,  кот  освобождает свой хвост, и бросает Капитана на пол, Крут при этом пугается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дит -     Три тысячи чертей! Да за такие штучки, тебя надо вызвать на дуэл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 -  Тогда, может быть, вы согласитесь, скрестить вашу шпагу  с  мо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дит    -   А это еще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     -  Осторожнее, Капитан - это, сам Принц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дит -  Не трусь,  - Принц, так Принц! Сейчас я посмотрю, какого цвета у него потроха. Где моя большая шпа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т  подает Капитану большую шпа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  -   Хоть моя шпага не так велика, как ваша, но от нее бегали не только разбойники, но  великаны, и даже  драк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     -  Боюсь, нам тут достанется на оре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питан и Принц становятся в фехтовальную позицию. При этом Капитан во всем подражает Принцу. Но вот шпаги скрещены - несколько выпадов, и, перехватив руку Капитана, Принц вырывает у него шпа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дит          -  Ой, больно! Чуть руку не поломал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 -  Прошу прощения, если я причинил вам боль, но теперь, я надеюсь, вы покинете наш праздник, и не будете мешать нашему весе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дит - Он не по правилам победил! А вы куда смотрели? 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Замахивается)</w:t>
      </w:r>
      <w:r>
        <w:rPr>
          <w:sz w:val="28"/>
          <w:szCs w:val="28"/>
        </w:rPr>
        <w:t xml:space="preserve">  Я требую реванш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 -   Реванша? Пож-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аздается радиосигнал  и   голос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ДИО ГОЛОС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нимание, внимание! Работает Радио Деда Мороза. Передаем радостное сообщение: в небе над городом зажглось северное сияние! С каждой минутой оно разгорается все ярче и ярче. Скоро дед Мороз и Снегурочка будут у крыльца вашего дворца!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 - Все на встречу Деда Мороза и Снегуроч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, Кот в сапогах, Заяц и Золушка уходят встречать деда Мороз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тались только пира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дитка -   Ну,  все. Нам  пора. Ухо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д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у, уж н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ни, значит, тут будут веселиться, а мы там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 это называется праздник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Это Новый го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андитка - И что вы предлаг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ндиты  пожимают  плеч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дитка -  Олухи! Все я. Все я. Приходится все выносить на этих хрупких плечиках (</w:t>
      </w:r>
      <w:r>
        <w:rPr>
          <w:i/>
          <w:sz w:val="28"/>
          <w:szCs w:val="28"/>
        </w:rPr>
        <w:t>красуется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т телефон. Звонит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Алло! Сестричка?  Очень нужен твой совет, может быть помощь… Приход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. Появляется Снежная Королева… Бандиты  радуются и жалуют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н.Королева - Я знаю, что вам делать! Плакать уме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к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меху-то…</w:t>
      </w:r>
    </w:p>
    <w:p>
      <w:pPr>
        <w:pStyle w:val="Normal"/>
        <w:jc w:val="both"/>
        <w:rPr/>
      </w:pPr>
      <w:r>
        <w:rPr>
          <w:sz w:val="28"/>
          <w:szCs w:val="28"/>
        </w:rPr>
        <w:t>-  От нас сам кто хочешь,  заплач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Королева -  Хватит болтать! А ну, да причитайте жалобнее. Пусть Принцесса вас услышит. Потом   подойдет к вам, чтобы  пожалеть…  (</w:t>
      </w:r>
      <w:r>
        <w:rPr>
          <w:i/>
          <w:sz w:val="28"/>
          <w:szCs w:val="28"/>
        </w:rPr>
        <w:t>шепчет)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х, мы бедные, бедны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икто-то нас не люби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икто нас не жалеет! 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Королева</w:t>
      </w:r>
    </w:p>
    <w:p>
      <w:pPr>
        <w:pStyle w:val="Normal"/>
        <w:jc w:val="both"/>
        <w:rPr/>
      </w:pPr>
      <w:r>
        <w:rPr>
          <w:sz w:val="28"/>
          <w:szCs w:val="28"/>
        </w:rPr>
        <w:t>-  Так! Так! Готовность № 1. Принцесса  приближается…Я удаляю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есса  бежит к елочке… Бандиты  рыдают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ЕССА -  Почему, вы плачете?    В Новый го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, в Новый го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ы всегда его так праздну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нашем корабле у нас нет ни елки, ни подарков, а значит, и нового го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ЕССА - Так оставайтесь с 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ет, тут нас никто не люб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ут нам никто не р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нфеткой никто не уго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вот, относились бы к нам по-хорошему, глядишь, и мы бы хорошими с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творно плач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ЕССА -  Прошу вас, не плачьте. Я обязательно принесу  Новогодние подарки</w:t>
      </w:r>
      <w:r>
        <w:rPr>
          <w:b/>
          <w:sz w:val="28"/>
          <w:szCs w:val="28"/>
        </w:rPr>
        <w:t xml:space="preserve">.   </w:t>
      </w:r>
      <w:r>
        <w:rPr>
          <w:i/>
          <w:sz w:val="28"/>
          <w:szCs w:val="28"/>
        </w:rPr>
        <w:t>(Жалеет банди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ндиты  обходят,  накидывают  мешок.   Один   уносит… Бандиты  радуются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дорово получи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ы захватили Принцессу  в плен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 Теперь   за нее потребуем  просто сказочный выкуп! (</w:t>
      </w:r>
      <w:r>
        <w:rPr>
          <w:i/>
          <w:sz w:val="28"/>
          <w:szCs w:val="28"/>
        </w:rPr>
        <w:t>Прислушались)…</w:t>
      </w:r>
      <w:r>
        <w:rPr>
          <w:sz w:val="28"/>
          <w:szCs w:val="28"/>
        </w:rPr>
        <w:t xml:space="preserve">Пора  смываться…Кто-то идет…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Уходя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зал входят Принц, Кот  и Заяц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же Принцесса?  На минутку  в дом  забега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те! Смотрите!  Снегуроч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Ура!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рыга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лая Снегурочка.  Мы все так ждали тебя и Д.Мороза.   Но  почему в глазах у тебя трев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 где дедушка Мор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У меня  письм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то, наверное, кто-то хочет поздравить  с Новым годом. Но где же Дедушка Мор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й, у меня  сейчас  душа  опустилась в пятки, а это значит, что это письмо не поздравительное, а угрожающего содерж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(читает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…Эй, вы, глупые! Пока вы там, у себя под елкой, встречали Снегурку, мы украли Принцессу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 -  Этого не может бы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 (читает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…А теперь мы предъявляем вам ультиматум: пока вы не вернете нам подарки, которые противные детишки должны получить от Деда Мороза, вы не получите Золушку..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…Как соберете выкуп, дайте сигнал  и,   может быть, отдадим вам Золушку. С  приветом  разбойник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 и К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Я сейчас же нападем на них, и отобьем у них Золушку сил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из к/ф «Приключения  Шерлока…» Входят  Шерлок Холмс и Доктор Ватсо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лмс -   Вы чего такие грустные сидите ту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тсон -   Да, почему у вас настроение не новогодне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Кот -   А чего нам веселиться - у нас дед Мороз проп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-    Праздник ср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 - А еще и  Принцесса похище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лмс -   Кто пропал? Дед Мороз? - И ничего он не пропал, мы его только что на дороге ви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урочка -   Как на дороге? Его же здесь ждут! Что он там делает, почему он сюда не ид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тсон -   А он не может, его разбойники связали и в мешок запихнули, все подарки отобр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урочка -  А  вы,  почему мимо прошли, почему не помог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лмс -    Ну конечно, сейчас мы побежим с разбойниками воевать! Это раньше мы с ними легко справлялись, а теперь у них знаете какая "крыша"! Пусть дед Мороз сам с ними договар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тсон  -   Некогда нам ваших дедов Морозов спасать, нас во дворце ждут. Наш друг  трубадур   в замок позвал, Новый год с королевскими особами встречать буд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урочка -   Вот как значит! Ну,  я вас немножко огорчу: Новый год вы там встречать не буде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лмс и Ватсон  </w:t>
      </w:r>
      <w:r>
        <w:rPr>
          <w:i/>
          <w:sz w:val="28"/>
          <w:szCs w:val="28"/>
        </w:rPr>
        <w:t xml:space="preserve">(хором) </w:t>
      </w:r>
      <w:r>
        <w:rPr>
          <w:sz w:val="28"/>
          <w:szCs w:val="28"/>
        </w:rPr>
        <w:t xml:space="preserve">-   Это еще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урочка -    А потому! Раз деда Мороза нет, то Новый год не наступит. И будете вы жить в старом году. И праздника ни у кого не будет, значит, и у вас не буд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Холмс и Ватсон (</w:t>
      </w:r>
      <w:r>
        <w:rPr>
          <w:i/>
          <w:sz w:val="28"/>
          <w:szCs w:val="28"/>
        </w:rPr>
        <w:t xml:space="preserve">хором) </w:t>
      </w:r>
      <w:r>
        <w:rPr>
          <w:sz w:val="28"/>
          <w:szCs w:val="28"/>
        </w:rPr>
        <w:t xml:space="preserve">-   Что же нам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-   Идти Принцессу и Деда Мороза выручать. Другого способа нет. Попробуйте догово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 и Принц  -  Мы с вами, а ты Зайчик оставайся со Снегурочк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-  Возвращайтесь скорее…А мы с зайчишкой  будем вас ждать. А пока  вместе с ребятами постараемся весело провести это врем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ЛЕНИЯ (классов) 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ле каждого выступления Снегурочка благодарит классы за прекрасные выступления и дарит маленькие сладкие подар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 и Заяц  -   Мы их уговорили. Они согласны на переговоры, сейчас придут сю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ходят бандиты… Атаманша встает в центре зала, руки в бока упирает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аманша -   Ну, вот они мы, разбойнички! Кто нас хотел виде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ц  -   Мы хотели. Вы зачем нашу Принцессу и деда Мороза похит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 заче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Без выкупа не отдади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 -  Как же вам не стыд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 -  Ведь из-за вашей жадности праздник сорвется, Новый год не наступи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диты -   Ну и пусть не наступает, мы и в старом году хорошо жили, награбили много! А в новом году еще неясно, как дело п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диты</w:t>
      </w:r>
    </w:p>
    <w:p>
      <w:pPr>
        <w:pStyle w:val="Normal"/>
        <w:jc w:val="both"/>
        <w:rPr/>
      </w:pPr>
      <w:r>
        <w:rPr>
          <w:sz w:val="28"/>
          <w:szCs w:val="28"/>
        </w:rPr>
        <w:t>-   Мы  хотим  немно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овогодние  подарки…</w:t>
      </w:r>
    </w:p>
    <w:p>
      <w:pPr>
        <w:pStyle w:val="Normal"/>
        <w:jc w:val="both"/>
        <w:rPr/>
      </w:pPr>
      <w:r>
        <w:rPr>
          <w:sz w:val="28"/>
          <w:szCs w:val="28"/>
        </w:rPr>
        <w:t>-   чтобы побывать на вашем празднике…</w:t>
      </w:r>
    </w:p>
    <w:p>
      <w:pPr>
        <w:pStyle w:val="Normal"/>
        <w:jc w:val="both"/>
        <w:rPr/>
      </w:pPr>
      <w:r>
        <w:rPr>
          <w:sz w:val="28"/>
          <w:szCs w:val="28"/>
        </w:rPr>
        <w:t>-   увидеть,  как умеют веселиться де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аманша -   Погоди, тут не все так просто. Нельзя ход времени нарушать, Только ведь мы все равно деда Мороза без выкупа не отдадим. Все просто: Мешок с Морозом меняем на мешок с золотом. Соглас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урочка -   Нет, не согласны. Отдавайте лучше добром, а то я рассержусь и превращу вас всех в снежинки да сосуль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аманша -   Ну вот, уже пугать нас начали. Думают, если разбойники, значит, с нами по-человечески уже нельзя, надо сразу с угрозами. А ведь мы тоже люди, мы тоже на праздник хотим, повеселиться. А никто нас не зов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аманша  и   разбойники  громко  вздыхают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урочка  -   И напрасно вы так тяжело вздыхаете. Мы с удовольствием вас на праздник пригласим, только вы пообещайте себя вести хорошо и деда Мороза отпус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-а! Хитренькая  какая! </w:t>
      </w:r>
    </w:p>
    <w:p>
      <w:pPr>
        <w:pStyle w:val="Normal"/>
        <w:jc w:val="both"/>
        <w:rPr/>
      </w:pPr>
      <w:r>
        <w:rPr>
          <w:sz w:val="28"/>
          <w:szCs w:val="28"/>
        </w:rPr>
        <w:t>-   Мы деда отпустим, а вы нас выгони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 - Почему вы так о нас думаете?  Оставайтесь с нами. Веселитесь! Празднуйте! Только вот  Принцессы  с Дедушкой Морозом   с нами нет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дети</w:t>
      </w:r>
      <w:r>
        <w:rPr>
          <w:sz w:val="28"/>
          <w:szCs w:val="28"/>
        </w:rPr>
        <w:t xml:space="preserve">:  Дед Мороз!    Дед Мороз!!    Дед Мороз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ходит Дед Мороз и Принцесса…Принцесса  бежит к Принцу. Выходят Король с Королевой.  Фе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д Мороз -   Здравствуйте, здравствуйте! Очень рад всех видеть, Я знаю, как вы старались, чтобы меня освободить. Поздравляю вас с наступающим Новым годо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негурочка и Дед Мороз дарят подарки детям. Поздравляют детей…    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3:00Z</dcterms:created>
  <dc:creator>Светлана</dc:creator>
  <dc:description/>
  <cp:keywords/>
  <dc:language>en-US</dc:language>
  <cp:lastModifiedBy>Svetlana</cp:lastModifiedBy>
  <dcterms:modified xsi:type="dcterms:W3CDTF">2011-12-22T16:33:00Z</dcterms:modified>
  <cp:revision>2</cp:revision>
  <dc:subject/>
  <dc:title>БАЛ ДЛЯ ЗОЛУШКИ  </dc:title>
</cp:coreProperties>
</file>