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Анализ характерных ошибок обучения рассказыванию. </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казывание по картине является особенно сложным видом речевой деятельности для ребенка. Проблема организации такого занятия в том, что дети должны выслушивать рассказы по одной картине сначала воспитателя (образец), а затем своих товарищей. Содержание рассказов почти одинаковое. Варьируются лишь количество предложений и их развернутость. Детские рассказы страдают скудностью (подлежащее - сказуемое), наличием слов-повторов, длительными паузами между предложениями. Но главным негативом является то, что ребенок не строит свой рассказ сам, а повторяет предыдущий с очень незначительной интерпретацией. В течение одного занятия педагог успевает опросить только 4-6 детей, остальные при этом являются пассивными слушателями. </w:t>
        <w:br/>
        <w:t xml:space="preserve">       Во второй младшей группе осуществляется лишь подготовительный этап обучения рассказыванию по картине. Дети этого возраста еще не могут самостоятельно составить связное описание, поэтому педагог учит их с помощью вопросов называть то, что нарисовано на картине. Можно сказать, что полнота и последовательность передачи ребенком содержания картины целиком определяется предложенными ему вопросами. Вопросы воспитателя являются основным методическим приемом, они помогают детям наиболее точно определять свойства и качества предметов. </w:t>
        <w:br/>
        <w:t xml:space="preserve">       Нельзя не отметить, что в практике детских садов проведение занятий по обучению рассказыванию по картине вызывает значительные трудности. В основном это вызвано ошибками, которые допускают воспитатели в методике проведения таких занятий. Например, из-за отсутствия вводной беседы дети оказываются неподготовленными к восприятию картины, а вопросы типа "Что нарисовано на картине?" или «Что вы видите на картине?» нередко побуждают малышей к разрозненному перечислению всего, что попадает в поле их зрения. Последующие вопросы «А еще что вы видите на картине? А еще?» нарушают целостное восприятие картины и ведут к тому, что дети без связи одних фактов с другими указывают на изображенные предметы. К тому же порою бывает так, что, приступая к рассматриванию картин, различных по теме, сюжету и жанру, воспитатель всякий раз обращается к малышам с одними и теми же словами: «Что нарисовано на картине?» Этот вопрос становится трафаретным, шаблонным, интерес детей к занятию снижается, а их ответы носят в таких случаях характер простого перечисления. </w:t>
        <w:br/>
        <w:t xml:space="preserve">            Порою при рассматривании картины педагог не выделяет в ней с самого начала то, что является существенно важным и в то же время эмоционально привлекательным. Например, анализируя картину «Осень», воспитатель останавливает внимание детей на том, как одета Таня. Рассказывать об одежде героя надо, но вначале следует вызвать у детей интерес к этому персонажу, к его действиям, желание подробнее рассказать о нем. </w:t>
        <w:br/>
        <w:t xml:space="preserve">          Особо необходимо остановиться на вопросе о речи педагога: она должна быть четкой, лаконичной, выразительной, так как произведение живописи, воздействуя на детей наглядными и красочными образами, требует, чтобы о нем говорили образно, эмоционально. </w:t>
        <w:br/>
        <w:t xml:space="preserve">    Таким образом, педагог должен учить детей последовательно и осмысленно воспринимать картину, выделять в ней главное, отмечать яркие детали. Это активизирует мысли и чувства ребенка, обогащает его знания, развивает речевую активность. </w:t>
        <w:br/>
        <w:t xml:space="preserve">         В средней группе на занятиях по развитию речи широко используются картины, изданные в качестве учебных наглядных пособий для детских садов. Цель обучения остается прежней - учить детей описывать изображенное на картине. Однако к четырем-пяти годам у ребенка возрастает мыслительная и речевая активность, совершенствуются речевые навыки, в связи с этим несколько расширяется объем связных высказываний, увеличивается самостоятельность в построении сообщений. Все это дает возможность готовить детей к составлению небольших связных повествований. В средней группе у детей формируют навыки самостоятельного описания картины, которые будут развиваться и совершенствоваться в старшей группе. </w:t>
        <w:br/>
        <w:t xml:space="preserve">        По-прежнему одним из основных методических приемов являются вопросы педагога. Вопросы должны быть сформулированы так, чтобы, отвечая на них, ребенок учился строить развернутые связные высказывания, а не ограничивался одним-двумя словами. (Развернутый ответ может состоять из нескольких предложений.) Чрезмерно дробные вопросы приучают детей к однословным ответам. Нечетко поставленные вопросы также тормозят развитие у детей речевых навыков. Надо иметь в виду, что непринужденные, свободные высказывания позволяют детям живее выразить впечатления от увиденного, поэтому при рассматривании картин следует устранять все, что повлечет за собой скованность детских высказываний, снизит эмоциональную непосредственность речевых проявлений. </w:t>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rPr>
        <w:t>Очень важно целенаправленно упражнять детой в умении составлять высказывания из нескольких предложений несложной конструкции. С этой целью в процессе рассматривания сюжетной картины рекомендуется выделять те или иные объекты для развернутого описания их, не нарушая в то же время целостности восприятия. Вначале педагог дает пример стройного, лаконичного, точного и выразительного высказывания. Дети с помощью вопросов и указаний воспитателя пробуют справиться с описанием следующего объекта, опираясь при этом на речевой образец. Высказывание, относящееся к тому или иному объекту, будет органически входить в беседу о картине в цел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Таким образом, на занятиях по рассматриванию картин дошкольники упражняются в построении высказываний, состоящих из нескольких предложений, объединенных единым содержанием. Они также учатся сосредоточенно выслушивать рассказы педагога по картинам, так что их опыт восприятия описательных рассказов постепенно обогащается. Все это несомненно подготавливает детей к самостоятельному составлению рассказов на предстоящих этапах обучения - в старшей и подготовительной групп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старшем дошкольном возрасте, когда активность ребенка возрастает, а речь совершенствуется, появляются возможности для самостоятельного составления рассказов по картинам. На занятиях решается целый ряд задач: воспитывать у детей интерес к составлению рассказов по картинам, учить правильно понимать их содержание; формировать умение связно, последовательно описывать изображенное; активизировать и расширять словарный запас; учить грамматически правильно строить речь и т. 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цессе обучения рассказыванию на материале картин педагог использует разнообразные методические приемы: беседу, касающуюся узловых моментов изображенного сюжета; прием совместных речевых действий; коллективный рассказ; речевой образец и др.</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таршей группе дети, воспринимая речевой образец, учатся обобщенно подражать ему. Описание педагога раскрывает в основном наиболее трудную или менее заметную часть картины. Об остальном дети высказываются сами. Дети этого возраста составляют рассказы по хорошо знакомым картинам (в большинстве случаев картины рассматривали на занятиях в средней группе). Для того чтобы занятие по рассказыванию проходило успешно, за два-три дня до него организуется занятие по рассматриванию картины. Такое сочетание занятий имеет место в основном в первом полугодии, когда дети приобретают первоначальный опыт самостоятельного составления рассказов по картинам. Это оживляет впечатления, полученные ими ранее, активизирует речь. Занятие по рассказыванию начинается с повторного просмотра картины. Педагог проводит краткую беседу, в которой касается основных моментов сюже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Чтобы дети целенаправленнее и увереннее приступили к рассказам, воспитатель обращается к ним с вопросами, которые помогают в логической и временной последовательности передать содержание картины, отразить наиболее существенное. Например: «Кто гулял с шаром? Из-за чего мог улететь шар? Кто помог девочке достать шар?» (По картине «Шар улетел». Из серии «Картины для детских садов».) В конце краткой беседы воспитатель конкретно и в доступной форме объясняет речевое задание (например, интересно рассказать о девочке, у которой улетел шар). В ходе занятия воспитатель применяет различные методические приемы, учитывая при этом, какие речевые умения уже сформированы у детей, т. е. на каком этапе обучения рассказыванию проводится занятие (в начале, середине или конце учебного года). Если, например, занятие проводится в начале учебного года, педагог может применить прием совместных действий — он начинает рассказ по картине, а дети продолжают и заканчивают. Педагог может привлечь дошкольников и к коллективному рассказу, который по частям составляют несколько дет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и оценке рассказов педагог отмечает их соответствие содержанию картины; полноту и точность передачи увиденного, живую, образную речь; умение последовательно, логически переходить от одной части рассказа к другой и т. д. Он также поощряет детей, которые внимательно слушают выступления товарищей. С каждым занятием дети учатся глубже вникать в содержание картин, проявляют все большую активность и самостоятельность при составлении рассказов. Это дает возможность сочетать на одном занятии два вида работы: рассматривание новой картины и составление рассказов по 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структуре занятия по картине существенное значение имеет подготовка детей к рассказыванию. Речевой практике дошкольников - рассказыванию отводится основное учебное время. Оценка выполнения задания органически входит в структуру занят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подготовительной к школе группе при обучении рассказыванию продолжают широко использовать картины. На протяжении всего учебного года идет работа по совершенствованию и закреплению речевых умений и навыков. При постановке заданий учитывается ранее приобретенный детьми опыт и уровень их речевого развития. Повышаются требования к детским рассказам с точки зрения содержания, логической последовательности изложения, точности описания, выразительности речи и т. д. Дети учатся описывать события, указывая место и время действия; самостоятельно придумывают события, предшествовавшие изображенным на картине и последующие. Поощряется умение целенаправленно слушать выступления сверстников, высказывать элементарные оценочные суждения об их     рассказ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В процессе занятий у детей формируются навыки совместной учебной деятельности: вместе смотреть картинки и составлять коллективные рассказы. Переход от рассматривания картины к составлению рассказов - важная часть занятия, в ходе которой педагог дает указания о коллективном характере выполнения речевого задания и намечает план рассказа: «Начнем составлять рассказ по картине о зимних развлечениях детей. Говорить будете по очереди: один начинает рассказ, а другие продолжают и заканчивают. Вначале надо сказать о том, какой был день, когда ребята вышли на прогулку, затем рассказать о детях, которые катались с горки на санках, лепили снеговика, катались на коньках и на лыжах». По просьбе педагога кто-нибудь из детей еще раз воспроизводит последовательность изложения материала. Затем дошкольники приступают к коллективному составлению рассказа. Дети хорошо справляются с таким сложным заданием, так как они активно готовились к этому и, кроме того, они чувствуют постоянную поддержку и помощь педагога (он поправляет рассказчика, подсказывает нужное слово, подбадривает и т.д.). Таким образом, на качестве детских выступлений непосредственно отражается подготовка к рассказывани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мере того как дошкольники накапливают опыт восприятия изобразительного материала и составления рассказов, становится возможным повышать их активность и самостоятельность на занятиях такого тип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же во второй половине учебного года структура занятий несколько изменяется. После выяснения темы и содержания картины можно сразу переходить к составлению рассказов. Вопросом «Что надо сделать, чтобы рассказы получились хорошими и интересными?» педагог сосредоточивает детей на детальном изучении картины. Это развивает у них навыки наблюдения. Дети в основном самостоятельно рассматривают картину с целью подготовить рассказы. При этом воспитатель своими вопросами и указаниями («О чем нужно в первую очередь сказать? О чем следует сказать особенно подробно? Чем закончить рассказ? Какие слова нужно припомнить, чтобы о том или ином сказать точнее и интереснее?») помогает им выявить в картинном материале главное, существенное, наметить последовательность изложения, обдумать выбор слов. Педагог предварительно сам намечает план построения рассказа и производит отбор словесного материала, но он не спешит сообщить детям готовый вариант, а ориентирует их на самостоятельное решение задачи, учит проявлять инициативу при отборе фактов для рассказа, при обдумывании последовательности их располож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Одним из важных заданий является составление по картинкам рассказов-загадок. Ребенок строит свое сообщение так, чтобы по описанию, в котором объект не назван, можно было отгадать, что именно нарисовано на картинке. Если слушатели затрудняются решить эту задачу, ребенок по предложению педагога вносит в описание дополнения. Такие упражнения формируют у детей умение выявлять самые характерные признаки, свойства и качества, отграничивать главное от второстепенного, случайного, а это способствует развитию более содержательной, обдуманной, доказательной ре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и формировании речевых навыков у детей очень важно развить творческие и мыслительные способности детей, углубить знания об окружающем мире, развить в детях желание творить, изменяя мир к лучшему. Выполнение этих задач возможно через ознакомление детей с искусством, художественной литературой, которые положительно воздействуют на чувства и разум ребенка, развивают его восприимчивость, эмоциона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Проблема обучения дошкольников творческому рассказыванию становится реально решаемой, если педагог, предъявляя детям новую картину, затем целенаправленно отрабатывает с ними мыслительные операции по анализу картины как целостной системы и изображенных на ней отдельных объекто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Главная сложность организации и проведения работы с картиной как с целостной системой с детьми 4-7 лет заключается в том, что у них еще не сформированы классификационные и системные умения работы с конкретным объектом. Поэтому необходимо параллельно осуществлять работу в данном направлении с любым (не обязательно со всеми) объектом, изображенным на этой же картин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ГНОЕ ДОШКОЛЬНОЕ 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Центр развития ребенка детский сад  №13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315" w:before="0" w:after="0"/>
        <w:jc w:val="center"/>
        <w:rPr>
          <w:rFonts w:ascii="Times New Roman" w:hAnsi="Times New Roman" w:cs="Times New Roman"/>
          <w:sz w:val="32"/>
          <w:szCs w:val="32"/>
        </w:rPr>
      </w:pPr>
      <w:r>
        <w:rPr>
          <w:rFonts w:cs="Times New Roman"/>
          <w:sz w:val="32"/>
          <w:szCs w:val="32"/>
        </w:rPr>
      </w:r>
    </w:p>
    <w:p>
      <w:pPr>
        <w:pStyle w:val="Normal"/>
        <w:shd w:fill="FFFFFF" w:val="clear"/>
        <w:spacing w:lineRule="auto" w:line="240" w:before="0" w:after="0"/>
        <w:jc w:val="center"/>
        <w:rPr>
          <w:rFonts w:ascii="Times New Roman" w:hAnsi="Times New Roman" w:eastAsia="Times New Roman" w:cs="Times New Roman"/>
          <w:b/>
          <w:b/>
          <w:i/>
          <w:i/>
          <w:color w:val="000000"/>
          <w:sz w:val="48"/>
          <w:szCs w:val="48"/>
          <w:lang w:eastAsia="ru-RU"/>
        </w:rPr>
      </w:pPr>
      <w:r>
        <w:rPr>
          <w:rFonts w:cs="Times New Roman" w:ascii="Times New Roman" w:hAnsi="Times New Roman"/>
          <w:b/>
          <w:sz w:val="48"/>
          <w:szCs w:val="48"/>
        </w:rPr>
        <w:t>Тема:</w:t>
      </w:r>
      <w:r>
        <w:rPr>
          <w:b/>
          <w:sz w:val="48"/>
          <w:szCs w:val="48"/>
        </w:rPr>
        <w:t xml:space="preserve"> </w:t>
      </w:r>
      <w:r>
        <w:rPr>
          <w:b/>
          <w:i/>
          <w:sz w:val="48"/>
          <w:szCs w:val="48"/>
        </w:rPr>
        <w:t>«</w:t>
      </w:r>
      <w:r>
        <w:rPr>
          <w:rFonts w:eastAsia="Times New Roman" w:cs="Times New Roman" w:ascii="Times New Roman" w:hAnsi="Times New Roman"/>
          <w:b/>
          <w:i/>
          <w:color w:val="000000"/>
          <w:sz w:val="48"/>
          <w:szCs w:val="48"/>
          <w:lang w:eastAsia="ru-RU"/>
        </w:rPr>
        <w:t>Анализ характерных ошибок обучения рассказыванию</w:t>
      </w:r>
      <w:r>
        <w:rPr>
          <w:b/>
          <w:i/>
          <w:sz w:val="48"/>
          <w:szCs w:val="48"/>
        </w:rPr>
        <w:t xml:space="preserve"> »</w:t>
      </w:r>
    </w:p>
    <w:p>
      <w:pPr>
        <w:pStyle w:val="Normal"/>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i/>
          <w:color w:val="000000"/>
          <w:sz w:val="32"/>
          <w:szCs w:val="32"/>
          <w:lang w:eastAsia="ru-RU"/>
        </w:rPr>
      </w:r>
    </w:p>
    <w:p>
      <w:pPr>
        <w:pStyle w:val="Normal"/>
        <w:shd w:fill="FFFFFF" w:val="clear"/>
        <w:spacing w:lineRule="auto" w:line="240" w:before="225" w:after="225"/>
        <w:jc w:val="center"/>
        <w:rPr>
          <w:rFonts w:ascii="Times New Roman" w:hAnsi="Times New Roman" w:eastAsia="Times New Roman" w:cs="Times New Roman"/>
          <w:i/>
          <w:i/>
          <w:sz w:val="28"/>
          <w:szCs w:val="28"/>
          <w:lang w:eastAsia="ru-RU"/>
        </w:rPr>
      </w:pPr>
      <w:r>
        <w:rPr>
          <w:rFonts w:cs="Times New Roman" w:ascii="Times New Roman" w:hAnsi="Times New Roman"/>
          <w:i/>
          <w:sz w:val="28"/>
          <w:szCs w:val="28"/>
        </w:rPr>
        <w:tab/>
      </w:r>
    </w:p>
    <w:p>
      <w:pPr>
        <w:pStyle w:val="Normal"/>
        <w:tabs>
          <w:tab w:val="clear" w:pos="708"/>
          <w:tab w:val="left" w:pos="2805" w:leader="none"/>
        </w:tabs>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90" w:leader="none"/>
        </w:tabs>
        <w:jc w:val="right"/>
        <w:rPr>
          <w:rFonts w:ascii="Times New Roman" w:hAnsi="Times New Roman" w:cs="Times New Roman"/>
          <w:b/>
          <w:b/>
          <w:sz w:val="28"/>
          <w:szCs w:val="28"/>
        </w:rPr>
      </w:pPr>
      <w:r>
        <w:rPr>
          <w:rFonts w:cs="Times New Roman" w:ascii="Times New Roman" w:hAnsi="Times New Roman"/>
          <w:b/>
          <w:sz w:val="28"/>
          <w:szCs w:val="28"/>
        </w:rPr>
        <w:t>Подготовил учитель-логопед:</w:t>
      </w:r>
    </w:p>
    <w:p>
      <w:pPr>
        <w:pStyle w:val="Normal"/>
        <w:tabs>
          <w:tab w:val="clear" w:pos="708"/>
          <w:tab w:val="left" w:pos="6990" w:leader="none"/>
        </w:tabs>
        <w:jc w:val="right"/>
        <w:rPr>
          <w:rFonts w:ascii="Times New Roman" w:hAnsi="Times New Roman" w:cs="Times New Roman"/>
          <w:b/>
          <w:b/>
          <w:sz w:val="28"/>
          <w:szCs w:val="28"/>
        </w:rPr>
      </w:pPr>
      <w:r>
        <w:rPr>
          <w:rFonts w:cs="Times New Roman" w:ascii="Times New Roman" w:hAnsi="Times New Roman"/>
          <w:b/>
          <w:sz w:val="28"/>
          <w:szCs w:val="28"/>
        </w:rPr>
        <w:t>Дубанова Александра Иванов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05" w:leader="none"/>
        </w:tabs>
        <w:jc w:val="center"/>
        <w:rPr>
          <w:rFonts w:ascii="Times New Roman" w:hAnsi="Times New Roman" w:cs="Times New Roman"/>
          <w:b/>
          <w:b/>
          <w:sz w:val="28"/>
          <w:szCs w:val="28"/>
        </w:rPr>
      </w:pPr>
      <w:r>
        <w:rPr>
          <w:rFonts w:cs="Times New Roman" w:ascii="Times New Roman" w:hAnsi="Times New Roman"/>
          <w:b/>
          <w:sz w:val="28"/>
          <w:szCs w:val="28"/>
        </w:rPr>
        <w:t>Воронеж 2013г</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31:00Z</dcterms:created>
  <dc:creator>User</dc:creator>
  <dc:description/>
  <dc:language>en-US</dc:language>
  <cp:lastModifiedBy>User</cp:lastModifiedBy>
  <dcterms:modified xsi:type="dcterms:W3CDTF">2013-10-28T14:39:00Z</dcterms:modified>
  <cp:revision>3</cp:revision>
  <dc:subject/>
  <dc:title/>
</cp:coreProperties>
</file>