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Эссе “Я – учитель! И не просто учитель, а учитель-логопед!!!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оя бабушка очень любила песню «Крылатые качели». Маленький дом, открытые окна, белые зановесочки в цветочек колышет ветер, скрипят качели.            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ч-кач…… кач-кач……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 обязательно детские голоса фальшиво, но счастливо и от всей души поющие: «В юном месяце Апреле, в старом парке таит снег, и крылатые качели начинают свой разбег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ядом с бабушкой всегда были дети. Сначала четверо своих, затем восемь внуков. Все всегда тянулись к ней. Она улыбалась, и качели взлетали то вверх, то вни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о сих пор я, закрыв глаза,  помню это ощущение, тёплый ветер, обдувающий лицо, счастье и дви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т оно счастье глазам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схищение, любопытство, радость, восторг от осознания, что весь мир для тебя. Всё это можно найти во взгляде ребёнка. Окружающая действительность глубже и интереснее, чем кажется с первого взгляд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 как долго мы способны это помнить и видеть? Среди серых, трудовых будней, которые зачастую проходят, как бы мимо, сменяя один день другим. То вверх, то вн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аю, многие согласятся со мной, что самое главное в педагогической деятельности – личность учителя, его человеческие качества, потому что чёрствый, грубый педагог не сможет добиться хороших результатов. И, наоборот, добрый и внимательный, воспитывает одним своим присутств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читель-логопед особенно должен быть увлечённым, иметь за душой что-то своё, особенн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орее всего, моя особенность – это династия.</w:t>
      </w:r>
    </w:p>
    <w:p>
      <w:pPr>
        <w:pStyle w:val="Normal"/>
        <w:spacing w:lineRule="auto" w:line="36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стия педагогов, в которой я выросла. С самого детства я была уверена –  стану педагогом. </w:t>
      </w:r>
    </w:p>
    <w:p>
      <w:pPr>
        <w:pStyle w:val="Normal"/>
        <w:spacing w:lineRule="auto" w:line="360"/>
        <w:ind w:right="283" w:firstLine="540"/>
        <w:jc w:val="both"/>
        <w:rPr/>
      </w:pPr>
      <w:r>
        <w:rPr>
          <w:sz w:val="28"/>
          <w:szCs w:val="28"/>
        </w:rPr>
        <w:t>Мама – известный на весь район педагог. Две тёти, одна из которых педагог-психолог, а вторая специалист по дошкольному образованию. Двоюродные сёстры  - учитель по классу фортепиано и вокалу, и учитель математики,  двоюродный брат – учитель информатики. Как нас можно не назвать династие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нашёл свою особенную область, но все мы в педагогике и работаем с деть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Я…… я не просто носитель и передатчик информации, но и создатель маленького мира, в котором становятся счастливы де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ботая логопедом, сталкиваешься с необычными детьми. Часто простые и понятные вещи не понятны для моих подопечных. Эти дети тонко и эмоционально чувствуют настроение, особенно тех, кто приходит к ним “тет-а-тет”. И в этот момент, самое главное, протянуть ниточку понимания с таким ребёнком. Ведь его настроение, как «крылатые качели», то вверх, то вниз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возможно быть с ребёнком, не войдя в его внутренний мир, не став частью его ощущёний и переживаний. Пройдя через все лабиринты, которыми дети часто закрываются от непонимающего окружающего мира, попадаешь в чудесный и многогранный внутренний мир ребён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И именно там вдруг снова вспоминаешь и осознаешь, а ведь каждый ребёнок талантлив! Кто-то рисует и через цвет может передать настроение, кто-то в игре становится смелым и всем помогает, кто-то умеет не только слушать, но и слыш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уша болит за каждого. Всем нужно помочь. И не раз вопрос: «Что делать?» преследовал всю ноч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 каждый  день, то вниз, то вверх летает язычок, работать так настойчиво из вас не каждый б смог. И… появились звуки, появятся и слоги, а там уже слова пойдут, нам с ними по дороге. При самой первой встрече я зачастую  слышу: «Датте», а на прощанье четкое: «Здоровья вам и счастья!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йдёт время, и я спрыгну со своих качеле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 тёплый ветер, счастье и движение вверх, вниз всё равно останутся!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 останутся мои воспитанники, которые сидя на своих качелях и закрыв глаза, будут слушать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ч-кач…. Кач-кач……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 может быть, даже напивать «В юном месяце Апреле………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7:00Z</dcterms:created>
  <dc:creator>Admin</dc:creator>
  <dc:description/>
  <cp:keywords/>
  <dc:language>en-US</dc:language>
  <cp:lastModifiedBy>Бук</cp:lastModifiedBy>
  <dcterms:modified xsi:type="dcterms:W3CDTF">2015-03-24T17:15:00Z</dcterms:modified>
  <cp:revision>18</cp:revision>
  <dc:subject/>
  <dc:title/>
</cp:coreProperties>
</file>