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АЯ ШКО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у откроются сердц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норм поведения в обществе и в общении друг с другом; развитие эмоционально-ценностной сферы участников; воспитание культуры общения друг с другом; способствовать процессу самопознания через создание условий для самовыра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встреч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ая часть             Приветств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кружающей жизни нам часто приходится наблюдать как положительные, так и отрицательные поступки людей. Например, в автобусе, вы, замечали как одни пассажиры, увидев вошедшего в салон пожилого человека, проявляют о нем заботу, а другие - остаются безучастными, порой делают вид, что не замечают его, продолжая читать книгу или смотреть в ок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брое отношение к людям проявляется в разных формах, в разных наших качествах. Итак, вы догадались, о чём пойдёт сейчас речь? Правильно. И тема нашей встречи: " Добру откроются сердца"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сновная ч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Значение слова «Доброта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что, по-вашему, означает слово Доброта. С чем у вас ассоциируется это слово? Что вам сразу приходит в голову, когда вы слышите слово Доброта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Мнение участников. Педагог кидает мяч участнику, тот отвечает и кидает следующему участни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, за ваше мн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ила доброго челове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легко ли быть добрым, внимательным, отзывчивым?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брым одновременно легко, и совсем не просто. К сожалению, не всегда мы относимся друг к другу с вниманием. У каждого из нас свои достоинства и свои недоста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предлагаю вам основные правила, которые пригодятся в жизни, чтобы оставаться добрыми, заботливыми, вежливыми, внимательными к окружающим вас людям. </w:t>
      </w:r>
      <w:r>
        <w:rPr>
          <w:rFonts w:cs="Times New Roman" w:ascii="Times New Roman" w:hAnsi="Times New Roman"/>
          <w:i/>
          <w:sz w:val="24"/>
          <w:szCs w:val="24"/>
        </w:rPr>
        <w:t>(Можно зачитать хором с доски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йся предлагать помощь другим, помогай в первую очередь людям,  попавшим в беду, слабым, больн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шай окружающим тебя людям работать и отдых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ежливым, добрым, внимательным к другим, оказывай уважение старш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терпим к другим людям, но никоим образом не мирись с их неправильным поведение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Собери пословицу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издавна люди стремились к добру и ненавидели зло. И эту мысль они отразили в пословицах, которые передаются из уст в у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собрать рассыпанные пословицы. Вам нужно из слов собрать пословицу, наклеить ее на лист и объяснить в чем заключается смысл этой посл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ана на добр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дела красят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лово лучше богатств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ает даже ледяная глы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лова теплого….(спасиб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зеленеет старый пен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слышит.. (добрый ден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ьчик, вежливый и развит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, встречаясь…. (здравствуйте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нас бранят за шал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м … (извините, пожалуйс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 Франции, и в Д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щанье говорят …(до свидания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итки с добрыми дела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я предлагаю вам записать свои пожелания и добрые дела, которые бы вы хотели пожелать и сделать кому-нибудь из близких вам людей. В давние времена люди использовали вот такие рукописные свитки. В них вы и запишите свои пожелания и добрые 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«Солн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та, что солнце – гласит народная мудрость. А добрые люди как лучи этого солнца добротой своей согревают людей. Сейчас я раздам слова. Нужно выбрать из этих слов только те, которые относятся к добрым людям, и наклеить их как лучи. </w:t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чт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ощать об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 б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ссор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льч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ливый</w:t>
      </w:r>
    </w:p>
    <w:p>
      <w:pPr>
        <w:sectPr>
          <w:type w:val="continuous"/>
          <w:pgSz w:w="11906" w:h="16838"/>
          <w:pgMar w:left="1134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ключительная часть</w:t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мотрите что у нас получилось. Кого же мы называем добрым человеком? </w:t>
      </w:r>
      <w:r>
        <w:rPr>
          <w:rFonts w:cs="Times New Roman" w:ascii="Times New Roman" w:hAnsi="Times New Roman"/>
          <w:i/>
          <w:sz w:val="24"/>
          <w:szCs w:val="24"/>
        </w:rPr>
        <w:t>(Зачитываются лучи с добрыми качествами челове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лагодарю вас за теплый, доверительный разговор, за добрые, умные мысли, за творческое отношение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лова - кор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мысли - ц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дела - пл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ердца - с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где находится сад или царство вежливости и доброты у каждого челове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дц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! Вот мы и пришли к выводу:  Добру откроются серд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567"/>
        <w:rPr>
          <w:b/>
          <w:b/>
        </w:rPr>
      </w:pPr>
      <w:r>
        <w:rPr>
          <w:b/>
        </w:rPr>
      </w:r>
    </w:p>
    <w:p>
      <w:pPr>
        <w:pStyle w:val="Style16"/>
        <w:ind w:left="1647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-143" w:firstLine="284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3:00Z</dcterms:created>
  <dc:creator>СЕВА</dc:creator>
  <dc:description/>
  <cp:keywords/>
  <dc:language>en-US</dc:language>
  <cp:lastModifiedBy>User</cp:lastModifiedBy>
  <cp:lastPrinted>2012-02-14T14:25:00Z</cp:lastPrinted>
  <dcterms:modified xsi:type="dcterms:W3CDTF">2015-04-01T05:56:00Z</dcterms:modified>
  <cp:revision>3</cp:revision>
  <dc:subject/>
  <dc:title/>
</cp:coreProperties>
</file>