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частье – это когда тебя понимают» </w:t>
      </w:r>
      <w:r>
        <w:rPr>
          <w:rFonts w:cs="Times New Roman" w:ascii="Times New Roman" w:hAnsi="Times New Roman"/>
          <w:i/>
          <w:sz w:val="24"/>
          <w:szCs w:val="24"/>
        </w:rPr>
        <w:t>(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Мы рады видеть вас сегодня в стенах нашего детского сада. Нам очень приятно, что в вашем занятом графике нашлось время для общения с нами – педагогами и деть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громную роль семьи в воспитании детей, мы решили провести  нашу встречу «Счастье – это когда тебя понимают» посвящённую семейному воспитанию.  Наше общение невозможно без знакомства. Пожалуйста, сожмите руки в дружеском рукопожатии, улыбнитесь друг другу, познакомьтесь. </w:t>
      </w:r>
      <w:r>
        <w:rPr>
          <w:rFonts w:cs="Times New Roman" w:ascii="Times New Roman" w:hAnsi="Times New Roman"/>
          <w:i/>
          <w:sz w:val="24"/>
          <w:szCs w:val="24"/>
        </w:rPr>
        <w:t>(Музыкальное сопровождение песня «Улыбка»)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сейчас,  вас приветствуют ваши дети. Встречайте! </w:t>
        <w:tab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rPr>
          <w:rStyle w:val="Appleconvertedspace"/>
          <w:shd w:fill="FFFFFF" w:val="clear"/>
        </w:rPr>
      </w:pPr>
      <w:r>
        <w:rPr>
          <w:rStyle w:val="Applestylespan"/>
          <w:shd w:fill="FFFFFF" w:val="clear"/>
        </w:rPr>
        <w:t>В семейном кругу мы с вами раст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снова основ – родительский до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семейном кругу все корни тво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 жизнь ты входишь из семь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семейном кругу мы жизнь создаем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снова основ – родительский дом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rStyle w:val="Applestylespan"/>
          <w:shd w:fill="E7FFBC" w:val="clear"/>
        </w:rPr>
      </w:pPr>
      <w:r>
        <w:rPr>
          <w:rStyle w:val="Applestylespan"/>
          <w:shd w:fill="FFFFFF" w:val="clear"/>
        </w:rPr>
        <w:t>Что может быть семьи дороже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Теплом встречает отчий дом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Здесь ждут тебя всегда с любовью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провожают в путь с добром!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rStyle w:val="Applestylespan"/>
          <w:shd w:fill="E7FFBC" w:val="clear"/>
        </w:rPr>
      </w:pPr>
      <w:r>
        <w:rPr>
          <w:rStyle w:val="Applestylespan"/>
          <w:shd w:fill="FFFFFF" w:val="clear"/>
        </w:rPr>
        <w:t>Отец и мать, и дети друж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идят за праздничным столом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месте им совсем не скучно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А интересно впятером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shd w:fill="E7FFBC" w:val="clear"/>
        </w:rPr>
      </w:pPr>
      <w:r>
        <w:rPr>
          <w:rStyle w:val="Applestylespan"/>
          <w:shd w:fill="FFFFFF" w:val="clear"/>
        </w:rPr>
        <w:t>Малыш для старших как любимец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Родители — во всем мудрей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Любимый папа — друг, кормилец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А мама ближе всех, родней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shd w:fill="E7FFBC" w:val="clear"/>
        </w:rPr>
      </w:pPr>
      <w:r>
        <w:rPr>
          <w:rStyle w:val="Applestylespan"/>
          <w:shd w:fill="FFFFFF" w:val="clear"/>
        </w:rPr>
        <w:t>Любите! И цените счасть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Оно рождается в семье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 может быть ее дорож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 этой сказочной земле</w:t>
      </w:r>
      <w:r>
        <w:rPr>
          <w:rStyle w:val="Appleconvertedspace"/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E7FFBC" w:val="clear"/>
        </w:rPr>
      </w:pPr>
      <w:r>
        <w:rPr>
          <w:rFonts w:cs="Times New Roman" w:ascii="Times New Roman" w:hAnsi="Times New Roman"/>
          <w:b/>
          <w:sz w:val="24"/>
          <w:szCs w:val="24"/>
          <w:shd w:fill="E7FFB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Эти замечательные слова каждый ребенок готов посвятить своей семь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дорогие и любимые люди в жизни ребёнка – это родители. Потребность в родительской любви не только самая сильная, но и самая длитель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, конечно,  стремитесь к тому, чтобы у вас сложились добрые отношения со своим ребёнком, чтобы вы были для него примером и авторитетом, чтобы в вашей семье царили взаимные любовь и уважение. Но в жизни бывают и такие ситуац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ёшк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ЦЕНИРОВКА (играют де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мамы разгова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! Как жи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льно, а ты не тороп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а куда торопиться, я с ребёнком гуляю, по магазинам хо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ёнок, перебивая разговор, дёргает мать за рук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, смотри, какая у девочка кукла. Купи мне такую 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уйся, когда взрослые разговаривают. Ой, вчера бы в магазине, такой выбор посуды! Чуть не куп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Мама, ты мне купишь куклу, купиш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тань, дай спокойно поговорить. Так вот, чего только в магазине нет.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Ну,  пойдём скорее в магазин, я хочу куклу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ребёнок! У других дети как дети, а моя минуту постоять не может, поговорить не даё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Интересно у вас узнать, дорогие 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ошибки в поведении матери? Ка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ва же роль семьи в воспитании дет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(Игра с мячом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се отмеченные утверждения  тесно взаимосвязаны между собой и прямо или косвенно оказывают влияние на воспитание ребё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товясь к сегодняшней встрече, мы провели небольшое анкетирование </w:t>
      </w:r>
      <w:r>
        <w:rPr>
          <w:rFonts w:cs="Times New Roman" w:ascii="Times New Roman" w:hAnsi="Times New Roman"/>
          <w:i/>
          <w:sz w:val="24"/>
          <w:szCs w:val="24"/>
        </w:rPr>
        <w:t>«Семья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тоги анкетир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2-№11)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истякова В.М. Уважаемые родители! Все мы родом из детства! Вспомните, как загорались ваши глаза, когда вы слышали: «А  сейчас мы с вами  поиграем!». Вот и мы сейчас предлагаем вам немного поигр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! (ведущий здоровается со всеми участн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обого мы сказали друг другу? Просто «Здравствуйт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 ведь мы ничего не сказали. Отчего же на капельку солнца прибавилось в мире? Отчего же на капельку счастья прибавилось в мире? Отчего же на капельку сделалась радостней жизнь? Вежливое солнце становится волшебным, когда в нём поселятся лучики солнца и теп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Лучики солнышка»</w:t>
        <w:br/>
      </w:r>
      <w:r>
        <w:rPr>
          <w:rFonts w:cs="Times New Roman" w:ascii="Times New Roman" w:hAnsi="Times New Roman"/>
          <w:sz w:val="24"/>
          <w:szCs w:val="24"/>
        </w:rPr>
        <w:t>Цель: релаксация, выравнивание эмоционального фона.</w:t>
        <w:br/>
        <w:t>Инструкция: детям предлагается построить длинный узкий коридор парами. Ведущий становится солнышком. Дети превращаются в лучики: они вытягивают руки вперед, а один из участников проходит внутри ряда с закрытыми глазами по направлению к ведущему. Дети-лучики ласкают, гладят его руками. Ведущий все время тихо повторяет участникам, настраивая их на нужный лад: «Мы ласковые, добрые, теплые лучики. Мы нежно гладим идущего к нам». Когда ребенок доходит до солнышка, оно его обнимает – и ребенок сам становится солны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етер дует на…»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 сплочение участников </w:t>
        <w:br/>
        <w:t>Инструкция: со словами «Ветер дует на…» ведущий начинает игру. Чтобы участники игры побольше узнали друг о друге, задачи могут быть такие:</w:t>
        <w:br/>
        <w:t>«Ветер дует на того, у кого светлые волосы, – и все светловолосые собираются в центре круга.</w:t>
        <w:br/>
        <w:t>«Ветер дует на того, кто любит мороженое»;</w:t>
        <w:br/>
        <w:t>«…у кого есть дома животное»;</w:t>
        <w:br/>
        <w:t>«…у кого есть заколки в волосах или фенечки на запястьях»;</w:t>
        <w:br/>
        <w:t>«…кто любит манную кашу»;</w:t>
        <w:br/>
        <w:t>«…у кого есть сестра»;</w:t>
        <w:br/>
        <w:t>«…кто любит петь»;</w:t>
        <w:br/>
        <w:t>«…у кого есть друзья»; </w:t>
        <w:br/>
        <w:t>«…у кого нет друзей»;</w:t>
        <w:br/>
        <w:t>«…кто любит танце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– танец  </w:t>
      </w:r>
      <w:r>
        <w:rPr>
          <w:rFonts w:cs="Times New Roman" w:ascii="Times New Roman" w:hAnsi="Times New Roman"/>
          <w:b/>
          <w:i/>
          <w:sz w:val="24"/>
          <w:szCs w:val="24"/>
        </w:rPr>
        <w:t>Титаренко  Окса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оздушные шарики влетают под музыку (музыкальное сопров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психолог</w:t>
      </w:r>
      <w:r>
        <w:rPr>
          <w:rFonts w:cs="Times New Roman" w:ascii="Times New Roman" w:hAnsi="Times New Roman"/>
          <w:sz w:val="24"/>
          <w:szCs w:val="24"/>
        </w:rPr>
        <w:t xml:space="preserve"> проводит игру с шариками (необходимо поймать шарик, где спрятан вопрос), отвечают по желанию, если родитель не хочет отвечать на вопрос, он вправе передать его друг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были послушным ребен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екреты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 свою любимую игрушку в детстве? Где она сейчас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асково вас называли родители, когда вы были ребен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твечаете на детские вопрос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детства вам запомнилось больше всего?</w:t>
      </w:r>
    </w:p>
    <w:p>
      <w:pPr>
        <w:sectPr>
          <w:footerReference w:type="default" r:id="rId4"/>
          <w:type w:val="nextPage"/>
          <w:pgSz w:w="11906" w:h="16838"/>
          <w:pgMar w:left="990" w:right="5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для ребёнка «своим человеком», нужно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с ребёнком свободное врем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итывать у детей самостоятельн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долеть капризы и упрямство ребё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ываетесь ли Вы о том, что Ваше поведение является образцом для подраж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йствительно убедились, что неразрешимых ситуаций для родителей не существу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акие замечательные родители  у наших детей!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психолог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агаем вашему вниманию фильм «НАШИ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же,  самые лучшие дети  бывают у счастливых родителей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закончить нашу встречу лирической страничкой. Маленький секрет семейного счастья вам напомнит …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СЧАСТЬЕ?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частье?</w:t>
        <w:br/>
        <w:t>Таким простым вопросом</w:t>
        <w:br/>
        <w:t>Пожалуй, задавался</w:t>
        <w:br/>
        <w:t>Не один философ.</w:t>
        <w:br/>
        <w:t>А на самом деле</w:t>
        <w:br/>
        <w:t>Счастье это просто.</w:t>
        <w:br/>
        <w:t>Начинается оно</w:t>
        <w:br/>
        <w:t>С полуметра роста.</w:t>
        <w:br/>
        <w:t>Это распашонки,</w:t>
        <w:br/>
        <w:t>Пинетки и слюнявчик…</w:t>
        <w:br/>
        <w:t>Рваные колготки,</w:t>
        <w:br/>
        <w:t>Сбитые коленки,</w:t>
        <w:br/>
        <w:t>Это разрисованные</w:t>
        <w:br/>
        <w:t>В коридоре стенки.</w:t>
        <w:br/>
        <w:t>Счастье это мягкие</w:t>
        <w:br/>
        <w:t>Теплые ладошки,</w:t>
        <w:br/>
        <w:t>За диваном фантики,</w:t>
        <w:br/>
        <w:t>На диване крошки.</w:t>
        <w:br/>
        <w:t>Это целый ворох</w:t>
        <w:br/>
        <w:t>Сломанных игрушек,</w:t>
        <w:br/>
        <w:t>Это постоянный</w:t>
        <w:br/>
        <w:t>Грохот погремушек.</w:t>
        <w:br/>
        <w:t>Счастье это пяточки</w:t>
        <w:br/>
        <w:t>Босиком по полу.</w:t>
        <w:br/>
        <w:t>Градусник под мышкой,</w:t>
        <w:br/>
        <w:t>Слезы и уколы.</w:t>
        <w:br/>
        <w:t>Ссадины и раны,</w:t>
        <w:br/>
        <w:t>Синяки на лбу,</w:t>
        <w:br/>
        <w:t>Это постоянное</w:t>
        <w:br/>
        <w:t>Что? да почему?</w:t>
        <w:br/>
        <w:t>Счастье это санки,</w:t>
        <w:br/>
        <w:t>Снеговик и горка.</w:t>
        <w:br/>
        <w:t>Маленькая свечка</w:t>
        <w:br/>
        <w:t>На огромном торте.</w:t>
        <w:br/>
        <w:t>Это бесконечное</w:t>
        <w:br/>
        <w:t>«Почитай мне сказку»,</w:t>
        <w:br/>
        <w:t>Это ежедневные</w:t>
        <w:br/>
        <w:t>Хрюша со Степашкой.</w:t>
        <w:br/>
        <w:t>Это теплый носик</w:t>
        <w:br/>
        <w:t>Из-под одеяла,</w:t>
        <w:br/>
        <w:t>Заяц на подушке,</w:t>
        <w:br/>
        <w:t>Синяя пижама.</w:t>
        <w:br/>
        <w:t>Брызги по всей ванной,</w:t>
        <w:br/>
        <w:t>Пена на полу.</w:t>
        <w:br/>
        <w:t>Кукольный театр,</w:t>
        <w:br/>
        <w:t>Утренник в саду.</w:t>
        <w:br/>
        <w:t>Что такое счастье?</w:t>
        <w:br/>
        <w:t>Проще нет ответа.</w:t>
        <w:br/>
        <w:t>Оно есть у каждого –</w:t>
        <w:br/>
        <w:t>У кого есть де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окончании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слайд №12</w:t>
      </w:r>
      <w:r>
        <w:rPr>
          <w:rFonts w:cs="Times New Roman" w:ascii="Times New Roman" w:hAnsi="Times New Roman"/>
          <w:sz w:val="24"/>
          <w:szCs w:val="24"/>
        </w:rPr>
        <w:t xml:space="preserve">     Счастье – это когда тебя понимаю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тихая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всё исходит от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бёнка важен физический контакт. </w:t>
      </w:r>
      <w:r>
        <w:rPr>
          <w:rFonts w:cs="Times New Roman" w:ascii="Times New Roman" w:hAnsi="Times New Roman"/>
          <w:b/>
          <w:sz w:val="24"/>
          <w:szCs w:val="24"/>
        </w:rPr>
        <w:t>Не обязательно целовать или обнимать ребёнка – достаточно дотронуться до его руки, похлопать по плечу, взъерошить волосы – ваши прикосновения делают его увереннее в се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не количество времени, проведённое с ребёнком, а качеств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авайте обещаний, которые Вы не можете выполнить. Это поколеблет веру ребёнка в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задавайте  слишком много вопросов и не устраивайте  множество правил для ребёнка: он перестанет обращать на Вас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читайте ребёнку нотаций и не ворчите на него, иначе он вынужден защищаться, притворяясь глух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ёнок учится на собственном опыте, поэтому не следует оберегать его от последствий собстве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ребёнок с Вами разговаривает, слушайте его внимательно, с пониманием, не перебивая и не отворачиваясь. Не дайте ему заподозрить, что Вас мало интересует то, о чём он говорит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оощряйте любознательность ребёнка. Если Вы попытаетесь отделаться от него, когда он задаёт откровенные вопросы, ребёнок будет искать ответ на сторон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аемые родители! Мы желаем  счастья, здоровья,  добра и благополучия вам и вашим де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 очень важно ваше мнение о нашей встрече, о том,  что вы сегодня увидели. У каждого из вас есть цветочек – оцените встречу, оставьте, пожалуйста, ваши пожелания, возможно и касающиеся  дальнейших встреч. Написав, заполните цветами нашу вазу. 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ебёнка "Семья глазами ребён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 №_______________Количество детей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рос проводится индивидуально с каждым ребёнком в группе в спокойной, доброжелатель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живё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бе нравится проводить время дома? Хочешь побыстрее пойти вечером из садика домой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родители часто разговаривают с тобой о твоих делах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часто говорят ласково, чем стр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 И так, и так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покойно дома? Не страшно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часто с тобой играют? Гуляют? Читают тебе книжки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из членов семьи чаще играет с тобой? Если ты что-то сломал, мама поможет тебе починить или будет ругать? А папа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ты захотел новую игрушку, шоколадку или киндер-сюрприз, родители их сразу тебе купят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 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кто-нибудь обидел или ты просто расстроился, ты сразу расскажешь обо всём маме? А папе? Никому не расскажеш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Не всегда    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ы больше всего любишь делать в субботу и в воскресенье? Часто ли ты вместе с родителями куда-нибудь ходишь или играешь в выходные д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о                                                         Иногда                                                          Ред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пора спать, а ты хочешь ещё поиграть, родители разрешают т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                                                        Иногда                                                            Ред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  Когда ты вечером ложишься спать, мама или папа целуют тебя и желают спокойной но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                                                        Иногда                                                         Ред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  Если ты хочешь, но затрудняешься что-либо сказать, как поступят твои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выслушают и помогут закончить мыс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шлют к другому род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тят слушать со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.</dc:creator>
  <dc:description/>
  <dc:language>en-US</dc:language>
  <cp:lastModifiedBy>User</cp:lastModifiedBy>
  <cp:lastPrinted>2012-03-12T11:19:00Z</cp:lastPrinted>
  <dcterms:modified xsi:type="dcterms:W3CDTF">2015-03-31T07:26:00Z</dcterms:modified>
  <cp:revision>2</cp:revision>
  <dc:subject/>
  <dc:title/>
</cp:coreProperties>
</file>