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24130</wp:posOffset>
            </wp:positionV>
            <wp:extent cx="1231265" cy="966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АШИ БАБУШКИ И ДЕДУШК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Ответственный за организац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проведение Родительской школы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едагог психолог  – Исаенко Т.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          </w:t>
      </w:r>
      <w:r>
        <w:rPr/>
        <w:t>Основные этапы подготовки к проведению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для проведения вст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ценарий.  Презентация. Видеорепорта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Иса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Титар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форм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Титар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Иса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Титар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е вст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Заха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Скля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Иса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Иса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 и упражнения,  сюрпризные момент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ибуты к ни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Заха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Скля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ная связ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Заха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Скля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ит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упп №1,2,3,4,5,8,10</w:t>
            </w:r>
          </w:p>
        </w:tc>
      </w:tr>
    </w:tbl>
    <w:p>
      <w:pPr>
        <w:pStyle w:val="Style14"/>
        <w:spacing w:before="0" w:after="0"/>
        <w:jc w:val="both"/>
        <w:rPr>
          <w:color w:val="FF0000"/>
        </w:rPr>
      </w:pPr>
      <w:r>
        <w:rPr/>
        <w:t>Формы работы с родительской общественностью разнообразны. Проведение Родительской школы требует использования активных методов, способных длительное время поддерживать диалог между всеми участниками образовательного процесса. Это и музыкальное сопровождение, создающее определённый настрой. Это и участие детей. Это и озадачивающие вопросы. Это и минуты самоанализа, когда каждый задумывается о своих взаимоотношениях с ребёнком.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</w:rPr>
        <w:t xml:space="preserve">                                               </w:t>
      </w:r>
      <w:r>
        <w:rPr>
          <w:i/>
          <w:sz w:val="20"/>
          <w:szCs w:val="20"/>
        </w:rPr>
        <w:t>Стулья расставляются полукруго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ри регистрации участников записывается имя, отчество, фамилия, возрастная группа)</w:t>
      </w:r>
    </w:p>
    <w:p>
      <w:pPr>
        <w:pStyle w:val="Normal"/>
        <w:rPr/>
      </w:pPr>
      <w:r>
        <w:rPr>
          <w:color w:val="000000"/>
        </w:rPr>
        <w:t>Тихо звучит музыка (</w:t>
      </w:r>
      <w:r>
        <w:rPr/>
        <w:t>народная спокойная),  на экране видеопроектора – слайды с фотографиями семей, совместной деятельности  бабушек и детей (не связанные с конкретными участниками, носящими общий собирательный  образ). Фотографии в слайдах сопровождаются представленными  высказываниями, пословицами, четверостишиями о семье.</w:t>
      </w:r>
    </w:p>
    <w:p>
      <w:pPr>
        <w:pStyle w:val="Normal"/>
        <w:jc w:val="both"/>
        <w:rPr/>
      </w:pPr>
      <w:r>
        <w:rPr>
          <w:rStyle w:val="StrongEmphasis"/>
        </w:rPr>
        <w:t xml:space="preserve">Ведущий  </w:t>
      </w:r>
      <w:r>
        <w:rPr/>
        <w:t xml:space="preserve"> </w:t>
      </w:r>
      <w:r>
        <w:rPr>
          <w:color w:val="000000"/>
        </w:rPr>
        <w:t xml:space="preserve">Дорогие бабушки и дедушки! </w:t>
      </w:r>
      <w:r>
        <w:rPr>
          <w:i/>
          <w:color w:val="000000"/>
        </w:rPr>
        <w:t>(на фоне музыки)</w:t>
      </w:r>
      <w:r>
        <w:rPr>
          <w:color w:val="000000"/>
        </w:rPr>
        <w:t xml:space="preserve"> Мы </w:t>
      </w:r>
      <w:r>
        <w:rPr>
          <w:bCs/>
          <w:color w:val="000000"/>
        </w:rPr>
        <w:t xml:space="preserve">рады </w:t>
      </w:r>
      <w:r>
        <w:rPr>
          <w:color w:val="000000"/>
        </w:rPr>
        <w:t>видеть вас на нашей встре</w:t>
        <w:softHyphen/>
        <w:t>че. Вы вместе с ребенком проходите золотую пору его жизни, напол</w:t>
        <w:softHyphen/>
        <w:t>няете ее заботой, любовью, мудростью. Вы — источник терпения, доброты, нравственной опоры и защиты своих внуков. С детьми вы живе</w:t>
        <w:softHyphen/>
        <w:t xml:space="preserve">те как бы вторую жизнь, а с внуками — третью. Недаром пословица гласит: «Дети до венца, а внуки до конца». Вы дарите безграничную любовь внукам, и счастлив тот ребенок, который растет с вашей любовью рядом, и конечно - же, любит вас. 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Вот и ваши внуки, воспитанники детского сада  хотят тоже подарить вам радостные мгновения и тепло своих сердец.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ступления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ихи </w:t>
      </w:r>
      <w:r>
        <w:rPr>
          <w:i/>
          <w:sz w:val="22"/>
          <w:szCs w:val="22"/>
        </w:rPr>
        <w:t xml:space="preserve">(Выступления детей сопровождаются презентацией с фотографиями с дедушками и бабушками).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 ребенок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мамы – работа,</w:t>
        <w:br/>
        <w:t>У папы – работа.</w:t>
        <w:br/>
        <w:t>У них для меня остается суббота,</w:t>
        <w:br/>
        <w:t>А бабушка с дедушкой дома всегда.</w:t>
        <w:br/>
        <w:t>Они не ругают меня никогда!</w:t>
      </w:r>
    </w:p>
    <w:p>
      <w:pPr>
        <w:pStyle w:val="Normal"/>
        <w:shd w:fill="FFFFFF" w:val="clear"/>
        <w:tabs>
          <w:tab w:val="clear" w:pos="708"/>
          <w:tab w:val="left" w:pos="31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ребёнок</w:t>
        <w:tab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 к бабуле дорогой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здим каждый выходной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на внуков в гости ждет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ирожки для всех печет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 и мы ей помогаем —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За собой все убираем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 ребенок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Наконец-то все заснули,</w:t>
        <w:br/>
        <w:t>Не подсмотрят мой секрет,</w:t>
        <w:br/>
        <w:t>Потому что для бабули</w:t>
        <w:br/>
        <w:t>Нарисую я букет.</w:t>
        <w:br/>
        <w:t>Розы, астры, маргаритки</w:t>
        <w:br/>
        <w:t>Ярко вспыхнут на открытке.</w:t>
        <w:br/>
        <w:t>Напишу я бабушке,</w:t>
        <w:br/>
        <w:t>Как ее люблю,</w:t>
        <w:br/>
        <w:t xml:space="preserve">Что ее оладушки </w:t>
        <w:br/>
        <w:t>Я всегда хвалю.</w:t>
        <w:br/>
      </w:r>
      <w:r>
        <w:rPr>
          <w:b/>
          <w:color w:val="000000"/>
          <w:sz w:val="22"/>
          <w:szCs w:val="22"/>
        </w:rPr>
        <w:t>4 ребёнок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брый друг есть у меня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— дедушка Иль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жим с дедом мы давно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Ходим в цирк или в кино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нижки перед сном читаем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ки во дворе строгаем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лаем зарядку вместе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сидим мы с ним на месте!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того дедуля мой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ый-самый молодой!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 ребенок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С дедом я люблю играть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 мамой – петь и танцевать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С папой  книжки я читаю </w:t>
      </w:r>
    </w:p>
    <w:p>
      <w:pPr>
        <w:pStyle w:val="Normal"/>
        <w:rPr/>
      </w:pPr>
      <w:r>
        <w:rPr>
          <w:sz w:val="22"/>
          <w:szCs w:val="22"/>
        </w:rPr>
        <w:t>А с бабулей – отдыхаю.</w:t>
        <w:br/>
        <w:t>Все  большие мы друзья,</w:t>
        <w:br/>
        <w:t>Потому что мы - СЕМЬЯ!</w:t>
        <w:br/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</w:rPr>
        <w:t>Ведущий</w:t>
      </w:r>
      <w:r>
        <w:rPr>
          <w:i/>
        </w:rPr>
        <w:t xml:space="preserve"> </w:t>
      </w:r>
      <w:r>
        <w:rPr/>
        <w:t xml:space="preserve"> </w:t>
      </w:r>
      <w:r>
        <w:rPr>
          <w:color w:val="000000"/>
        </w:rPr>
        <w:t>Дорогие бабушки и дедушки!</w:t>
      </w:r>
      <w:r>
        <w:rPr/>
        <w:t xml:space="preserve"> </w:t>
      </w:r>
      <w:r>
        <w:rPr>
          <w:color w:val="000000"/>
        </w:rPr>
        <w:t xml:space="preserve">Подумать только, у каждого нашего ребенка по две бабушки, двое дедушек, а сколько их в одном детском саду? Это целая армия добрых, чутких, мудрых людей. И армия наша – не безликая. Чтобы продолжить дальнейшее наше общение, давайте познакомимс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 для этого  каждый из вас сейчас посмотрит направо – рядом ваш сосед. Представьтесь - назовите ему свое имя, отчество. Замечательно,  теперь мы все познакомились, и у вас много общего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ы согреваете теплом дом, помогаете растить внуков, вы отдаете все силы и тепло своих сердец близким и родным, и они благодарны вам за это.  А часто ли вы слышите о том, что вы для них значите? Давайте  послушаем, что говорят дети о своих бабушках и дедушках.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i/>
          <w:color w:val="000000"/>
        </w:rPr>
        <w:t>(видео запись)</w:t>
      </w:r>
      <w:r>
        <w:rPr>
          <w:b/>
          <w:i/>
          <w:color w:val="000000"/>
        </w:rPr>
        <w:t xml:space="preserve">  </w:t>
      </w:r>
      <w:r>
        <w:rPr>
          <w:b/>
        </w:rPr>
        <w:t>Наши бабушки и дедушки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</w:rPr>
        <w:t xml:space="preserve">Ведущий </w:t>
      </w:r>
      <w:r>
        <w:rPr/>
        <w:t xml:space="preserve">  </w:t>
      </w:r>
      <w:r>
        <w:rPr>
          <w:rStyle w:val="StrongEmphasis"/>
          <w:b w:val="false"/>
        </w:rPr>
        <w:t xml:space="preserve">Вот что, оказывается, думают о вас, дорогие наши, ваши внуки. И вы для них очень многое значите.   </w:t>
      </w:r>
      <w:r>
        <w:rPr>
          <w:rStyle w:val="StrongEmphasis"/>
          <w:b w:val="false"/>
          <w:i/>
        </w:rPr>
        <w:t xml:space="preserve">Дискуссия «Роль бабушки и дедушки в семье». </w:t>
      </w:r>
      <w:r>
        <w:rPr>
          <w:i/>
          <w:color w:val="000000"/>
        </w:rPr>
        <w:t>Во время дискуссии ведущий спрашивает 2-3 человек, старается не затягивать беседу. Ответы участников не оцениваются, не обсуждаются, не прерываются, ответы лишь  подытоживаются.</w:t>
      </w:r>
      <w:r>
        <w:rPr>
          <w:i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Вопрос первый - </w:t>
      </w:r>
      <w:r>
        <w:rPr>
          <w:color w:val="000000"/>
        </w:rPr>
        <w:t>Скажите, пожалуйста,</w:t>
      </w:r>
      <w:r>
        <w:rPr>
          <w:b/>
          <w:i/>
          <w:color w:val="000000"/>
        </w:rPr>
        <w:t xml:space="preserve"> как вы считаете, важна ли роль  бабушки и дедушки в воспитании внуков?  </w:t>
      </w:r>
      <w:r>
        <w:rPr>
          <w:i/>
          <w:color w:val="000000"/>
        </w:rPr>
        <w:t xml:space="preserve">Ответы участник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 ответах участников ведущий уточняет возраст внуков. Для участия в дискуссии по - возможности вызываются и дедушки. </w:t>
      </w:r>
    </w:p>
    <w:p>
      <w:pPr>
        <w:pStyle w:val="Normal"/>
        <w:jc w:val="both"/>
        <w:rPr>
          <w:i/>
          <w:i/>
        </w:rPr>
      </w:pPr>
      <w:r>
        <w:rPr>
          <w:b/>
        </w:rPr>
        <w:t>Ведущий</w:t>
      </w:r>
      <w:r>
        <w:rPr/>
        <w:t xml:space="preserve"> </w:t>
      </w:r>
      <w:r>
        <w:rPr>
          <w:i/>
        </w:rPr>
        <w:t xml:space="preserve">(продолжает) </w:t>
      </w:r>
      <w:r>
        <w:rPr/>
        <w:t xml:space="preserve">Семья - это не только родители и дети. Большую или меньшую роль в ней часто играете именно вы.  </w:t>
      </w:r>
    </w:p>
    <w:p>
      <w:pPr>
        <w:pStyle w:val="Normal"/>
        <w:ind w:firstLine="708"/>
        <w:jc w:val="both"/>
        <w:rPr/>
      </w:pPr>
      <w:r>
        <w:rPr/>
        <w:t xml:space="preserve">Прежде всего,  следует сказать о помощи, которую вы оказываете сегодня в уходе за детьми, помогаете родителям. </w:t>
      </w:r>
    </w:p>
    <w:p>
      <w:pPr>
        <w:pStyle w:val="Normal"/>
        <w:ind w:firstLine="708"/>
        <w:jc w:val="both"/>
        <w:rPr/>
      </w:pPr>
      <w:r>
        <w:rPr/>
        <w:t xml:space="preserve">Вы расширяете социальный кругозор ребенка, который благодаря этому выходит из тесных семейных рамок и приобретает непосредственный опыт общения со старшими людьм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ы  — надежное убежище от не всегда справед</w:t>
        <w:softHyphen/>
        <w:t xml:space="preserve">ливого родительского гнева. Дети верят в вашу преданность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 xml:space="preserve">потому мало боятся, не всегда слушаются. Но когда </w:t>
      </w:r>
      <w:r>
        <w:rPr>
          <w:b/>
          <w:bCs/>
          <w:color w:val="000000"/>
        </w:rPr>
        <w:t xml:space="preserve">вы </w:t>
      </w:r>
      <w:r>
        <w:rPr>
          <w:color w:val="000000"/>
        </w:rPr>
        <w:t xml:space="preserve">сердитесь, они готовы на все, лишь бы вы простили их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улыбнулись.</w:t>
      </w:r>
    </w:p>
    <w:p>
      <w:pPr>
        <w:pStyle w:val="Normal"/>
        <w:ind w:firstLine="708"/>
        <w:jc w:val="both"/>
        <w:rPr/>
      </w:pPr>
      <w:r>
        <w:rPr/>
        <w:t xml:space="preserve">Именно вы всегда отличаетесь  способностью дать детям какую-то долю своего эмоционального богатства, чего не успевают иногда сделать родители ребенка или из-за недостатка времени, или из-за своей занятости, молодости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ab/>
        <w:t xml:space="preserve"> </w:t>
      </w:r>
      <w:r>
        <w:rPr>
          <w:color w:val="000000"/>
        </w:rPr>
        <w:t>Однако, воспитание – это тяжкий труд, естественно есть и некоторые проблемы. Сегодня у нас есть возможность кос</w:t>
        <w:softHyphen/>
        <w:t>нуться некоторых проблем воспитания внуков. А они, конечно, есть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Вопрос второй - </w:t>
      </w:r>
      <w:r>
        <w:rPr>
          <w:b/>
          <w:i/>
          <w:color w:val="000000"/>
        </w:rPr>
        <w:t>Скажите, есть ли трудности в воспитании?</w:t>
      </w:r>
      <w:r>
        <w:rPr>
          <w:b/>
          <w:i/>
        </w:rPr>
        <w:t xml:space="preserve"> </w:t>
      </w:r>
      <w:r>
        <w:rPr>
          <w:i/>
          <w:color w:val="000000"/>
        </w:rPr>
        <w:t>Ответы участников.</w:t>
      </w:r>
    </w:p>
    <w:p>
      <w:pPr>
        <w:pStyle w:val="Normal"/>
        <w:jc w:val="both"/>
        <w:rPr>
          <w:i/>
          <w:i/>
        </w:rPr>
      </w:pPr>
      <w:r>
        <w:rPr>
          <w:b/>
        </w:rPr>
        <w:t>Ведущий</w:t>
      </w:r>
      <w:r>
        <w:rPr/>
        <w:t xml:space="preserve"> </w:t>
      </w:r>
      <w:r>
        <w:rPr>
          <w:i/>
        </w:rPr>
        <w:t xml:space="preserve">(продолжает): </w:t>
      </w:r>
      <w:r>
        <w:rPr/>
        <w:t xml:space="preserve">Действительно есть  определенные проблемы.  Ведь воспитание осуществляется в семье, и то, какие складываются в ней отношений, имеет важное  значение.  Иногда бывает,  вы слишком  балуете внучат, вразрез с тем, как воспитывают родители. И ведь в то же время,   ответственным в воспитании  по закону являются только  родители, об этом  сказано в семейном кодексе. </w:t>
      </w:r>
    </w:p>
    <w:p>
      <w:pPr>
        <w:pStyle w:val="Normal"/>
        <w:ind w:firstLine="708"/>
        <w:jc w:val="both"/>
        <w:rPr/>
      </w:pPr>
      <w:r>
        <w:rPr/>
        <w:t>В любом случае совместное сосуществование поколений – вы, ваши дети,  дети внуки -  является школой личной зрелости, иногда суровой и трагической, а иногда - приносящей радость, обогащающей взаимоотношения людей. Та семья, которой удалось преодолеть все трудности отношений поколений, дает детям много ценного для их общественного, эмоционального, нравственного и психического развития.</w:t>
        <w:br/>
        <w:tab/>
        <w:t xml:space="preserve">Спасибо большое  за ваши ответы. Ваша роль – бесценна. Между вами и внуками - удивительная связь, по имени детство, которое вы делаете для них счастливым.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узыкальная пауза «Бабушки старушки» дети  «Подсолнушек»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А скажите, любите ли вы играть? Ну,  конечно же да!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Бабушки и дедушки тем и отличаются от родителей, что они непосредственны и с удовольствием играют  в детские игры. Давайте и мы с вами поиграем в игру  </w:t>
      </w:r>
      <w:r>
        <w:rPr>
          <w:rStyle w:val="StrongEmphasis"/>
        </w:rPr>
        <w:t>ЧУДЕСНЫЙ МЕШОЧЕК</w:t>
      </w:r>
      <w:r>
        <w:rPr>
          <w:b/>
          <w:bCs/>
          <w:color w:val="000000"/>
        </w:rPr>
        <w:t xml:space="preserve"> </w:t>
      </w:r>
      <w:r>
        <w:rPr/>
        <w:t xml:space="preserve"> </w:t>
      </w:r>
      <w:r>
        <w:rPr>
          <w:bCs/>
          <w:color w:val="000000"/>
        </w:rPr>
        <w:t>(</w:t>
      </w:r>
      <w:r>
        <w:rPr/>
        <w:t xml:space="preserve"> </w:t>
      </w:r>
      <w:r>
        <w:rPr>
          <w:i/>
          <w:color w:val="000000"/>
        </w:rPr>
        <w:t xml:space="preserve"> отмечается, что если участник не захотел высказывать свое мнение, то может передать его дальше по кругу. Желающие могут дополнить ответ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ы и ситуации. 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Вы идёте с внуком (внучкой) с прогулки, и он увидел в киоске конфету. Ваша реакция: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Ваш внук (внучка) разбросал игрушки и уселся смотреть мультфильмы . что Вы сделаете.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Ваш внук (внучка) сказал вам очень обидную вещь. Вы: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Внук (внучка) не хочет, есть то, что вы приготовили. Ваша реакция: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Вашего внука (внучку) на улице за какую-то провинность отчитал</w:t>
        <w:br/>
        <w:t>незнакомый человек. Вы: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 xml:space="preserve">Нужно ли защищать внука в его присутствии, если родители наказали его? Как вы поступаете в этой ситуации? 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Как часто вы говорите внучатам «нельзя»?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Нужно ли рассказывать ли детям о плохих поступках их родителей в детстве? Делаете ли Вы это?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Можно ли втайне от родителей разрешить внуку то, что они за</w:t>
        <w:softHyphen/>
        <w:t>претили?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  <w:t>Спасибо вам за ответы.</w:t>
      </w:r>
    </w:p>
    <w:p>
      <w:pPr>
        <w:pStyle w:val="Normal"/>
        <w:rPr>
          <w:b/>
          <w:b/>
          <w:color w:val="FF0000"/>
        </w:rPr>
      </w:pPr>
      <w:r>
        <w:rPr>
          <w:rStyle w:val="StrongEmphasis"/>
        </w:rPr>
        <w:t xml:space="preserve">Ведущий </w:t>
      </w:r>
      <w:r>
        <w:rPr/>
        <w:t xml:space="preserve">  А знаете ли вы, что вы – волшебники. Да, именно, потому,  что именно вы находите волшебные средства и можете уговаривать внучат делать то, чего подолгу не могут добиться родители. Если ребенок с вами - значит он сыт, обут, одет.  А сейчас мы попробуем оттачивать ваше ремесло, только на других внучатах. Поиграем в </w:t>
      </w:r>
      <w:r>
        <w:rPr>
          <w:b/>
        </w:rPr>
        <w:t>игру «Собери внука в детский сад»</w:t>
      </w:r>
      <w:r>
        <w:rPr/>
        <w:t xml:space="preserve">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А для этого нам нужны помощники – внучата.  </w:t>
      </w:r>
      <w:r>
        <w:rPr>
          <w:i/>
        </w:rPr>
        <w:t xml:space="preserve">Вводятся дети, их усаживают на стульчики. Вносится одежда.  Приглашаются одна бабушка и один дедушка. Ребенка нужно пробудить ото сна (т.к. на дворе – раннее утро) и одеть на него: шапку, куртку, шарф, ботинки со шнурками,  штаны,  можно и перчатки. </w:t>
      </w:r>
      <w:r>
        <w:rPr>
          <w:rStyle w:val="StrongEmphasis"/>
          <w:b w:val="false"/>
          <w:bCs w:val="false"/>
        </w:rPr>
        <w:t xml:space="preserve"> </w:t>
      </w:r>
      <w:r>
        <w:rPr>
          <w:i/>
        </w:rPr>
        <w:t xml:space="preserve"> После чего по команде: «На старт, внимание, марш!» участники на скорость начинают одевать ребенка. </w:t>
      </w:r>
    </w:p>
    <w:p>
      <w:pPr>
        <w:pStyle w:val="Normal"/>
        <w:shd w:fill="FFFFFF" w:val="clear"/>
        <w:rPr/>
      </w:pPr>
      <w:r>
        <w:rPr>
          <w:rStyle w:val="StrongEmphasis"/>
        </w:rPr>
        <w:t xml:space="preserve">Ведущий </w:t>
      </w:r>
      <w:r>
        <w:rPr/>
        <w:t xml:space="preserve">   Молодцы!  Всё на свете вы умеете лучше всех! Настоящие волшебники!</w:t>
      </w:r>
    </w:p>
    <w:p>
      <w:pPr>
        <w:pStyle w:val="Normal"/>
        <w:shd w:fill="FFFFFF" w:val="clear"/>
        <w:rPr/>
      </w:pPr>
      <w:r>
        <w:rPr/>
        <w:t xml:space="preserve">И у вас,  наверное, есть свои секреты. Хотя мы пока только мамы, зато у нас у всех тоже есть бабушки и дедушки. И мы собрали свои советы-секреты по воспитанию внуков.   </w:t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</w:rPr>
        <w:t xml:space="preserve">Предлагаем вам </w:t>
      </w:r>
      <w:r>
        <w:rPr>
          <w:i/>
          <w:iCs/>
          <w:color w:val="000000"/>
        </w:rPr>
        <w:t xml:space="preserve">несколько советов по воспитанию внуков и внучек </w:t>
      </w:r>
      <w:r>
        <w:rPr>
          <w:b/>
          <w:i/>
          <w:iCs/>
          <w:color w:val="000000"/>
        </w:rPr>
        <w:t>(ПРЕЗЕНТАЦИЯ)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Свою любовь и преданность к детям не превращайте на деле в услужливость и рабское повиновение. Не потворствуйте им во всём и  всем их желаниям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Не берите на себя детские заботы, которые нужны им для само</w:t>
        <w:softHyphen/>
        <w:t>воспитания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</w:rPr>
        <w:t>Не балуйте их множеством подарков и бесконечным доставле</w:t>
        <w:softHyphen/>
        <w:t>нием удовольствиями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Не проявляйте по отношению к ним мелочной опеки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Рассказывайте им почаще о себе, о своем детстве, о своей работе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</w:rPr>
        <w:t>Раскрывайте им свою душу, доверяйте им свои сомнения, горести, переживания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Секретничайте с ними, рассказывайте и читайте им сказки, гу</w:t>
        <w:softHyphen/>
        <w:t>ляйте вместе с ними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</w:rPr>
        <w:t>Показывайте им примеры доверия, отзывчивости, трудолюбия, и давайте им трудиться рядом и вместе с вами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Говорите с ними, как со взрослыми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</w:rPr>
        <w:t>Не напоминайте им о том, что они еще маленькие.  Старайтесь вовлекать их в дела, в которых они почувствуют себя взрослыми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</w:rPr>
        <w:t>Будьте вежливы, последовательны в общении с вну</w:t>
        <w:softHyphen/>
        <w:t>ками.</w:t>
      </w:r>
    </w:p>
    <w:p>
      <w:pPr>
        <w:pStyle w:val="Normal"/>
        <w:widowControl w:val="false"/>
        <w:numPr>
          <w:ilvl w:val="0"/>
          <w:numId w:val="6"/>
        </w:numPr>
        <w:ind w:left="720" w:right="22" w:hanging="360"/>
        <w:jc w:val="both"/>
        <w:rPr>
          <w:i/>
          <w:i/>
        </w:rPr>
      </w:pPr>
      <w:r>
        <w:rPr/>
        <w:t xml:space="preserve">Старайтесь согласованно воспитывать внучат вместе с их родителями — вашими детьми. </w:t>
      </w:r>
    </w:p>
    <w:p>
      <w:pPr>
        <w:pStyle w:val="Normal"/>
        <w:widowControl w:val="false"/>
        <w:ind w:left="360" w:right="22" w:hanging="0"/>
        <w:jc w:val="center"/>
        <w:rPr/>
      </w:pPr>
      <w:r>
        <w:rPr/>
        <w:t>Музыкальная пауза</w:t>
      </w:r>
    </w:p>
    <w:p>
      <w:pPr>
        <w:pStyle w:val="Normal"/>
        <w:widowControl w:val="false"/>
        <w:numPr>
          <w:ilvl w:val="0"/>
          <w:numId w:val="3"/>
        </w:numPr>
        <w:ind w:left="644" w:right="22" w:hanging="360"/>
        <w:jc w:val="both"/>
        <w:rPr>
          <w:i/>
          <w:i/>
        </w:rPr>
      </w:pPr>
      <w:r>
        <w:rPr>
          <w:i/>
        </w:rPr>
        <w:t>Стихотворение «</w:t>
      </w:r>
      <w:r>
        <w:rPr>
          <w:b/>
        </w:rPr>
        <w:t>Ходит наша бабушка»</w:t>
      </w:r>
    </w:p>
    <w:p>
      <w:pPr>
        <w:pStyle w:val="Normal"/>
        <w:widowControl w:val="false"/>
        <w:numPr>
          <w:ilvl w:val="0"/>
          <w:numId w:val="3"/>
        </w:numPr>
        <w:ind w:left="644" w:right="22" w:hanging="360"/>
        <w:jc w:val="both"/>
        <w:rPr>
          <w:i/>
          <w:i/>
        </w:rPr>
      </w:pPr>
      <w:r>
        <w:rPr>
          <w:i/>
        </w:rPr>
        <w:t xml:space="preserve">Песня </w:t>
      </w:r>
      <w:r>
        <w:rPr>
          <w:b/>
        </w:rPr>
        <w:t>«Радуга»</w:t>
      </w:r>
    </w:p>
    <w:p>
      <w:pPr>
        <w:pStyle w:val="Normal"/>
        <w:widowControl w:val="false"/>
        <w:ind w:left="644" w:right="22" w:hanging="0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rStyle w:val="StrongEmphasis"/>
        </w:rPr>
        <w:t xml:space="preserve">Ведущий </w:t>
      </w:r>
      <w:r>
        <w:rPr/>
        <w:t xml:space="preserve"> </w:t>
      </w:r>
      <w:r>
        <w:rPr>
          <w:b/>
          <w:bCs/>
          <w:color w:val="000000"/>
        </w:rPr>
        <w:t xml:space="preserve">Игра «Переделки». </w:t>
      </w:r>
      <w:r>
        <w:rPr>
          <w:bCs/>
          <w:color w:val="000000"/>
        </w:rPr>
        <w:t xml:space="preserve">Несмотря на то, что вы давно уже не дети, но детские песенки, в отличие даже от родителей, знаете лучше. Не так ли? 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Вот сейчас мы с вами и поиграем, а заодно и узнаем, как хорошо вы знаете песни. И уж наверно и петь любите?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Cs/>
          <w:i/>
          <w:color w:val="000000"/>
        </w:rPr>
        <w:t xml:space="preserve">Участники делятся на команды (половина зала). Предлагается прослушать песни.   Задача  команд как можно быстрее узнать песню,  если узнали – поем куплет и припев песни. </w:t>
      </w:r>
    </w:p>
    <w:p>
      <w:pPr>
        <w:pStyle w:val="Normal"/>
        <w:shd w:fill="FFFFFF" w:val="clear"/>
        <w:rPr/>
      </w:pPr>
      <w:r>
        <w:rPr>
          <w:bCs/>
          <w:i/>
          <w:color w:val="000000"/>
        </w:rPr>
        <w:t xml:space="preserve">(предлагается узнать по 1-2 песне).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rStyle w:val="StrongEmphasis"/>
        </w:rPr>
        <w:t xml:space="preserve">Ведущий </w:t>
      </w:r>
      <w:r>
        <w:rPr/>
        <w:t xml:space="preserve"> </w:t>
      </w:r>
      <w:r>
        <w:rPr>
          <w:i/>
        </w:rPr>
        <w:t>(секреты света)</w:t>
      </w:r>
      <w:r>
        <w:rPr>
          <w:bCs/>
          <w:i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i/>
        </w:rPr>
        <w:t xml:space="preserve">Включается спокойная расслабляющая музыка. Свет выключается. Зажигаются свечи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се секреты и советы,  которые вы сегодня рассказали, - это секреты добра. Добра, идущего из самого сердц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ворят, что между бабушками и дедушками  и детьми существует какая-то "мистическая связь": сказка, которую рассказывает дедушка, намного интереснее, чем та же самая, рассказанная отц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  занимаете в жизни ребенка и потому такое важное место, что ничего не требуете от него, не наказываете его и не браните, а постоянно делитесь с ним своим душевным богатством. Это душевное богатство – волшебный благодатный огонь, который горит в вашем сердце. 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i/>
          <w:i/>
        </w:rPr>
      </w:pPr>
      <w:r>
        <w:rPr/>
        <w:t xml:space="preserve">Давайте передадим друг другу его символ – огонь теплой домашней свечи.  </w:t>
      </w:r>
      <w:r>
        <w:rPr>
          <w:b/>
          <w:i/>
        </w:rPr>
        <w:t>(Свечи передаются из рук в руки по рядам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усть этот огонь никогда не погаснет в сердцах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усть любовь греет своим светом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т любви тают самые трудные преграды. 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Вы согреваете теплом дом, помогаете растить внуков, вы отдаете все силы и тепло своих сердец близким и родным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Вы -  источник добра, нравственности, опора подрастающего поколе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усть благодатный огонь  продолжает гореть в сердцах ваших детей, в сердцах ваших внук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усть светом любви и добра наполняются ваши семьи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Все,  то хорошее что возникло сейчас в вашем сердце, навсегда останется с вами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Давайте затушим свечи, а их теплый огонь останется в вашей душе.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i/>
          <w:i/>
          <w:color w:val="000000"/>
        </w:rPr>
      </w:pPr>
      <w:r>
        <w:rPr>
          <w:bCs/>
          <w:i/>
          <w:color w:val="000000"/>
        </w:rPr>
        <w:t>Свет включается, музыка выключается, свечи тушатся.</w:t>
      </w:r>
    </w:p>
    <w:p>
      <w:pPr>
        <w:pStyle w:val="Normal"/>
        <w:shd w:fill="FFFFFF" w:val="clear"/>
        <w:rPr>
          <w:color w:val="000000"/>
        </w:rPr>
      </w:pPr>
      <w:r>
        <w:rPr>
          <w:rStyle w:val="StrongEmphasis"/>
        </w:rPr>
        <w:t xml:space="preserve">Ведущий </w:t>
      </w:r>
      <w:r>
        <w:rPr/>
        <w:t xml:space="preserve">   </w:t>
      </w:r>
      <w:r>
        <w:rPr>
          <w:b/>
          <w:bCs/>
          <w:color w:val="000000"/>
        </w:rPr>
        <w:t xml:space="preserve">Заключительный этап.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вершение нашей встречи хочется выразить вам благодар</w:t>
        <w:softHyphen/>
        <w:t>ность за участие, за то, что вы нашли время прийти на нашу встречу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А сейчас слово предоставляется …</w:t>
      </w:r>
    </w:p>
    <w:p>
      <w:pPr>
        <w:pStyle w:val="Normal"/>
        <w:shd w:fill="FFFFFF" w:val="clear"/>
        <w:rPr/>
      </w:pPr>
      <w:r>
        <w:rPr>
          <w:color w:val="000000"/>
        </w:rPr>
        <w:t>Пусть будут счастливыми и долгими годы вашей жизни, полной любви к внукам. Вы очень им нужны. Если человек провел свое дет</w:t>
        <w:softHyphen/>
        <w:t>ство без общения с самыми добрыми, ласковыми, мудрыми, горячо</w:t>
      </w:r>
      <w:r>
        <w:rPr/>
        <w:t xml:space="preserve"> </w:t>
      </w:r>
      <w:r>
        <w:rPr>
          <w:color w:val="000000"/>
        </w:rPr>
        <w:t>любящими его людьми — с дедушками и бабушками, — это значит, что он потерял тысячу прелестных сказок, тысячу увлекательных прогулок, тысячу радостей от исполнения желаний, тысячу мудрых наставлений, оказался в тысячу раз незащищенн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пасибо вам за то, что вы есть, за то, что вы продолжаете себя в своих внуках, вкладываете в их воспитание душу и сердц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егодняшняя встреча  не единственная. Мы ждем и приглашаем к дальнейшему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отрудничеству.</w:t>
      </w:r>
      <w:r>
        <w:rPr/>
        <w:t xml:space="preserve"> К</w:t>
      </w:r>
      <w:r>
        <w:rPr>
          <w:color w:val="000000"/>
        </w:rPr>
        <w:t>реп</w:t>
        <w:softHyphen/>
        <w:t xml:space="preserve">кого,  вам здоровья!         </w:t>
      </w:r>
      <w:r>
        <w:rPr/>
        <w:t>До свидания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годняшнюю встречу для вас подготовили – ведущие представляют  организаторов и ведущих встреч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спитатель Захарова Ольга Иван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спитатель Склярова Наталья Викто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льный руководитель Титаренко Оксана Анатоль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дагог психолог Исаенко Татьяна Викторовна</w:t>
      </w:r>
    </w:p>
    <w:p>
      <w:pPr>
        <w:pStyle w:val="Normal"/>
        <w:shd w:fill="FFFFFF" w:val="clear"/>
        <w:rPr/>
      </w:pPr>
      <w:r>
        <w:rPr>
          <w:b/>
        </w:rPr>
        <w:t xml:space="preserve">Ведущий - </w:t>
      </w:r>
      <w:r>
        <w:rPr/>
        <w:t xml:space="preserve"> Мы видим в вас поддержку, в совместном для всех нас и важном деле - воспитании  детей.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Для нас очень важно ваше мнение о нашей встрече, о том,  что вы сегодня увидели, что понравилось, что не понравилось. У каждого из вас есть сердечко – оцените встречу, оставьте, пожалуйста,  ваши пожелания, возможно и касающиеся  дальнейших встреч. Написав, прикрепите ваше сердечко на доску. 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Включается музыка.  Участники прикрепляют пожелания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Пригласительный билет</w:t>
      </w:r>
    </w:p>
    <w:p>
      <w:pPr>
        <w:pStyle w:val="Normal"/>
        <w:shd w:fill="FFFFFF" w:val="clear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center"/>
        <w:rPr>
          <w:i/>
          <w:i/>
          <w:shadow/>
          <w:sz w:val="28"/>
          <w:szCs w:val="28"/>
          <w:u w:val="single"/>
          <w:lang w:val="en-US" w:eastAsia="en-US"/>
        </w:rPr>
      </w:pPr>
      <w:r>
        <w:rPr>
          <w:i/>
          <w:shadow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3175</wp:posOffset>
                </wp:positionV>
                <wp:extent cx="5765800" cy="279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279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>ПРИГЛА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ажаемая (ы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имя, отчест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глашаем Вас на встречу бабушек и дедушек воспитанников детского с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ата проведения)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>
                                <w:i/>
                                <w:i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4"/>
                                <w:szCs w:val="24"/>
                              </w:rPr>
                              <w:t>Вы вместе с ребёнком проходите золотую пору его жизни,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>
                                <w:i/>
                                <w:i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4"/>
                                <w:szCs w:val="24"/>
                              </w:rPr>
                              <w:t>наполняете её заботой,  любовью, мудростью.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>
                                <w:i/>
                                <w:i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4"/>
                                <w:szCs w:val="24"/>
                              </w:rPr>
                              <w:t>Вы – источник терпения, доброты, нравственной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i/>
                                <w:shadow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adow/>
                                <w:sz w:val="24"/>
                                <w:szCs w:val="24"/>
                              </w:rPr>
                              <w:t>опоры и защиты своих внуков!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>
                                <w:i/>
                                <w:i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Мы рады видеть Вас 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место и время проведени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Этот вечер мы посвящаем Вам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454pt;height:220pt;mso-wrap-distance-left:9.05pt;mso-wrap-distance-right:9.05pt;mso-wrap-distance-top:0pt;mso-wrap-distance-bottom:0pt;margin-top:0.2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</w:rPr>
                      </w:pPr>
                      <w:r>
                        <w:rPr>
                          <w:b/>
                          <w:i/>
                          <w:color w:val="FF00FF"/>
                        </w:rPr>
                        <w:t>ПРИГЛА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ажаемая (ый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имя, отчеств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глашаем Вас на встречу бабушек и дедушек воспитанников детского с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дата проведения)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>
                          <w:i/>
                          <w:i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hadow/>
                          <w:sz w:val="24"/>
                          <w:szCs w:val="24"/>
                        </w:rPr>
                        <w:t>Вы вместе с ребёнком проходите золотую пору его жизни,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>
                          <w:i/>
                          <w:i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hadow/>
                          <w:sz w:val="24"/>
                          <w:szCs w:val="24"/>
                        </w:rPr>
                        <w:t>наполняете её заботой,  любовью, мудростью.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>
                          <w:i/>
                          <w:i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hadow/>
                          <w:sz w:val="24"/>
                          <w:szCs w:val="24"/>
                        </w:rPr>
                        <w:t>Вы – источник терпения, доброты, нравственной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/>
                      </w:pPr>
                      <w:r>
                        <w:rPr>
                          <w:i/>
                          <w:shadow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hadow/>
                          <w:sz w:val="24"/>
                          <w:szCs w:val="24"/>
                        </w:rPr>
                        <w:t>опоры и защиты своих внуков!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>
                          <w:i/>
                          <w:i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hadow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>Мы рады видеть Вас 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место и время проведения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Этот вечер мы посвящаем Вам!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ригласительный билет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shadow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82880</wp:posOffset>
            </wp:positionV>
            <wp:extent cx="896620" cy="953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hadow/>
          <w:sz w:val="28"/>
          <w:szCs w:val="28"/>
        </w:rPr>
        <w:tab/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>
          <w:i/>
          <w:i/>
          <w:shadow/>
          <w:sz w:val="28"/>
          <w:szCs w:val="28"/>
          <w:lang w:val="en-US" w:eastAsia="en-US"/>
        </w:rPr>
      </w:pPr>
      <w:r>
        <w:rPr>
          <w:i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16840</wp:posOffset>
            </wp:positionV>
            <wp:extent cx="716280" cy="8559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hadow/>
          <w:color w:val="FF0066"/>
          <w:sz w:val="40"/>
          <w:szCs w:val="40"/>
        </w:rPr>
      </w:pPr>
      <w:r>
        <w:rPr>
          <w:rFonts w:cs="Monotype Corsiva" w:ascii="Monotype Corsiva" w:hAnsi="Monotype Corsiva"/>
          <w:b/>
          <w:i/>
          <w:shadow/>
          <w:color w:val="FF0066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66"/>
          <w:sz w:val="40"/>
          <w:szCs w:val="40"/>
        </w:rPr>
      </w:pPr>
      <w:r>
        <w:rPr>
          <w:rFonts w:cs="Monotype Corsiva" w:ascii="Monotype Corsiva" w:hAnsi="Monotype Corsiva"/>
          <w:b/>
          <w:shadow/>
          <w:color w:val="FF0066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66"/>
        </w:rPr>
      </w:pPr>
      <w:r>
        <w:rPr>
          <w:rFonts w:cs="Monotype Corsiva" w:ascii="Monotype Corsiva" w:hAnsi="Monotype Corsiva"/>
          <w:b/>
          <w:shadow/>
          <w:color w:val="FF006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66"/>
        </w:rPr>
      </w:pPr>
      <w:r>
        <w:rPr>
          <w:rFonts w:cs="Monotype Corsiva" w:ascii="Monotype Corsiva" w:hAnsi="Monotype Corsiva"/>
          <w:b/>
          <w:shadow/>
          <w:color w:val="FF006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66"/>
        </w:rPr>
      </w:pPr>
      <w:r>
        <w:rPr>
          <w:rFonts w:cs="Monotype Corsiva" w:ascii="Monotype Corsiva" w:hAnsi="Monotype Corsiva"/>
          <w:b/>
          <w:shadow/>
          <w:color w:val="FF0066"/>
        </w:rPr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FF0066"/>
        </w:rPr>
      </w:pPr>
      <w:r>
        <w:rPr>
          <w:rFonts w:cs="Monotype Corsiva" w:ascii="Monotype Corsiva" w:hAnsi="Monotype Corsiva"/>
          <w:b/>
          <w:shadow/>
          <w:color w:val="FF006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rPr>
          <w:rFonts w:ascii="Monotype Corsiva" w:hAnsi="Monotype Corsiva" w:cs="Monotype Corsiva"/>
          <w:b/>
          <w:b/>
          <w:shadow/>
          <w:color w:val="FF0066"/>
          <w:sz w:val="24"/>
          <w:szCs w:val="24"/>
        </w:rPr>
      </w:pPr>
      <w:r>
        <w:rPr>
          <w:rFonts w:cs="Monotype Corsiva" w:ascii="Monotype Corsiva" w:hAnsi="Monotype Corsiva"/>
          <w:b/>
          <w:shadow/>
          <w:color w:val="FF0066"/>
          <w:sz w:val="24"/>
          <w:szCs w:val="24"/>
        </w:rPr>
      </w:r>
    </w:p>
    <w:p>
      <w:pPr>
        <w:pStyle w:val="Normal"/>
        <w:shd w:fill="FFFFFF" w:val="clear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>
          <w:i/>
          <w:u w:val="single"/>
        </w:rPr>
        <w:t>Вопросы и ситуации («Чудесный мешочек»)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Вы идёте с внуком (внучкой) с прогулки, и он увидел в киоске конфету. Ваша реакция: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Ваш внук (внучка) разбросал игрушки и уселся смотреть мультфильмы . Что Вы сделаете.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Ваш внук (внучка) сказал вам очень обидную вещь. Вы: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Внук (внучка) не хочет, есть то, что вы приготовили. Ваша реакция: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Вашего внука (внучку) на улице за какую-то провинность отчитал</w:t>
        <w:br/>
        <w:t>незнакомый человек. Вы: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 xml:space="preserve">Нужно ли защищать внука в его присутствии, если родители наказали его? Как вы поступаете в этой ситуации? 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Как часто вы говорите внучатам «нельзя»?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Нужно ли рассказывать ли детям о плохих поступках их родителей в детстве? Делаете ли Вы это?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Можно ли втайне от родителей разрешить внуку то, что они за</w:t>
        <w:softHyphen/>
        <w:t>претили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Стихотворение  </w:t>
      </w:r>
      <w:r>
        <w:rPr>
          <w:b/>
          <w:i/>
          <w:u w:val="single"/>
        </w:rPr>
        <w:t>«Ходит наша бабушка»</w:t>
      </w:r>
    </w:p>
    <w:p>
      <w:pPr>
        <w:pStyle w:val="Normal"/>
        <w:shd w:fill="FFFFFF" w:val="clea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/>
        <w:t>Ходит наша бабушка, палочкой стуча,</w:t>
        <w:br/>
        <w:t>Говорю я бабушке: «Позову врача,</w:t>
        <w:br/>
        <w:t>От его лекарства станешь ты здорова,</w:t>
        <w:br/>
        <w:t>Будет чуть-чуть горько, что же тут такого.</w:t>
        <w:br/>
        <w:t>Ты потерпишь чуточку, а уедет врач,</w:t>
        <w:br/>
        <w:t>Мы с тобою, бабушка, поиграем в мяч.</w:t>
        <w:br/>
        <w:t>Будем бегать, бабушка, прыгать высоко,</w:t>
        <w:br/>
        <w:t>Видишь, как я прыгаю, это так легко».</w:t>
        <w:br/>
        <w:t>Улыбнулась бабушка: «Что мне доктора,</w:t>
        <w:br/>
        <w:t>Я не заболела, просто я стара,</w:t>
        <w:br/>
        <w:t>Просто очень старая, волосы седые,</w:t>
        <w:br/>
        <w:t>Где-то потеряла я годы молодые.</w:t>
        <w:br/>
        <w:t>Где-то за огромными, за лесами темными,</w:t>
        <w:br/>
        <w:t>За горой высокой, за рекой глубокой.</w:t>
        <w:br/>
        <w:t>Как туда добраться, людям неизвестно».</w:t>
        <w:br/>
        <w:t>Говорю я бабушке: «Вспомни это место!</w:t>
        <w:br/>
        <w:t>Я туда поеду, поплыву, пойду,</w:t>
        <w:br/>
        <w:t>Годы молодые я твои найду!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4B593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4B593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4B593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v3">
    <w:name w:val="nav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Гиперссылка2"/>
    <w:qFormat/>
    <w:rPr>
      <w:color w:val="535549"/>
      <w:u w:val="single"/>
    </w:rPr>
  </w:style>
  <w:style w:type="character" w:styleId="Titlemain2">
    <w:name w:val="titlemai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1:00Z</dcterms:created>
  <dc:creator>New</dc:creator>
  <dc:description/>
  <dc:language>en-US</dc:language>
  <cp:lastModifiedBy>User</cp:lastModifiedBy>
  <cp:lastPrinted>2013-01-14T13:15:00Z</cp:lastPrinted>
  <dcterms:modified xsi:type="dcterms:W3CDTF">2015-03-31T07:31:00Z</dcterms:modified>
  <cp:revision>2</cp:revision>
  <dc:subject/>
  <dc:title/>
</cp:coreProperties>
</file>