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48"/>
          <w:szCs w:val="48"/>
        </w:rPr>
      </w:pPr>
      <w:r>
        <w:rPr>
          <w:rFonts w:cs="Times New Roman" w:ascii="Times New Roman" w:hAnsi="Times New Roman"/>
          <w:sz w:val="48"/>
          <w:szCs w:val="48"/>
        </w:rPr>
        <w:t>Конкурс «Наследники Гагарина»</w:t>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sz w:val="44"/>
          <w:szCs w:val="44"/>
        </w:rPr>
      </w:pPr>
      <w:r>
        <w:rPr>
          <w:rFonts w:cs="Times New Roman" w:ascii="Times New Roman" w:hAnsi="Times New Roman"/>
          <w:sz w:val="44"/>
          <w:szCs w:val="44"/>
        </w:rPr>
        <w:t>Номинация «Космос – человечеству»</w:t>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sz w:val="48"/>
          <w:szCs w:val="48"/>
        </w:rPr>
      </w:pPr>
      <w:r>
        <w:rPr>
          <w:rFonts w:cs="Times New Roman" w:ascii="Times New Roman" w:hAnsi="Times New Roman"/>
          <w:sz w:val="48"/>
          <w:szCs w:val="48"/>
        </w:rPr>
        <w:t xml:space="preserve">Сценарий </w:t>
      </w:r>
    </w:p>
    <w:p>
      <w:pPr>
        <w:pStyle w:val="Style16"/>
        <w:jc w:val="center"/>
        <w:rPr>
          <w:rFonts w:ascii="Times New Roman" w:hAnsi="Times New Roman" w:cs="Times New Roman"/>
          <w:sz w:val="48"/>
          <w:szCs w:val="48"/>
        </w:rPr>
      </w:pPr>
      <w:r>
        <w:rPr>
          <w:rFonts w:cs="Times New Roman" w:ascii="Times New Roman" w:hAnsi="Times New Roman"/>
          <w:sz w:val="48"/>
          <w:szCs w:val="48"/>
        </w:rPr>
        <w:t xml:space="preserve">вечера (внеклассного мероприятия) </w:t>
      </w:r>
    </w:p>
    <w:p>
      <w:pPr>
        <w:pStyle w:val="Style16"/>
        <w:jc w:val="center"/>
        <w:rPr/>
      </w:pPr>
      <w:r>
        <w:rPr>
          <w:rFonts w:cs="Times New Roman" w:ascii="Times New Roman" w:hAnsi="Times New Roman"/>
          <w:b/>
          <w:sz w:val="48"/>
          <w:szCs w:val="48"/>
        </w:rPr>
        <w:t>«Они были первы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7905"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44"/>
          <w:szCs w:val="44"/>
        </w:rPr>
      </w:pPr>
      <w:r>
        <w:rPr>
          <w:rFonts w:cs="Times New Roman" w:ascii="Times New Roman" w:hAnsi="Times New Roman"/>
          <w:sz w:val="44"/>
          <w:szCs w:val="44"/>
        </w:rPr>
        <w:t>Автор Г.М.Фролова</w:t>
      </w:r>
    </w:p>
    <w:p>
      <w:pPr>
        <w:pStyle w:val="Style16"/>
        <w:jc w:val="right"/>
        <w:rPr/>
      </w:pPr>
      <w:r>
        <w:rPr>
          <w:rFonts w:cs="Times New Roman" w:ascii="Times New Roman" w:hAnsi="Times New Roman"/>
          <w:sz w:val="44"/>
          <w:szCs w:val="44"/>
        </w:rPr>
        <w:t>учитель физики</w:t>
      </w:r>
    </w:p>
    <w:p>
      <w:pPr>
        <w:pStyle w:val="Style16"/>
        <w:jc w:val="right"/>
        <w:rPr>
          <w:rFonts w:ascii="Times New Roman" w:hAnsi="Times New Roman" w:cs="Times New Roman"/>
          <w:sz w:val="44"/>
          <w:szCs w:val="44"/>
        </w:rPr>
      </w:pPr>
      <w:r>
        <w:rPr>
          <w:rFonts w:cs="Times New Roman" w:ascii="Times New Roman" w:hAnsi="Times New Roman"/>
          <w:sz w:val="44"/>
          <w:szCs w:val="44"/>
        </w:rPr>
        <w:t>МОУ «Масловская СОШ»</w:t>
      </w:r>
    </w:p>
    <w:p>
      <w:pPr>
        <w:pStyle w:val="Style16"/>
        <w:jc w:val="right"/>
        <w:rPr>
          <w:rFonts w:ascii="Times New Roman" w:hAnsi="Times New Roman" w:cs="Times New Roman"/>
          <w:sz w:val="44"/>
          <w:szCs w:val="44"/>
        </w:rPr>
      </w:pPr>
      <w:r>
        <w:rPr>
          <w:rFonts w:cs="Times New Roman" w:ascii="Times New Roman" w:hAnsi="Times New Roman"/>
          <w:sz w:val="44"/>
          <w:szCs w:val="44"/>
        </w:rPr>
        <w:t>Новоусманский район</w:t>
      </w:r>
    </w:p>
    <w:p>
      <w:pPr>
        <w:pStyle w:val="Style16"/>
        <w:jc w:val="right"/>
        <w:rPr>
          <w:rFonts w:ascii="Times New Roman" w:hAnsi="Times New Roman" w:cs="Times New Roman"/>
          <w:sz w:val="44"/>
          <w:szCs w:val="44"/>
        </w:rPr>
      </w:pPr>
      <w:r>
        <w:rPr>
          <w:rFonts w:cs="Times New Roman" w:ascii="Times New Roman" w:hAnsi="Times New Roman"/>
          <w:sz w:val="44"/>
          <w:szCs w:val="44"/>
        </w:rPr>
        <w:t>Воронежская область</w:t>
      </w:r>
    </w:p>
    <w:p>
      <w:pPr>
        <w:pStyle w:val="Style16"/>
        <w:jc w:val="right"/>
        <w:rPr>
          <w:rFonts w:ascii="Times New Roman" w:hAnsi="Times New Roman" w:cs="Times New Roman"/>
          <w:sz w:val="44"/>
          <w:szCs w:val="44"/>
        </w:rPr>
      </w:pPr>
      <w:r>
        <w:rPr>
          <w:rFonts w:cs="Times New Roman" w:ascii="Times New Roman" w:hAnsi="Times New Roman"/>
          <w:sz w:val="44"/>
          <w:szCs w:val="44"/>
        </w:rPr>
      </w:r>
    </w:p>
    <w:p>
      <w:pPr>
        <w:pStyle w:val="Style16"/>
        <w:ind w:left="1701" w:right="567" w:firstLine="709"/>
        <w:rPr>
          <w:rFonts w:ascii="Times New Roman" w:hAnsi="Times New Roman" w:cs="Times New Roman"/>
          <w:sz w:val="44"/>
          <w:szCs w:val="44"/>
        </w:rPr>
      </w:pPr>
      <w:r>
        <w:rPr>
          <w:rFonts w:cs="Times New Roman" w:ascii="Times New Roman" w:hAnsi="Times New Roman"/>
          <w:sz w:val="44"/>
          <w:szCs w:val="44"/>
        </w:rPr>
      </w:r>
    </w:p>
    <w:p>
      <w:pPr>
        <w:pStyle w:val="Style16"/>
        <w:ind w:left="1701" w:right="567" w:firstLine="709"/>
        <w:rPr>
          <w:rFonts w:ascii="Times New Roman" w:hAnsi="Times New Roman" w:cs="Times New Roman"/>
          <w:sz w:val="44"/>
          <w:szCs w:val="44"/>
        </w:rPr>
      </w:pPr>
      <w:r>
        <w:rPr>
          <w:rFonts w:cs="Times New Roman" w:ascii="Times New Roman" w:hAnsi="Times New Roman"/>
          <w:sz w:val="44"/>
          <w:szCs w:val="44"/>
        </w:rPr>
      </w:r>
    </w:p>
    <w:p>
      <w:pPr>
        <w:pStyle w:val="Style16"/>
        <w:ind w:left="1701" w:right="567" w:firstLine="709"/>
        <w:rPr>
          <w:rFonts w:ascii="Times New Roman" w:hAnsi="Times New Roman" w:cs="Times New Roman"/>
          <w:sz w:val="44"/>
          <w:szCs w:val="44"/>
        </w:rPr>
      </w:pPr>
      <w:r>
        <w:rPr>
          <w:rFonts w:cs="Times New Roman" w:ascii="Times New Roman" w:hAnsi="Times New Roman"/>
          <w:sz w:val="44"/>
          <w:szCs w:val="44"/>
        </w:rPr>
      </w:r>
    </w:p>
    <w:p>
      <w:pPr>
        <w:pStyle w:val="Style16"/>
        <w:ind w:left="1701" w:right="567" w:firstLine="709"/>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Style16"/>
        <w:ind w:left="1701" w:right="567" w:firstLine="709"/>
        <w:rPr>
          <w:rFonts w:ascii="Times New Roman" w:hAnsi="Times New Roman" w:cs="Times New Roman"/>
          <w:sz w:val="44"/>
          <w:szCs w:val="44"/>
        </w:rPr>
      </w:pPr>
      <w:r>
        <w:rPr>
          <w:rFonts w:cs="Times New Roman" w:ascii="Times New Roman" w:hAnsi="Times New Roman"/>
          <w:sz w:val="44"/>
          <w:szCs w:val="44"/>
        </w:rPr>
      </w:r>
    </w:p>
    <w:p>
      <w:pPr>
        <w:pStyle w:val="Style16"/>
        <w:ind w:left="1701" w:right="567" w:firstLine="709"/>
        <w:rPr>
          <w:rFonts w:ascii="Times New Roman" w:hAnsi="Times New Roman" w:cs="Times New Roman"/>
          <w:sz w:val="44"/>
          <w:szCs w:val="44"/>
        </w:rPr>
      </w:pPr>
      <w:r>
        <w:rPr>
          <w:rFonts w:cs="Times New Roman" w:ascii="Times New Roman" w:hAnsi="Times New Roman"/>
          <w:sz w:val="44"/>
          <w:szCs w:val="44"/>
        </w:rPr>
      </w:r>
    </w:p>
    <w:p>
      <w:pPr>
        <w:pStyle w:val="Style16"/>
        <w:ind w:left="1701" w:right="567" w:firstLine="709"/>
        <w:rPr/>
      </w:pPr>
      <w:r>
        <w:rPr>
          <w:rFonts w:eastAsia="Times New Roman" w:cs="Times New Roman" w:ascii="Times New Roman" w:hAnsi="Times New Roman"/>
          <w:sz w:val="44"/>
          <w:szCs w:val="44"/>
        </w:rPr>
        <w:t xml:space="preserve">            </w:t>
      </w:r>
    </w:p>
    <w:p>
      <w:pPr>
        <w:pStyle w:val="Style16"/>
        <w:ind w:left="1701" w:right="567" w:firstLine="709"/>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2011 год</w:t>
      </w:r>
    </w:p>
    <w:p>
      <w:pPr>
        <w:pStyle w:val="Style16"/>
        <w:ind w:left="1701" w:right="567" w:firstLine="709"/>
        <w:jc w:val="center"/>
        <w:rPr>
          <w:rFonts w:ascii="Times New Roman" w:hAnsi="Times New Roman" w:cs="Times New Roman"/>
          <w:sz w:val="44"/>
          <w:szCs w:val="44"/>
        </w:rPr>
      </w:pPr>
      <w:r>
        <w:rPr>
          <w:rFonts w:cs="Times New Roman" w:ascii="Times New Roman" w:hAnsi="Times New Roman"/>
          <w:sz w:val="44"/>
          <w:szCs w:val="44"/>
        </w:rPr>
      </w:r>
    </w:p>
    <w:p>
      <w:pPr>
        <w:pStyle w:val="Style1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Они были первыми»</w:t>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раскрыть творческие способности учащихся в познании истории покорении космического пространства.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pPr>
      <w:r>
        <w:rPr>
          <w:rFonts w:cs="Times New Roman" w:ascii="Times New Roman" w:hAnsi="Times New Roman"/>
          <w:sz w:val="28"/>
          <w:szCs w:val="28"/>
          <w:u w:val="single"/>
        </w:rPr>
        <w:t>Пояснительная записка:</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сценарий данного мероприятия предназначен для учащихся среднего и старшего возраста, имеющих представления об освоении околоземного космического пространства. Сценарий не предусматривает подробностей личной жизни персонажей. Особое внимание уделяется заслугам первопроходцев космоса. Сценарий сопровождается показом презентации, видеоролика «Запуск космического корабля с космодрома Байконур». Звучат песни «Знаете, каким он парнем был», «Трава у дома», мелодия песни «Маленький принц». Если есть возможность, то песни могут исполнить учащиеся под фонограмму. Обязательное чтение стихотворений придаёт особый статус сценарию.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Если учащиеся имеют актёрские способности, то вести рассказ можно от лица самих героев, т.е. от имени К.Э.Циолковского, Ф.А.Цандера, С.П.Королёва, Ю.А.Гагарина и других.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представление хронологической последовательности реализации планов покорения космического пространства;</w:t>
      </w:r>
    </w:p>
    <w:p>
      <w:pPr>
        <w:pStyle w:val="Style16"/>
        <w:ind w:right="567" w:firstLine="567"/>
        <w:jc w:val="both"/>
        <w:rPr/>
      </w:pPr>
      <w:r>
        <w:rPr>
          <w:rFonts w:cs="Times New Roman" w:ascii="Times New Roman" w:hAnsi="Times New Roman"/>
          <w:sz w:val="28"/>
          <w:szCs w:val="28"/>
        </w:rPr>
        <w:t>- в доступной форме рассказать о первых проектах ракет, о людях, приложивших немало усилий для осуществления мечты покорения околоземного пространства;</w:t>
      </w:r>
    </w:p>
    <w:p>
      <w:pPr>
        <w:pStyle w:val="Style16"/>
        <w:ind w:right="567" w:firstLine="567"/>
        <w:jc w:val="both"/>
        <w:rPr/>
      </w:pPr>
      <w:r>
        <w:rPr>
          <w:rFonts w:cs="Times New Roman" w:ascii="Times New Roman" w:hAnsi="Times New Roman"/>
          <w:sz w:val="28"/>
          <w:szCs w:val="28"/>
        </w:rPr>
        <w:t>- показать значимость деятельности первопроходцев космического пространства;</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особое внимание – существующей гордости нашей страны за подвиги тех, благодаря кому мы были первыми покорителями космического пространства;</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показать взаимосвязь поэтического и песенного наследия нашей страны с её историей.</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Количество участников воспроизведения сценария зависит от объективных параметров: количества учеников в школе и их талантливости, способа изложения материала, наличия технических средств.</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формление зала (класса):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 плакаты и рисунки на тему «Космос», выполненные учениками школы, развешены на стенах;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на столах, расположенных вдоль стены, поделки учащихся начальной школы;</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на стене на сцене (доске в классе) – летящая ракета и портреты героев, о которых будет идти речь;</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здесь же обязательная выставка книг о космосе;</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портреты героев с краткой биографией на листах А4 на видных местах;</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на листах А4 хронология космических исследований (на стене);</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цветов в плошках как можно больше, чтобы было ощущение настоящей весны;</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t>- стулья или столы стоят полукругом, для ощущения простора (имитация Байконура).</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righ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Звучит мелодия песни «Маленький принц»</w:t>
      </w:r>
    </w:p>
    <w:p>
      <w:pPr>
        <w:pStyle w:val="Style16"/>
        <w:ind w:righ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right="567" w:firstLine="567"/>
        <w:jc w:val="both"/>
        <w:rPr>
          <w:rFonts w:ascii="Times New Roman" w:hAnsi="Times New Roman" w:cs="Times New Roman"/>
          <w:sz w:val="28"/>
          <w:szCs w:val="28"/>
        </w:rPr>
      </w:pPr>
      <w:r>
        <w:rPr>
          <w:rFonts w:cs="Times New Roman" w:ascii="Times New Roman" w:hAnsi="Times New Roman"/>
          <w:sz w:val="28"/>
          <w:szCs w:val="28"/>
          <w:u w:val="single"/>
        </w:rPr>
        <w:t>СЛАЙД 1-3.</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u w:val="single"/>
        </w:rPr>
        <w:t>ВЕДУЩИЙ1.</w:t>
      </w:r>
      <w:r>
        <w:rPr>
          <w:rFonts w:cs="Times New Roman" w:ascii="Times New Roman" w:hAnsi="Times New Roman"/>
          <w:sz w:val="28"/>
          <w:szCs w:val="28"/>
        </w:rPr>
        <w:t xml:space="preserve"> 12 апреля 2011 года Россия отмечает всенародный праздник – День космонавтики. Сегодня для нас стало привычным наблюдать старты космических кораблей с Земли. В высоких небесных далях происходят стыковки космических аппаратов, на космических станциях месяцами трудятся космонавты, автоматические станции уходят к другим мир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Совсем недавно считали космические полёты фантастикой, которую 20-й век превратил в реальност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ители Земли всегда будут с благодарностью помнить имена людей, которые открыли для человечества новую сферу деятельности. Созвездие имён, стоящих у истоков исследований вселенских просторов, мы с вами сегодня вспомним.</w:t>
      </w:r>
    </w:p>
    <w:p>
      <w:pPr>
        <w:pStyle w:val="Normal"/>
        <w:spacing w:lineRule="auto" w:line="240"/>
        <w:ind w:firstLine="567"/>
        <w:jc w:val="both"/>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Почти всё, о чём мы будем рассказывать, укладывается в период жизни одного поколения. Тем не менее, достижения советской космонавтики в столь короткий исторический срок так велики, что они оказали огромное влияние на мировую политику, экономику, развитие науки, совершенствование техники.</w:t>
      </w:r>
    </w:p>
    <w:p>
      <w:pPr>
        <w:pStyle w:val="Normal"/>
        <w:spacing w:lineRule="auto" w:line="240"/>
        <w:ind w:firstLine="567"/>
        <w:jc w:val="both"/>
        <w:rPr/>
      </w:pPr>
      <w:r>
        <w:rPr>
          <w:rFonts w:cs="Times New Roman" w:ascii="Times New Roman" w:hAnsi="Times New Roman"/>
          <w:sz w:val="28"/>
          <w:szCs w:val="28"/>
          <w:u w:val="single"/>
        </w:rPr>
        <w:t xml:space="preserve">На экране фото Джордано Бруно.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Обращая свой взор в небо, предполагая о существовании далёких миров, человек создавал в своём воображении фантастические картины межпланетных и межзвёздных путешествий.</w:t>
      </w:r>
    </w:p>
    <w:p>
      <w:pPr>
        <w:pStyle w:val="Normal"/>
        <w:spacing w:lineRule="auto" w:line="240"/>
        <w:ind w:firstLine="567"/>
        <w:jc w:val="both"/>
        <w:rPr/>
      </w:pPr>
      <w:r>
        <w:rPr>
          <w:rFonts w:cs="Times New Roman" w:ascii="Times New Roman" w:hAnsi="Times New Roman"/>
          <w:sz w:val="28"/>
          <w:szCs w:val="28"/>
        </w:rPr>
        <w:t>Мысли о проникновении человека в космическое пространство совсем недавно считались нереальными, а с точки зрения священнослужителей – вздорными, еретическими. И всё же полёт в космос стал реальностью потому, что ему предшествовал и, по-видимому, сопровождал его полёт фантазии. Джордано Бруно был сожжён инквизиторами заживо. У его ног пылали написанные им книги. Джордано Бруно не строил проектов проникновения в космос, он только думал о нём.</w:t>
      </w:r>
    </w:p>
    <w:p>
      <w:pPr>
        <w:pStyle w:val="Normal"/>
        <w:spacing w:lineRule="auto" w:line="240"/>
        <w:ind w:firstLine="567"/>
        <w:jc w:val="both"/>
        <w:rPr/>
      </w:pPr>
      <w:r>
        <w:rPr>
          <w:rFonts w:cs="Times New Roman" w:ascii="Times New Roman" w:hAnsi="Times New Roman"/>
          <w:sz w:val="28"/>
          <w:szCs w:val="28"/>
          <w:u w:val="single"/>
        </w:rPr>
        <w:t xml:space="preserve">На экране фото Николая Кибальчича.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Ы 5,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Николай Иванович Кибальчич, уроженец Черниговской губернии, сын священника, не захотел продолжить дело отца. Николай в молодости подавал большие надежды – его способности в области физики, химии и механики могли бы сделать его</w:t>
      </w:r>
      <w:r>
        <w:rPr>
          <w:rFonts w:cs="Times New Roman" w:ascii="Times New Roman" w:hAnsi="Times New Roman"/>
          <w:sz w:val="28"/>
        </w:rPr>
        <w:t xml:space="preserve"> </w:t>
      </w:r>
      <w:r>
        <w:rPr>
          <w:rFonts w:cs="Times New Roman" w:ascii="Times New Roman" w:hAnsi="Times New Roman"/>
          <w:sz w:val="28"/>
          <w:szCs w:val="28"/>
        </w:rPr>
        <w:t xml:space="preserve">со временем гениальным ученым-изобретателем, он учился в Петербургском институте путей сообщения, затем в Медико-хирургической академии. Ни инженером, ни врачом Н.И.Кибальчич не стал, он стал революционером. Ему </w:t>
      </w:r>
      <w:r>
        <w:rPr>
          <w:rFonts w:cs="Times New Roman" w:ascii="Times New Roman" w:hAnsi="Times New Roman"/>
          <w:sz w:val="28"/>
        </w:rPr>
        <w:t xml:space="preserve"> </w:t>
      </w:r>
      <w:r>
        <w:rPr>
          <w:rFonts w:cs="Times New Roman" w:ascii="Times New Roman" w:hAnsi="Times New Roman"/>
          <w:sz w:val="28"/>
          <w:szCs w:val="28"/>
        </w:rPr>
        <w:t>понравилось мастерить «адские машины», которые его приятелям вздумалось метать в царя. Довольно метко.</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Ы 7-9.</w:t>
      </w:r>
    </w:p>
    <w:p>
      <w:pPr>
        <w:pStyle w:val="Normal"/>
        <w:spacing w:lineRule="auto" w:line="240"/>
        <w:ind w:firstLine="567"/>
        <w:jc w:val="both"/>
        <w:rPr/>
      </w:pPr>
      <w:r>
        <w:rPr>
          <w:rFonts w:cs="Times New Roman" w:ascii="Times New Roman" w:hAnsi="Times New Roman"/>
          <w:sz w:val="28"/>
          <w:szCs w:val="28"/>
        </w:rPr>
        <w:t xml:space="preserve">Николай Иванович Кибальчич, сидя в тюрьме  за причастность к убийству царя Александра </w:t>
      </w:r>
      <w:r>
        <w:rPr>
          <w:rFonts w:cs="Times New Roman" w:ascii="Times New Roman" w:hAnsi="Times New Roman"/>
          <w:sz w:val="28"/>
          <w:szCs w:val="28"/>
          <w:lang w:val="en-US"/>
        </w:rPr>
        <w:t>II</w:t>
      </w:r>
      <w:r>
        <w:rPr>
          <w:rFonts w:cs="Times New Roman" w:ascii="Times New Roman" w:hAnsi="Times New Roman"/>
          <w:sz w:val="28"/>
          <w:szCs w:val="28"/>
        </w:rPr>
        <w:t>, незадолго до казни закончил проект проникновения человека во Вселенную. «Находясь в заключении, за несколько дней до своей смерти я пишу этот проект. Я верю в осуществимость моей идеи. И эта вера поддерживает меня в моём ужасном положении. Если же моя идея после тщательного обсуждения учёными-специалистами будет признана исполнимой, то я буду счастлив тем, что окажу громадную услугу Родине и человечеству, я спокойно встречу смерть, зная, что моя идея не погибнет вместе со мной, а будет существовать среди человечества, для которого я готов был пожертвовать своей жизнью. Поэтому я умоляю тех учёных, которые будут рассматривать мой проект, отнестись к нему как можно серьёзнее и добросовестнее и дать мне на него ответ как можно скорее…» Николай Иванович Кибальчич дал описание, чертежи и расчёты своего проекта, а это уже на грани мечты и реальности.</w:t>
      </w:r>
    </w:p>
    <w:p>
      <w:pPr>
        <w:pStyle w:val="Normal"/>
        <w:spacing w:lineRule="auto" w:line="240"/>
        <w:ind w:firstLine="567"/>
        <w:jc w:val="both"/>
        <w:rPr/>
      </w:pPr>
      <w:r>
        <w:rPr>
          <w:rFonts w:cs="Times New Roman" w:ascii="Times New Roman" w:hAnsi="Times New Roman"/>
          <w:sz w:val="28"/>
          <w:szCs w:val="28"/>
          <w:u w:val="single"/>
        </w:rPr>
        <w:t xml:space="preserve">На экране схема установка, разработанная Н.И.Кабальчичем.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0.</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Описание установки: «На платформе, где должны располагаться воздухоплаватели, на прочных опорах крепится большой цилиндр с сужающимся отверстием в нижней части. В цилиндре должна быть установлена спрессованная пороховая свеча. От её сгорания газы, накапливаемые в цилиндре, с силой будут вырываться в нижнее отверстие и, оказывая давление на верхнее дно цилиндра, будут поднимать всю установку вместе с воздухоплавател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ибальчич ждал решения. Он не мог знать, что конверт… распечатают только через 37 лет, что только в 1916 г. узнают о нём учёные.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Демонстрация полета надутого не завязанного воздушного шарика.</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ЛАЙД 11.</w:t>
      </w:r>
    </w:p>
    <w:p>
      <w:pPr>
        <w:pStyle w:val="Normal"/>
        <w:spacing w:lineRule="auto" w:line="240"/>
        <w:ind w:firstLine="567"/>
        <w:jc w:val="both"/>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Современная ракета, выводящая на орбиту искусственный спутник Земли, не отличается от воздушного шарика по принципу действия. Вот только её масса составляет несколько тонн; газы выбрасываются под давлением, которое реализуется в результате сгорания топлива (жидкий кислород + керосин); оболочка из высокопрочных жаростойких материалов; скорость истечения газов и их масса позволяют сообщать ракете большие скорости.</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 экране фото К.Э.Циолковского.</w:t>
      </w:r>
    </w:p>
    <w:p>
      <w:pPr>
        <w:pStyle w:val="Normal"/>
        <w:spacing w:lineRule="auto" w:line="240"/>
        <w:ind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ЛАЙД 12. </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Вскоре после казни Н.И.Кибальчича молодой человек, всего на четыре года моложе Н.И.Кибальчича, принял от него эстафету покорения воздушного океана и космического пространства.</w:t>
      </w:r>
    </w:p>
    <w:p>
      <w:pPr>
        <w:pStyle w:val="Normal"/>
        <w:spacing w:lineRule="auto" w:line="240"/>
        <w:ind w:firstLine="567"/>
        <w:jc w:val="both"/>
        <w:rPr/>
      </w:pPr>
      <w:r>
        <w:rPr>
          <w:rFonts w:cs="Times New Roman" w:ascii="Times New Roman" w:hAnsi="Times New Roman"/>
          <w:sz w:val="28"/>
          <w:szCs w:val="28"/>
        </w:rPr>
        <w:t xml:space="preserve">В сентябре 1879 года Константин Циолковский в Рязани сдал экстерном экзамен на звание учителя математики и в январе 1880 года, получив свое первое назначение, приехал в старинный русский город Боровск к месту будущей работы “исправляющим должность учителя арифметики и геометрии уездного училища”. Так судьба связала Циолковского с Калужским краем на всю последующую жизнь. </w:t>
      </w:r>
    </w:p>
    <w:p>
      <w:pPr>
        <w:pStyle w:val="Normal"/>
        <w:spacing w:lineRule="auto" w:line="240"/>
        <w:ind w:firstLine="567"/>
        <w:jc w:val="both"/>
        <w:rPr/>
      </w:pPr>
      <w:r>
        <w:rPr>
          <w:rFonts w:cs="Times New Roman" w:ascii="Times New Roman" w:hAnsi="Times New Roman"/>
          <w:sz w:val="28"/>
          <w:szCs w:val="28"/>
        </w:rPr>
        <w:t>В Боровске Константин Циолковский жил и преподавал 12 лет, создал семью, приобрёл нескольких друзей, написал свои первые научные работы. В это время начались его контакты с российским научным сообществом, вышли первые публикации.</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 экране фото дома-музея К.Э.Циолковского.</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Ы 13-15.</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Константин Эдуардович Циолковский не был знаком с Н.И.Кибальчичем, однако их можно считать родными братьями хотя бы потому, что оба они были верными сынами России, и потому, что оба они были одержимы и проникнуты идеей освоения космического пространства. Великий труженик русской науки и техники К.Э.Циолковский предпринял попытку развития ракетостроения, став основоположником ракетодинамики. Он смог теоретически обосновать возможность космических полётов, рассчитать отдельные параметры ракетоносителя. К.Э.Циолковский  первый начал разрабатывать проекты летательных аппаратов для исследования мировых пространств. В его книгах предусмотрено (и не только для первых шагов) практически всё: подготовка к полёту, старт, сам полёт, последующая многоплановая работа космонавтов. На удивление прозорливо, даже пророчески, расписаны поведение корабля и «пассажиров», манёвры, условия, какие сбудутся по мере погружения в космос, режим работы и т.д. Очень точно К.Э.Циолковский определил не только общий контур прорыва в космос, но и его конкретные детали. Не случайно, что космонавты обращались к нему за разъяснениями, тщательно изучая его работы.</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СЛАЙДЫ 16-19.</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1961 год. В Московском Доме учёных – пресс-конференция. В набитом до краёв зале держит речь первый космонавт Земли. Его спрашивают о том, насколько разошлись представления, которые он имел, с тем, что произошло на деле? В книге Циолковского очень хорошо описаны факты космического полёта, и те факты, с которыми я встретился, почти не отличались от описания», так ответил Ю.А.Гагарин, и далее, рассказывая о впечатлениях, особенно про невесомость, лётчик засвидетельствовал: «Я просто поражён, как правильно мог предвидеть наш замечательный учёный то, с чем довелось встретиться, что пришлось испытать на себе!» К.Э.Циолковский смоделировал даже ощущения, которые должны испытать космонавты. Их подтвердил Ю.А.Гагарин.</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У Константина Эдуардовича Циолковского не было соответствующего образования, и, когда издавали его труды в 1932 году, его научным редактором стал Фридрих Артурович Цандер. </w:t>
      </w:r>
    </w:p>
    <w:p>
      <w:pPr>
        <w:pStyle w:val="Normal"/>
        <w:spacing w:lineRule="auto" w:line="240"/>
        <w:ind w:firstLine="567"/>
        <w:jc w:val="both"/>
        <w:rPr/>
      </w:pPr>
      <w:r>
        <w:rPr>
          <w:rFonts w:cs="Times New Roman" w:ascii="Times New Roman" w:hAnsi="Times New Roman"/>
          <w:sz w:val="28"/>
          <w:szCs w:val="28"/>
          <w:u w:val="single"/>
        </w:rPr>
        <w:t xml:space="preserve">На экране фото Ф.А.Цандера.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20.</w:t>
      </w:r>
    </w:p>
    <w:p>
      <w:pPr>
        <w:pStyle w:val="Normal"/>
        <w:spacing w:lineRule="auto" w:line="240"/>
        <w:ind w:firstLine="567"/>
        <w:jc w:val="both"/>
        <w:rPr/>
      </w:pPr>
      <w:r>
        <w:rPr>
          <w:rFonts w:cs="Times New Roman" w:ascii="Times New Roman" w:hAnsi="Times New Roman"/>
          <w:bCs/>
          <w:sz w:val="28"/>
          <w:szCs w:val="28"/>
        </w:rPr>
        <w:t>Родился Фридрих Артурович 11 августа 1887 года в Риге, в семье врача, доктора медицины, немца по национальности.</w:t>
      </w:r>
    </w:p>
    <w:p>
      <w:pPr>
        <w:pStyle w:val="Normal"/>
        <w:spacing w:lineRule="auto" w:line="240"/>
        <w:ind w:firstLine="567"/>
        <w:jc w:val="both"/>
        <w:rPr/>
      </w:pPr>
      <w:r>
        <w:rPr>
          <w:rFonts w:cs="Times New Roman" w:ascii="Times New Roman" w:hAnsi="Times New Roman"/>
          <w:sz w:val="28"/>
          <w:szCs w:val="28"/>
        </w:rPr>
        <w:t xml:space="preserve">Цандер переехал в Москву в 1915 году вместе с заводом "Проводник", на котором служил. После революции он работал инженером на авиационных заводах, все свободное время посвящал реализации своих мечтаний: о полетах ракет к другим планетам. Как и многих современников, Цандера завораживал Марс. Романтично звучит, но девизом жизни изобретателя были слова: "Вперед, к Марсу!"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ндер высчитывал траектории полетов к планетам Солнечной системы. Без помощи компьютера. Что непредставимо в наши дни. Он изобрел гибрид самолета и ракеты. Он придумал гравитационный маневр - облет планеты в Солнечной системе, чтобы космический корабль мог разогнаться и достигнуть более отдаленной точки. Фридрих Артурович выступал с публичными лекциями, на заводах, доказывал широкой публике, что полеты в космос на ракете – не просто фантазии, а вещь вполне достижимая. Он создал школу теории и конструирования ракетных двигателей, воспитал много талантливых последователей этого важного дела.</w:t>
      </w:r>
    </w:p>
    <w:p>
      <w:pPr>
        <w:pStyle w:val="Normal"/>
        <w:spacing w:lineRule="auto" w:line="240"/>
        <w:ind w:firstLine="567"/>
        <w:jc w:val="both"/>
        <w:rPr/>
      </w:pPr>
      <w:r>
        <w:rPr>
          <w:rFonts w:cs="Times New Roman" w:ascii="Times New Roman" w:hAnsi="Times New Roman"/>
          <w:sz w:val="28"/>
          <w:szCs w:val="28"/>
          <w:u w:val="single"/>
        </w:rPr>
        <w:t>СЛАЙД 21.</w:t>
      </w:r>
      <w:r>
        <w:rPr>
          <w:rFonts w:cs="Times New Roman" w:ascii="Times New Roman" w:hAnsi="Times New Roman"/>
          <w:sz w:val="28"/>
          <w:szCs w:val="28"/>
        </w:rPr>
        <w:t xml:space="preserve"> Двадцатые годы в 20-м веке в России – эпоха фантастических проектов и начинаний. Впрочем, она быстро закончилось. Но в 1931 году у Цандера возникла возможность создать ГИРД (Группу исследователей реактивного движения). Так он перешел от теоретических изысканий к реальному строительству первой в Советском Союзе ракеты. Работа связала его с голодной Москвой того времени навсег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СЛАЙД 22.</w:t>
      </w:r>
      <w:r>
        <w:rPr>
          <w:rFonts w:cs="Times New Roman" w:ascii="Times New Roman" w:hAnsi="Times New Roman"/>
          <w:sz w:val="28"/>
          <w:szCs w:val="28"/>
        </w:rPr>
        <w:t xml:space="preserve"> Зато вместе с Сергеем Королевым он построил ракету "ГИРД-X", которая стартовала недалеко от Москвы в ноябре 1933 года.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ИДЕО «ГИРД»</w:t>
      </w:r>
    </w:p>
    <w:p>
      <w:pPr>
        <w:pStyle w:val="Normal"/>
        <w:spacing w:lineRule="auto" w:line="240"/>
        <w:ind w:firstLine="567"/>
        <w:jc w:val="both"/>
        <w:rPr/>
      </w:pPr>
      <w:r>
        <w:rPr>
          <w:rFonts w:cs="Times New Roman" w:ascii="Times New Roman" w:hAnsi="Times New Roman"/>
          <w:sz w:val="28"/>
          <w:szCs w:val="28"/>
          <w:u w:val="single"/>
        </w:rPr>
        <w:t>СЛАЙД 23.</w:t>
      </w:r>
      <w:r>
        <w:rPr>
          <w:rFonts w:cs="Times New Roman" w:ascii="Times New Roman" w:hAnsi="Times New Roman"/>
          <w:sz w:val="28"/>
          <w:szCs w:val="28"/>
        </w:rPr>
        <w:t>Старта ракеты Цандер уже не увидел. Он не дожил  полгода до дня запуска ракеты с его реактивным двигателем ДР-2, проложившей первую космическую трассу.</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На экране фото М.В.Келдыша.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24. </w:t>
      </w:r>
    </w:p>
    <w:p>
      <w:pPr>
        <w:pStyle w:val="Normal"/>
        <w:spacing w:lineRule="auto" w:line="240"/>
        <w:ind w:firstLine="567"/>
        <w:jc w:val="both"/>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Неоценимый по значимости вклад в развитие космонавтики в нашей стране внёс академик Мстислав Всеволодович Келдыш. Он возглавил решающий участок работ по изучению и освоению космоса. Выявление новых научных и технических задач, новых горизонтов в исследовании космического пространства, Луны, планет Солнечной системы, развитие космической техники, формирование комплексных научно-технических программ, разработка принципиально новой научной аппаратуры, динамики и управления полётом, вопросы организации и управления полётом – вот это далеко не полный круг деятельности М.В.Келдыша.</w:t>
      </w:r>
    </w:p>
    <w:p>
      <w:pPr>
        <w:pStyle w:val="Normal"/>
        <w:spacing w:lineRule="auto" w:line="240"/>
        <w:ind w:firstLine="567"/>
        <w:jc w:val="both"/>
        <w:rPr/>
      </w:pPr>
      <w:r>
        <w:rPr>
          <w:rFonts w:cs="Times New Roman" w:ascii="Times New Roman" w:hAnsi="Times New Roman"/>
          <w:sz w:val="28"/>
          <w:szCs w:val="28"/>
          <w:u w:val="single"/>
        </w:rPr>
        <w:t>СЛАЙД 25.</w:t>
      </w:r>
      <w:r>
        <w:rPr>
          <w:rFonts w:cs="Times New Roman" w:ascii="Times New Roman" w:hAnsi="Times New Roman"/>
          <w:sz w:val="28"/>
          <w:szCs w:val="28"/>
        </w:rPr>
        <w:t xml:space="preserve"> При  этом очень тесная дружба с Сергеем Павловичем Королёвым оказалась исключительно плодотворной для практического продвижения всей массы проблем не только в технике, но и в высших политических сферах, это было необходимо по тем  времена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было великолепное творческое содружество: Королева, которого называли главным конструктором космоса, и Келдыша, главного теоретика космонавтики.</w:t>
      </w:r>
    </w:p>
    <w:p>
      <w:pPr>
        <w:pStyle w:val="Normal"/>
        <w:spacing w:lineRule="auto" w:line="240"/>
        <w:ind w:firstLine="567"/>
        <w:jc w:val="both"/>
        <w:rPr/>
      </w:pPr>
      <w:r>
        <w:rPr>
          <w:rFonts w:cs="Times New Roman" w:ascii="Times New Roman" w:hAnsi="Times New Roman"/>
          <w:sz w:val="28"/>
          <w:szCs w:val="28"/>
          <w:u w:val="single"/>
        </w:rPr>
        <w:t xml:space="preserve">На экране фото С.П.Королёва.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26.</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В то время не называли имя дважды героя социалистического Труда, академика, Главного конструктора космических кораблей Сергея Павловича Королёва. Сегодня о нём знает каждый.</w:t>
      </w:r>
    </w:p>
    <w:p>
      <w:pPr>
        <w:pStyle w:val="Normal"/>
        <w:spacing w:lineRule="auto" w:line="240"/>
        <w:ind w:firstLine="567"/>
        <w:jc w:val="both"/>
        <w:rPr/>
      </w:pPr>
      <w:r>
        <w:rPr>
          <w:rFonts w:cs="Times New Roman" w:ascii="Times New Roman" w:hAnsi="Times New Roman"/>
          <w:sz w:val="28"/>
          <w:szCs w:val="28"/>
        </w:rPr>
        <w:t>С.П.Королёв родился в Житомире, отрочество и юность его прошли в Одессе. В 17 лет Сергей спроектировал свой первый планер, провёл лётные испытания  и уехал учиться в Киевский политехнический институт. Затем окончил МВТУ, получив профессию инженера-аэромеханика, и без отрыва от производства окончил Московскую школу лётчиков. Вместе с Цандером организовал одну из первых в СССР ракетных организаций – группу изучения реактивного движения (ГИРД) при Центральном Совете Осоавиахима.</w:t>
      </w:r>
    </w:p>
    <w:p>
      <w:pPr>
        <w:pStyle w:val="Normal"/>
        <w:spacing w:lineRule="auto" w:line="240"/>
        <w:ind w:firstLine="567"/>
        <w:jc w:val="both"/>
        <w:rPr/>
      </w:pPr>
      <w:r>
        <w:rPr>
          <w:rFonts w:cs="Times New Roman" w:ascii="Times New Roman" w:hAnsi="Times New Roman"/>
          <w:sz w:val="28"/>
          <w:szCs w:val="28"/>
        </w:rPr>
        <w:t>В 1933 г. Королёва назначают заместителем начальника открывшегося Реактивного научно-исследовательского института (РНИИ).</w:t>
      </w:r>
    </w:p>
    <w:p>
      <w:pPr>
        <w:pStyle w:val="Normal"/>
        <w:spacing w:lineRule="auto" w:line="240"/>
        <w:ind w:firstLine="567"/>
        <w:jc w:val="both"/>
        <w:rPr/>
      </w:pPr>
      <w:r>
        <w:rPr>
          <w:rFonts w:cs="Times New Roman" w:ascii="Times New Roman" w:hAnsi="Times New Roman"/>
          <w:sz w:val="28"/>
          <w:szCs w:val="28"/>
        </w:rPr>
        <w:t>В 1934 г. Вышла первая и единственная книга Сергея Королёва «Ракетный полёт в стратосфере». До 1941 г. С.Королёв работал на оборону Советского Союза, совмещая испытания ракет с возможностью их использования для полёта в космос. Во время Великой Отечественной войны С.Королёв часто бывал на фронте, наблюдая действия орудий.</w:t>
      </w:r>
    </w:p>
    <w:p>
      <w:pPr>
        <w:pStyle w:val="Normal"/>
        <w:spacing w:lineRule="auto" w:line="240"/>
        <w:ind w:firstLine="567"/>
        <w:jc w:val="both"/>
        <w:rPr/>
      </w:pPr>
      <w:r>
        <w:rPr>
          <w:rFonts w:cs="Times New Roman" w:ascii="Times New Roman" w:hAnsi="Times New Roman"/>
          <w:sz w:val="28"/>
          <w:szCs w:val="28"/>
          <w:u w:val="single"/>
        </w:rPr>
        <w:t>СЛАЙД 27.</w:t>
      </w:r>
      <w:r>
        <w:rPr>
          <w:rFonts w:cs="Times New Roman" w:ascii="Times New Roman" w:hAnsi="Times New Roman"/>
          <w:sz w:val="28"/>
          <w:szCs w:val="28"/>
        </w:rPr>
        <w:t xml:space="preserve"> Но после войны все силы были брошены на создание ракетоносителей, способных доставить космические корабли на орбиту Земли и к другим планетам. После удачного запуска первого спутника Земли 4 октября 1957 г., С.П.Королёв начал готовить к полёту на орбиту человека. В 1960 г. состоялся отбор лётчиков в отряд космонавтов. </w:t>
      </w:r>
    </w:p>
    <w:p>
      <w:pPr>
        <w:pStyle w:val="Normal"/>
        <w:spacing w:lineRule="auto" w:line="240"/>
        <w:ind w:firstLine="567"/>
        <w:jc w:val="both"/>
        <w:rPr/>
      </w:pPr>
      <w:r>
        <w:rPr>
          <w:rFonts w:cs="Times New Roman" w:ascii="Times New Roman" w:hAnsi="Times New Roman"/>
          <w:sz w:val="28"/>
          <w:szCs w:val="28"/>
          <w:u w:val="single"/>
        </w:rPr>
        <w:t>ВЕДУЩИЙ 2.</w:t>
      </w:r>
      <w:r>
        <w:rPr>
          <w:rFonts w:cs="Times New Roman" w:ascii="Times New Roman" w:hAnsi="Times New Roman"/>
          <w:sz w:val="28"/>
          <w:szCs w:val="28"/>
        </w:rPr>
        <w:t xml:space="preserve"> М.В.Келдыш, умевший по достоинству оценивать людей, сказал о Королёве: «С именем С.П.Королёва навсегда будет связано одно из величайших завоеваний науки и техники всех времён – открытие эры освоения человечеством космического пространства».</w:t>
      </w:r>
    </w:p>
    <w:p>
      <w:pPr>
        <w:pStyle w:val="Normal"/>
        <w:spacing w:lineRule="auto" w:line="240"/>
        <w:ind w:firstLine="567"/>
        <w:jc w:val="both"/>
        <w:rPr/>
      </w:pPr>
      <w:r>
        <w:rPr>
          <w:rFonts w:cs="Times New Roman" w:ascii="Times New Roman" w:hAnsi="Times New Roman"/>
          <w:sz w:val="28"/>
          <w:szCs w:val="28"/>
          <w:u w:val="single"/>
        </w:rPr>
        <w:t>СЛАЙД 28.</w:t>
      </w:r>
      <w:r>
        <w:rPr>
          <w:rFonts w:cs="Times New Roman" w:ascii="Times New Roman" w:hAnsi="Times New Roman"/>
          <w:sz w:val="28"/>
          <w:szCs w:val="28"/>
        </w:rPr>
        <w:t xml:space="preserve"> Сам же выдающийся учёный и гениальный конструктор С.П.Королёв, размышляя о первых космических стартах, писал: «С чего началось это большое и сложное дело? Некоторые, отвечая на этот вопрос, вспоминают о вековой мечте человека взлететь над Землёй, покорить воздушный океан, разгадать тайны далёких звёзд. Другие связывают эти мечты с изумительными по всей гениальности работами К.Э.Циолковского, в которых фантастика сочеталась с научными обоснованиями. Третьи исходят из практических работ наших учёных и техников, создающих первые летательные аппараты, первые ракетные двигатели и т.д. Не будем спорить, кто из них стоял ближе к истине. На наш взгляд, всё это звенья единой цепи, единого замысла о покорении космоса, воплощённого в жизнь всем советским народом.</w:t>
      </w:r>
    </w:p>
    <w:p>
      <w:pPr>
        <w:pStyle w:val="Normal"/>
        <w:spacing w:lineRule="auto" w:line="240"/>
        <w:ind w:firstLine="567"/>
        <w:jc w:val="both"/>
        <w:rPr/>
      </w:pPr>
      <w:r>
        <w:rPr>
          <w:rFonts w:cs="Times New Roman" w:ascii="Times New Roman" w:hAnsi="Times New Roman"/>
          <w:sz w:val="28"/>
          <w:szCs w:val="28"/>
        </w:rPr>
        <w:t>Создание огромных, весом в десятки тонн, межпланетных кораблей с экипажем, состоящим из нескольких человек, позволит осуществить длительные (около двух-трёх лет) космические полёты. А далее… Впрочем, сейчас трудно предаваться мечтам, ибо бывает и так, что жизнь опережает мечту. Ясно лишь одно: космонавтика имеет безграничное будущее и её перспективы беспредельны, как сама Вселенн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СЛАЙД 29.</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Королёв родился в ночь на 31 декабря. Через много лет астронавты Земли, летящие в своих совершеннейших звездолётах к иным мирам, будут поднимать в новогоднюю ночь тост за этого человека. Вот слова поэта Владимира Жукова, посвящённые памяти конструктора космических кораблей С.П.Королё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душевен был и про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сапёрски прост –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изнь проживший в полный ро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даривший людям мо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 Земли до звёзд».</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0.</w:t>
      </w:r>
    </w:p>
    <w:p>
      <w:pPr>
        <w:pStyle w:val="Normal"/>
        <w:spacing w:lineRule="auto" w:line="240"/>
        <w:ind w:firstLine="567"/>
        <w:jc w:val="both"/>
        <w:rPr/>
      </w:pPr>
      <w:r>
        <w:rPr>
          <w:rFonts w:cs="Times New Roman" w:ascii="Times New Roman" w:hAnsi="Times New Roman"/>
          <w:sz w:val="28"/>
          <w:szCs w:val="28"/>
          <w:u w:val="single"/>
        </w:rPr>
        <w:t xml:space="preserve">ВЕДУЩИЙ 2.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тро. Больше половины 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д землёй притихший звёздный к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звёздам отправляют чело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еловек вернулся. Жив – здоров.</w:t>
      </w:r>
    </w:p>
    <w:p>
      <w:pPr>
        <w:pStyle w:val="Normal"/>
        <w:spacing w:lineRule="auto" w:line="240"/>
        <w:ind w:firstLine="567"/>
        <w:jc w:val="both"/>
        <w:rPr/>
      </w:pPr>
      <w:r>
        <w:rPr>
          <w:rFonts w:cs="Times New Roman" w:ascii="Times New Roman" w:hAnsi="Times New Roman"/>
          <w:sz w:val="28"/>
          <w:szCs w:val="28"/>
          <w:u w:val="single"/>
        </w:rPr>
        <w:t xml:space="preserve">На экране фото Ю.А.Гагарина.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1.</w:t>
      </w:r>
    </w:p>
    <w:p>
      <w:pPr>
        <w:pStyle w:val="Normal"/>
        <w:spacing w:lineRule="auto" w:line="240"/>
        <w:ind w:firstLine="567"/>
        <w:jc w:val="both"/>
        <w:rPr/>
      </w:pPr>
      <w:r>
        <w:rPr>
          <w:rFonts w:cs="Times New Roman" w:ascii="Times New Roman" w:hAnsi="Times New Roman"/>
          <w:sz w:val="28"/>
          <w:szCs w:val="28"/>
          <w:u w:val="single"/>
        </w:rPr>
        <w:t xml:space="preserve">ВЕДУЩИЙ 1. </w:t>
      </w:r>
      <w:r>
        <w:rPr>
          <w:rFonts w:cs="Times New Roman" w:ascii="Times New Roman" w:hAnsi="Times New Roman"/>
          <w:sz w:val="28"/>
          <w:szCs w:val="28"/>
        </w:rPr>
        <w:t xml:space="preserve">После окончания ремесленного училища Юрий Гагарин пришёл работать на Люберецкий завод литейщиком-формовщиком. Похвальная грамота за отличные успехи и примерное поведение давала право поступить в Саратовский техникум без экзаменов. Параллельно Гагарин закончил аэроклуб. Оба диплома были с отличием. А далее – Оренбургское авиационное училище. Получив специальность военного лётчика-истребителя, Юрий Гагарин служил в истребительном авиационном полку Северного фло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есной 1960 года Юрий Алексеевич был включён в состав кандидатов в космонавты. А через год, в апреле 1961 года, совершил первый в истории человечества виток вокруг Земли на корабле «Восток».</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 xml:space="preserve"> Известно, что рядом с Гагариным были другие космонавты. Они были хорошо подготовлены и могли успешно выполнить задание проложить первую космическую борозду. Гагарин обременён семьёй – у него маленькие дети… Казалось, разумнее было послать в первый полёт холостого. Мало ли что может случиться. Послали, однако его, Гагарина. Выходит, он был лучшим из лучших? Проще всего сказать: да. Но ведь и другие могли. Дело в том, что для первого полёта нужен был человек, в характере которого переплеталось бы как можно больше положительных качеств. И тут были приняты во внимание такие неоспоримые гагаринские достоинства: беззаветный патриотизм, непреклонная вера в успех полёта, отличное здоровье, неистовый оптимизм, гибкость ума и любознательность. Смелость и решительность, аккуратность, трудолюбие, выдержка, простота, скромность. Большая человеческая теплота и внимание к окружающим людям. Таким он был до полёта. Таким он встретил свою заслуженную славу. Таким он остался до конца…</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3.</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ихотворение «Это наш первенец» Семёна Кирсан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еловек в космосе! Человек в космо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вездолёт вырвался с неземной скорость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 него в корпусе каждый винт в цел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еловек в космосе – это Пик Смел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 на звон золота, а на мир истинный –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устоту холода он глядит присталь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глядит молодо – человек в космо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ветит Серп с Молотом на его компа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е нет робости перед тьмой вечно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е нет пропасти за тропой Млечно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верху – ждут ещё: мир планет свети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коро им в будущем человек встретить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 сопла проблески в свет слились полность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к желты тропики! Как белы полюс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кеан вылужен чешуёй сине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Кавказ выложен вековым ине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еловек в космосе – это смерть кос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жизнь каждому с молодой жаждо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путь радугой в голубой об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мир надолго на зелёном глобу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жизнь в будущем, где нам веле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взгляд юноши из страны Лени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ех сердец сверенность – на его компа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наш первенец – человек в космо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Ы 34-36.</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вучит пеня «Знаете, каким он парнем бы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 время звучания песни на экране демонстрируются фотографии Ю.А.Гагарина с женой, деть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Юрий Гагарин очень любил и уважал родителей. Они узнали о полёте сына в космос после его возвращения на Землю из сообщения ТАСС по радио.</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7.</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ихотворение «Мать и сын»  Николая Старшин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т оно, свершилось, это чуд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ть идёт – посторонись нар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ын вернулся, да ещё откуда –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 самих космических широт!</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н ворвался в наше завтр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амой фантастике под стать…</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 на свете космонавт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имает и целует м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 с такой материнской сило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дость всенародную дел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нимает сына вся Росс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укоплещет сыну вся Земл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8.</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ой увидел Землю Юрий Гагарин.</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ихотворение «На пороге Вселенной» Людмилы Шаку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 стою на пороге  Вселен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ихри космоса веют в лиц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ё, что вечно, и всё, что мгновен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порошено звёздной пыльц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 звёздам я прикасаюсь мечт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 зеркальностью мира пленён,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Я могу неотступно, год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дать привета из бездны времё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рю: в будущем, с космосом слит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ю Галактику сможем прой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то-то встретит свою Аэли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то-то звёздных субстанций дож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пока корабли на орби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 витком совершают вит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Я сплетаю фантастики ни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многоцветный рассказов вен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теплом переполнено сердц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ь сугробов могучей тай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ижу поезд зелёный приш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знакомые слышу шаги.</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То, что казалось несбыточным на протяжении веков, что вчера было лишь дерзновенной мечтой, сегодня – становится реальной задачей, а завтра – свершением», - эти слова, сказанные первым Главным Конструктором космоса академиком Сергеем Павловичем Королёвым, относятся к сегодняшнему дн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юди, о которых мы говорили, сделали реальностью пророчество Константина Эдуардовича Циолковского: «Человечество не останется вечно на Земле, но в погоне за светом и пространством, сначала робко проникнет за пределы атмосферы, а затем завоюет себе всё околосолнечное пространство».</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39.</w:t>
      </w:r>
    </w:p>
    <w:p>
      <w:pPr>
        <w:pStyle w:val="Normal"/>
        <w:spacing w:lineRule="auto" w:line="240"/>
        <w:ind w:firstLine="567"/>
        <w:jc w:val="both"/>
        <w:rPr/>
      </w:pPr>
      <w:r>
        <w:rPr>
          <w:rFonts w:cs="Times New Roman" w:ascii="Times New Roman" w:hAnsi="Times New Roman"/>
          <w:sz w:val="28"/>
          <w:szCs w:val="28"/>
          <w:u w:val="single"/>
        </w:rPr>
        <w:t>Стихотворение «Есть такая профессия» / Божидар Божилов (Болгария) / перевод Виктора Виноград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вадцатый век, к галактикам взлет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сёт нам всем торжественную весть:</w:t>
        <w:tab/>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ть космонавт – профессия так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же такая должность в мире е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накомый плохо с картою небес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 я в тот день ошибки не избег – </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Смотрите все: - уже портрет над бездной </w:t>
      </w:r>
      <w:r>
        <w:rPr>
          <w:rFonts w:cs="Times New Roman" w:ascii="Times New Roman" w:hAnsi="Times New Roman"/>
          <w:sz w:val="28"/>
          <w:szCs w:val="28"/>
          <w:u w:val="single"/>
        </w:rPr>
        <w:t>(показать на слай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мёртвая звезда, а ЧЕЛОВ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ая должность и такое прав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первым ищет путь к мирам ины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трудится! Не почести и сла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долг и верность управляют и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снь спутников, что в тихом звёздном зво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емит, и величава и про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ЗАВТРА примет в твёрдые ладо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прояснит неясные ме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том, что видел, даст отчёт наро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Н, мягкий взор поднявший к небес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де светлых звёзд мерцают хоро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де ОН звездой сиял недавно сам.</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Ы 40-42.</w:t>
      </w:r>
    </w:p>
    <w:p>
      <w:pPr>
        <w:pStyle w:val="Normal"/>
        <w:spacing w:lineRule="auto" w:line="240"/>
        <w:ind w:firstLine="567"/>
        <w:jc w:val="both"/>
        <w:rPr/>
      </w:pPr>
      <w:r>
        <w:rPr>
          <w:rFonts w:cs="Times New Roman" w:ascii="Times New Roman" w:hAnsi="Times New Roman"/>
          <w:sz w:val="28"/>
          <w:szCs w:val="28"/>
          <w:u w:val="single"/>
        </w:rPr>
        <w:t xml:space="preserve">ВЕДУЩИЙ 2. </w:t>
      </w:r>
      <w:r>
        <w:rPr>
          <w:rFonts w:cs="Times New Roman" w:ascii="Times New Roman" w:hAnsi="Times New Roman"/>
          <w:sz w:val="28"/>
          <w:szCs w:val="28"/>
        </w:rPr>
        <w:t>«Это сегодня. А завтра?... Поселения на Луне, путешествия к Марсу. Научные станции на астероидах, связь с другими цивилизациями… Всё это – будущее. Пусть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ёт, для них станет привычным то, о чём мы можем только мечтать. Но и нам тоже выпало большое счастье. Счастье первых шагов в космос. И пусть потомки завидуют нашему счастью»</w:t>
      </w:r>
    </w:p>
    <w:p>
      <w:pPr>
        <w:pStyle w:val="Normal"/>
        <w:spacing w:lineRule="auto" w:line="240"/>
        <w:ind w:firstLine="567"/>
        <w:jc w:val="both"/>
        <w:rPr/>
      </w:pPr>
      <w:r>
        <w:rPr>
          <w:rFonts w:cs="Times New Roman" w:ascii="Times New Roman" w:hAnsi="Times New Roman"/>
          <w:sz w:val="28"/>
          <w:szCs w:val="28"/>
          <w:u w:val="single"/>
        </w:rPr>
        <w:t>На экране – стартующая ракета.</w:t>
      </w:r>
      <w:r>
        <w:rPr>
          <w:rFonts w:cs="Times New Roman" w:ascii="Times New Roman" w:hAnsi="Times New Roman"/>
          <w:sz w:val="28"/>
          <w:szCs w:val="28"/>
        </w:rPr>
        <w:t xml:space="preserve"> (видеозапись старта ракеты)</w:t>
      </w:r>
    </w:p>
    <w:p>
      <w:pPr>
        <w:pStyle w:val="Normal"/>
        <w:spacing w:lineRule="auto" w:line="240"/>
        <w:ind w:firstLine="567"/>
        <w:jc w:val="both"/>
        <w:rPr/>
      </w:pPr>
      <w:r>
        <w:rPr>
          <w:rFonts w:cs="Times New Roman" w:ascii="Times New Roman" w:hAnsi="Times New Roman"/>
          <w:sz w:val="28"/>
          <w:szCs w:val="28"/>
          <w:u w:val="single"/>
        </w:rPr>
        <w:t>ВЕДУЩИЙ (НА ФОНЕ ВИДЕОРОЛИКА):</w:t>
      </w:r>
      <w:r>
        <w:rPr>
          <w:rFonts w:cs="Times New Roman" w:ascii="Times New Roman" w:hAnsi="Times New Roman"/>
          <w:sz w:val="28"/>
          <w:szCs w:val="28"/>
        </w:rPr>
        <w:t xml:space="preserve"> И снова……. Старт! Огромная вспышка ослепляет. Лавина огня вырывается из-под ракеты и, отразившись от бетона, клубами заволакивает её. Яростный гул. Ракета поднимается ввысь, покидая космическую гавань – Байкону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гда в ночи угаснет свет днев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в тёмной мгле, склоняющейся к хат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ё небо запылает надо м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к необъятный, движущийся а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который раз томит меня меч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то где-то там, на том краю Вселен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ой же дом, и тот же са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те же звёзды в красоте нетленной.</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43.</w:t>
      </w:r>
    </w:p>
    <w:p>
      <w:pPr>
        <w:pStyle w:val="Normal"/>
        <w:spacing w:lineRule="auto" w:line="240"/>
        <w:ind w:firstLine="567"/>
        <w:jc w:val="both"/>
        <w:rPr/>
      </w:pPr>
      <w:r>
        <w:rPr>
          <w:rFonts w:cs="Times New Roman" w:ascii="Times New Roman" w:hAnsi="Times New Roman"/>
          <w:sz w:val="28"/>
          <w:szCs w:val="28"/>
          <w:u w:val="single"/>
        </w:rPr>
        <w:t>ВЕДУЩИЙ 1.</w:t>
      </w:r>
      <w:r>
        <w:rPr>
          <w:rFonts w:cs="Times New Roman" w:ascii="Times New Roman" w:hAnsi="Times New Roman"/>
          <w:sz w:val="28"/>
          <w:szCs w:val="28"/>
        </w:rPr>
        <w:t xml:space="preserve"> «Первый в мире космический полёт, первый в мире космонавт, первый в мире выход в открытый космос, первые в мире «прикосновения» к другим небесным объектам и многое другое первое в мире в деле практического освоения космоса принадлежит нашей Родине».</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w:t>
      </w:r>
      <w:r>
        <w:rPr>
          <w:rFonts w:cs="Times New Roman" w:ascii="Times New Roman" w:hAnsi="Times New Roman"/>
          <w:sz w:val="28"/>
          <w:szCs w:val="28"/>
          <w:u w:val="single"/>
        </w:rPr>
        <w:t>«Трава у дома» / ансамбль «Земляне».СЛАЙДЫ 44-66.</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ЛАЙД 67.</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ЕДУЩИЙ 2.</w:t>
      </w:r>
      <w:r>
        <w:rPr>
          <w:rFonts w:cs="Times New Roman" w:ascii="Times New Roman" w:hAnsi="Times New Roman"/>
          <w:sz w:val="28"/>
          <w:szCs w:val="28"/>
        </w:rPr>
        <w:t xml:space="preserve">  В заключении хочу озвучить слова Ю.А.Гагарина: «Облетев Землю в корабле-спутнике, я увидел, как прекрасна наша планета. Мы – дети Земли! Люди, будем хранить и приумножать эту красоту, а не разрушать её!»</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Н.Каманин «Лётчики и космонавт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Материалы Интернет.</w:t>
      </w:r>
    </w:p>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649980</wp:posOffset>
              </wp:positionH>
              <wp:positionV relativeFrom="page">
                <wp:posOffset>1009840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7.4pt;margin-top:795.1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Подзаголовок Знак"/>
    <w:basedOn w:val="Style10"/>
    <w:qFormat/>
    <w:rPr>
      <w:rFonts w:ascii="Cambria" w:hAnsi="Cambria" w:eastAsia="Times New Roman" w:cs="Times New Roman"/>
      <w:sz w:val="24"/>
      <w:szCs w:val="24"/>
    </w:rPr>
  </w:style>
  <w:style w:type="character" w:styleId="Style13">
    <w:name w:val="Слабое выделение"/>
    <w:basedOn w:val="Style10"/>
    <w:qFormat/>
    <w:rPr>
      <w:i/>
      <w:iCs/>
      <w:color w:val="80808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6:00Z</dcterms:created>
  <dc:creator>111</dc:creator>
  <dc:description/>
  <cp:keywords/>
  <dc:language>en-US</dc:language>
  <cp:lastModifiedBy>111</cp:lastModifiedBy>
  <cp:lastPrinted>2011-03-02T19:50:00Z</cp:lastPrinted>
  <dcterms:modified xsi:type="dcterms:W3CDTF">2011-03-12T15:24:00Z</dcterms:modified>
  <cp:revision>19</cp:revision>
  <dc:subject/>
  <dc:title/>
</cp:coreProperties>
</file>