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sz w:val="27"/>
          <w:szCs w:val="27"/>
        </w:rPr>
        <w:t xml:space="preserve">Муниципальное казенное дошкольное образовательное учреждение </w:t>
      </w:r>
    </w:p>
    <w:p>
      <w:pPr>
        <w:pStyle w:val="Style15"/>
        <w:jc w:val="center"/>
        <w:rPr/>
      </w:pPr>
      <w:r>
        <w:rPr>
          <w:sz w:val="27"/>
          <w:szCs w:val="27"/>
        </w:rPr>
        <w:t xml:space="preserve">детский сад № 15 Еманжелинского муниципального района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Челябинской области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Познавательно-творческий проект</w:t>
      </w:r>
    </w:p>
    <w:p>
      <w:pPr>
        <w:pStyle w:val="Style15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«Это чудо — космос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(подготовительная группа)</w:t>
      </w:r>
    </w:p>
    <w:p>
      <w:pPr>
        <w:pStyle w:val="Style15"/>
        <w:spacing w:before="28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280" w:after="240"/>
        <w:jc w:val="center"/>
        <w:rPr/>
      </w:pPr>
      <w:r>
        <w:rPr/>
        <w:t xml:space="preserve">                                         </w:t>
      </w:r>
      <w:r>
        <w:rPr/>
        <w:t>Разработчик: Нецветаева Т.В., ст.воспитатель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>: познавательно-творческий, долговременный(февраль-ап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держанию: иформационно-практико-ориент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создать условия для усвоения и закрепления детьми знаний о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ознакомить дошкольников с историей освоения космоса, профессиями астролога, конструктора, космонав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ать детям элементарные представления о планетах, входящих в Солнечную сист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оздать мини-музей космонавтики для закрепления детьми, полученных о космосе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влечь родителей к оказанию помощи в реализации 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ХЕМ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 реализации проекта «Это чудо – космос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09"/>
        <w:gridCol w:w="24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деть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смотр флэш-ролика об истории освоения косм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– организовать в группе мини-музей космонав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курс поделок детей и родителей на тему «Мы и космо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матическое развлечение «Космонавтом быть хочу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А.А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дакова Ю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ова 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ос детей, уточнение имеющихся представлений о космо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ованная образовательная деятельность с целью знакомства детей с профессиями: астролога, конструктора, космонав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деление на творческие группы: « конструкторы», «космонавты», «астролог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нструкторы» организуют «Конструкторское бюро»  с целью:  продумать какие  макеты ракет, спутников различного назначения они будут изготавливать, обговаривают алгоритм их изготовления, готовят необходимый для работы матери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онавты готовят атрибуты к сюжетно-ролевой игре «Космонавты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стрологи планируют деятельность по созданию мини-планетар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вьюирование на тему: «Первопроходец Вселен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задание: подбор материала (книг, иллюстраций, фотографий), составление шарад, кроссвордов о космосе для мини-музея космонавтик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кова Ю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выполнение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деть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онирование кружка «Любознай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гатить и систематизировать знания детей о космос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бота «Конструкторского бюро» по созданию мини-музея «Космонавтики», изготовлению макетов ракет, спу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смонавты играют в сюжетно-ролевую игру «Космонавты», изготавливают мини-справочник с рисунками-объяснялками о профессии космонав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стрологи создают мини -планета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смическая викто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знакомить детей с материалом, подобранным детьми и родителями в домашних условиях, разгадывание шарад, кроссворд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емейных газет на тему «Что мы знаем о космос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лечь родителей к поиску информации о космосе, расширение представлений детей по теме проект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кова Ю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, подведение ит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детей  о истории освоения космоса, о планетах, входящих в Солнечную систем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открытых дверей для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курсия для родителей по мини-музею космонавтики, презентация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ета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кетов летательных аппар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ини-справочника с рисунками-объяснялками о профессии космонав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х газет «Что мы знаем о космосе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к «Космонавтом быть хоч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решение : создать в группе центр здоров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4:00Z</dcterms:created>
  <dc:creator>User</dc:creator>
  <dc:description/>
  <cp:keywords/>
  <dc:language>en-US</dc:language>
  <cp:lastModifiedBy>Admin</cp:lastModifiedBy>
  <cp:lastPrinted>2012-03-28T10:07:00Z</cp:lastPrinted>
  <dcterms:modified xsi:type="dcterms:W3CDTF">2015-04-08T05:14:00Z</dcterms:modified>
  <cp:revision>10</cp:revision>
  <dc:subject/>
  <dc:title>Муниципальное дошкольное образовательное учреждение </dc:title>
</cp:coreProperties>
</file>