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гровой практикум для родителей и детей в группе компенсирующей направленности кратковременного пребывания для детей со сложным дефек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едагог-психолог: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шутина Е.Л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омпетенции родителей в воспитании и развитии  ребенка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ление эмоционального контакта с участниками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мотивации на взаимодействие путём вовлечения детей и родителей в игровы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ых детско-родительских взаимоотношений, навыков педагогического воздействия на детей со сторон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тболы (по количеству детей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клы бибабо (герои сказки «Теремок»)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волшебный» цветочек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офон, диск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дули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ссажные мячи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ушн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етей и родителей встречает мягкая игрушка (на руке ведущего (мышка - норушка) и «здоровается» с каждым ребёнком и его мамой за руку. Участники проходят 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. Игра «Цветок-им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дагог-психол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шка к нам пришла сегодня не одна – она принесла «волшебный» цветочек. Где же он, помогите его найти!</w:t>
      </w:r>
    </w:p>
    <w:p>
      <w:pPr>
        <w:pStyle w:val="Normal"/>
        <w:rPr/>
      </w:pPr>
      <w:r>
        <w:rPr>
          <w:sz w:val="28"/>
          <w:szCs w:val="28"/>
        </w:rPr>
        <w:t>Она  предлагает подружиться с  цветочком. Родители вместе с детьми называют и пишут свои имена на лепе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сихолог забирает по очереди, у каждого ребенка лепесток со сло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садим цветок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ый лепесток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– два, не зевай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Своё имя называй</w:t>
      </w:r>
      <w:r>
        <w:rPr>
          <w:sz w:val="28"/>
          <w:szCs w:val="28"/>
        </w:rPr>
        <w:t xml:space="preserve">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тимулировать речевую активность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, предложить всем вместе полюбоваться разноцветным цвет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инка. Игра с большими мячами (фитболами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</w:t>
      </w:r>
    </w:p>
    <w:p>
      <w:pPr>
        <w:pStyle w:val="Normal"/>
        <w:rPr/>
      </w:pPr>
      <w:r>
        <w:rPr>
          <w:sz w:val="28"/>
          <w:szCs w:val="28"/>
        </w:rPr>
        <w:t>-Наша мышка-норушка приглашает вас, дорогие ребята, и вас, уважаемые взрослые, в сказку «Теремок». Кто из вас знает эту сказку? Мышка-норушка хочет загадать ва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том мал, да удал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меня он ускакал. (Мяч.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rPr/>
      </w:pPr>
      <w:r>
        <w:rPr>
          <w:sz w:val="28"/>
          <w:szCs w:val="28"/>
        </w:rPr>
        <w:t>- Молодцы, дети, это, конечно, наш весёлый, круглый мяч, а сейчас вас ждёт интерес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появляются большие фитболы, со словами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й веселый звонкий мяч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жнения на фитболах с речевым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тание на мяче сидящего  ребёнка (покачи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ыжки сидящего ребёнка на мя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чивание ребёнка, лежащего на мяче жив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качивание ребёнка, стоящего на мяче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вое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хали-ехали в лес за орехам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чкам, по кочкам, по узеньким дорожкам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хали-ехали, бух, уп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вобод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ыхательная гимнастика. Игра «Пузырь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rPr/>
      </w:pPr>
      <w:r>
        <w:rPr>
          <w:sz w:val="28"/>
          <w:szCs w:val="28"/>
        </w:rPr>
        <w:t>-Ребята, вы любите отгадывать загадки? У меня есть одна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Комочек пуха, длинное ухо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рыгает ловко, любит морковку? (заяц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Бежал зайчик да наткнулся на мячик он и лоп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ик круглый – непосед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наткнулся на сосед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пнул бедный, ай-яй-яй –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мячик наду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с вами все вместе надуем большой пузы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дувайся пузы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увайся, пузырь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увайся большой..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айся такой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не лопайся!!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ющие отходят назад и держатся за руки до тех пор, пока взрослый не скажет: «Лопнул пузырь!». Тогда они отпускают руки, говоря при этом: «Хлоп!». Можно также предложить детям после слов «лопнул пузырь» двигаться к центру круга, по-прежнему держась за руки и произнося при этом звук «ш-ш-ш» ж – воздух выходит. Затем дети и взрослые  снова надувают пузырь – отходят назад, образуя большой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гра «Взрослые и ребят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ам прибежала следующая гостья. Угадайте, кто это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ыжая, с пушистым хвосто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ет в лесу под кустом.? (Лиса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исичка предлагает нам поиграть в игру «Взрослые и ребята».  По команде «Взрослые» родители хлопают в ладоши, по команде «ребята», хлопают в ладоши дети. (по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очень вниматель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с массажным мячо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rPr/>
      </w:pPr>
      <w:r>
        <w:rPr>
          <w:sz w:val="28"/>
          <w:szCs w:val="28"/>
        </w:rPr>
        <w:t>-Отгадайте следующую загадку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то осенью холодн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ит хмурый и голодный? (Волк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кажем волку, как мы умеем делать упражнения с массажными мяч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дители с детьми выполняют упражнения с массажными мячами под руководством психоло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Взять мяч в правую руку, сжать и разжать его. Переложить мяч в левую руку, повторить 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Покатать мяч, в ладонях, нажимая на него сначала слабо, затем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Прокатить мяч по предплечью (правому, лев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Свободные упражнения ребёнка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с модулями «Построй дом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, что случилось с теремком в сказ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ел? А у меня есть загадка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Кто в лесу глухом живет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клюжий, косолапый?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ест малину, мед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имой сосет он лапу? (медвед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шел медведь и  нечаянно раздавил теремок. Посмотрите, какие грустные у нас зверята! Давайте все вместе поможем всем животным построить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помогать стоить стены, а вы ребята, вместе с родителями помогите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дители с детьми строят из модулей домик по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Ты у меня самая (самый)…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Мы с вами на славу потрудились, а теперь давайте отдохнем. Родители возьмите, пожалуйста, своего ребенка к себе на колени. (</w:t>
      </w:r>
      <w:r>
        <w:rPr>
          <w:i/>
          <w:sz w:val="28"/>
          <w:szCs w:val="28"/>
        </w:rPr>
        <w:t>Звучит спокойная мелодия)</w:t>
      </w:r>
    </w:p>
    <w:p>
      <w:pPr>
        <w:pStyle w:val="Normal"/>
        <w:rPr/>
      </w:pPr>
      <w:r>
        <w:rPr>
          <w:sz w:val="28"/>
          <w:szCs w:val="28"/>
        </w:rPr>
        <w:t>- Для каждого человека очень важно внимание любящих его людей, а так же все слова, интонация, с которой обращаются к нам. Предлагаю сейчас каждой паре уединиться и пошептать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разбиваются в семейных парах так, чтобы никто никому не мешал. Ребенок и взрослый по очереди называют положительные качества друг друга, начиная каждое предложение словами: «Ты у меня самая 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с воздушными шарами «Облако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: </w:t>
      </w:r>
    </w:p>
    <w:p>
      <w:pPr>
        <w:pStyle w:val="Normal"/>
        <w:rPr/>
      </w:pPr>
      <w:r>
        <w:rPr>
          <w:sz w:val="28"/>
          <w:szCs w:val="28"/>
        </w:rPr>
        <w:t>-Теремок мы с вами построили, мышка, зайчик, волк, медведь – все говорят вам «Спасибо». А в свою очередь, они вам приготовили сюрприз. Посмотрите, какое необычное облако к нам п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ые шарики дети кладут на большую белую простынь и держат её за края. Дети с родителями подбрасывают шарики на простыне вверх, и шарики высоко взлетают. Психолог  вместе с детьми и родителями читаю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ко, облако, облако далёкое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ко высокое, не достать рук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егодня с вами весело играли, разгадывали загадки, строили «Теремок» для зверят, были: веселыми, добрыми, отзывчивыми, трудолюбивыми, ответственными, внимательными. А  про наш «волшебный» цветочек совсем забыли. Он стоит один и грустит. Может мы ему подарим добрые слова, наше веселое настроение. ( ребята говорят, какими они сегодня были, а родители помогают им написать эти слова на лепесточ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ята, «волшебный» цветочек прощаются с ребята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ключительное сло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: </w:t>
      </w:r>
    </w:p>
    <w:p>
      <w:pPr>
        <w:pStyle w:val="Normal"/>
        <w:rPr/>
      </w:pPr>
      <w:r>
        <w:rPr>
          <w:sz w:val="28"/>
          <w:szCs w:val="28"/>
        </w:rPr>
        <w:t>-Уважаемые родители, дети. Детям часто не хватает тактильного контакта, непосредственного эмоционального общения, поэтому им доставляет огромное удовольствие находиться  рядом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м  хочется надеяться,  что сегодня мы провели время не зря, мы учились играть с ребенком, понимать и чувствовать его состояние, желание, настроение, ведь главное в жизни – это общение, готовность понять  помочь в трудную минуту. Спасибо за участие,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 литерату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Барташникова И.А. Учись, играя.  Харьков ФОЛИО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Кряжева Н.Л Развитие эмоционального мира детей.  Ярославль акакдемия развития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Лютова Е.К. Тренинг общения с ребенком. Речь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фаненкова С.В. [и др.]. Группы кратковременного пребывания для детей 2-4 лет : программа, тематическое планирование, разработки занятий  – Волгоград : Учитель 2010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кжанова Е.А., Стребелева Е.А. Коррекционно-развивающие обучение и воспитание дошкольников с нарушением интеллекта ( методические рекомендации) Просвещение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2:00Z</dcterms:created>
  <dc:creator>Lenovo</dc:creator>
  <dc:description/>
  <cp:keywords/>
  <dc:language>en-US</dc:language>
  <cp:lastModifiedBy>Lenovo</cp:lastModifiedBy>
  <cp:lastPrinted>2013-11-29T09:42:00Z</cp:lastPrinted>
  <dcterms:modified xsi:type="dcterms:W3CDTF">2015-04-08T08:02:00Z</dcterms:modified>
  <cp:revision>3</cp:revision>
  <dc:subject/>
  <dc:title>Игровой практикум для родителей и детей в группе компенсирующей направленности кратковременного пребывания для детей со сложным дефектом</dc:title>
</cp:coreProperties>
</file>