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ая работа № 3 «Приближенное решение тригонометрических уравнений»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194310</wp:posOffset>
                </wp:positionV>
                <wp:extent cx="5212080" cy="6240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ариант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515" cy="5181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ешить уравнение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Х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х-1,5=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Выполняется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MS Ex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фик фун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образить вид графика, обозначив точки пересечения с осью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9425" cy="30092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942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фическое решение уравнения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и уравнения: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 уравнения с помощ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тода Подбор параметров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и уравнения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10.4pt;height:491.4pt;mso-wrap-distance-left:9.05pt;mso-wrap-distance-right:9.05pt;mso-wrap-distance-top:0pt;mso-wrap-distance-bottom:0pt;margin-top:15.3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Вариант №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515" cy="5181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Решить уравнение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Х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co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х-1,5=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Выполняется в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MS Exc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График функци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образить вид графика, обозначив точки пересечения с осью 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9425" cy="30092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942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Графическое решение уравнения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рни уравнения: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ешение уравнения с помощью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метода Подбор параметров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рни уравнения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194310</wp:posOffset>
                </wp:positionV>
                <wp:extent cx="5097780" cy="6240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ариант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515" cy="518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ешить уравнение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х-1/3=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Выполняется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фик фун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образить вид графика, обозначив точки пересечения с осью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9425" cy="3009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942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фическое решение уравнения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и уравнения: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 уравнения с помощ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тода Подбор параметров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и уравнения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01.4pt;height:491.4pt;mso-wrap-distance-left:9.05pt;mso-wrap-distance-right:9.05pt;mso-wrap-distance-top:0pt;mso-wrap-distance-bottom:0pt;margin-top:15.3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Вариант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515" cy="5181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Решить уравнение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Si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х-1/3=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Выполняется в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MS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График функци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образить вид графика, обозначив точки пересечения с осью 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9425" cy="30092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942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Графическое решение уравнения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рни уравнения: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ешение уравнения с помощью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метода Подбор параметров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рни уравнения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80010</wp:posOffset>
                </wp:positionV>
                <wp:extent cx="5097780" cy="6355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55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ариант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515" cy="5181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ешить уравнение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sinx+7cosx=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Выполняется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MS Ex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фик фун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образить вид графика, обозначив точки пересечения с осью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9425" cy="300926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942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фическое решение уравнения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и уравнения: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 уравнения с помощ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тода Подбор параметров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и уравнения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01.4pt;height:500.4pt;mso-wrap-distance-left:9.05pt;mso-wrap-distance-right:9.05pt;mso-wrap-distance-top:0pt;mso-wrap-distance-bottom:0pt;margin-top:6.3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Вариант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515" cy="51816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Решить уравнение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sinx+7cosx=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Выполняется в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MS Exc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График функци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образить вид графика, обозначив точки пересечения с осью 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9425" cy="300926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942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Графическое решение уравнения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рни уравнения: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ешение уравнения с помощью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метода Подбор параметров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рни уравнения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80010</wp:posOffset>
                </wp:positionV>
                <wp:extent cx="5097780" cy="6355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55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ариант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515" cy="518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Решить уравнение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sinx+0,1=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Выполняется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MS Exc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фик фун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образить вид графика, обозначив точки пересечения с осью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89425" cy="30092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942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Графическое решение уравнения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и уравнения: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шение уравнения с помощь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метода Подбор параметров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рни уравнения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  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01.4pt;height:500.4pt;mso-wrap-distance-left:9.05pt;mso-wrap-distance-right:9.05pt;mso-wrap-distance-top:0pt;mso-wrap-distance-bottom:0pt;margin-top:6.3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Вариант №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515" cy="5181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Решить уравнение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-sinx+0,1=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Выполняется в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MS Exc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График функци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образить вид графика, обозначив точки пересечения с осью 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89425" cy="300926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942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Графическое решение уравнения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рни уравнения: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ешение уравнения с помощью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метода Подбор параметров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рни уравнения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  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6:00Z</dcterms:created>
  <dc:creator>Volody</dc:creator>
  <dc:description/>
  <cp:keywords/>
  <dc:language>en-US</dc:language>
  <cp:lastModifiedBy>Boss</cp:lastModifiedBy>
  <dcterms:modified xsi:type="dcterms:W3CDTF">2007-04-17T15:17:00Z</dcterms:modified>
  <cp:revision>7</cp:revision>
  <dc:subject/>
  <dc:title>Раздаточный материал по вариантам</dc:title>
</cp:coreProperties>
</file>