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color w:val="444444"/>
          <w:sz w:val="28"/>
          <w:szCs w:val="28"/>
        </w:rPr>
        <w:t>«Мой ребенок грызет ногти» - как часто мне приходится слышать эту фразу от родителей. Эта привычка отнюдь не безобидная, как считают многие родители, уповая на то, что с годами все само собой пройдет. Помимо того, что это не эстетично, эта привычка еще и вредна для здоровья.</w:t>
        <w:br/>
        <w:br/>
      </w:r>
      <w:r>
        <w:rPr>
          <w:rStyle w:val="StrongEmphasis"/>
          <w:sz w:val="28"/>
          <w:szCs w:val="28"/>
        </w:rPr>
        <w:t>Почему нельзя обкусывать ногти?</w:t>
      </w:r>
    </w:p>
    <w:p>
      <w:pPr>
        <w:pStyle w:val="Normal"/>
        <w:jc w:val="center"/>
        <w:rPr>
          <w:rStyle w:val="StrongEmphasis"/>
          <w:sz w:val="28"/>
          <w:szCs w:val="28"/>
        </w:rPr>
      </w:pPr>
      <w:r>
        <w:rPr/>
      </w:r>
    </w:p>
    <w:p>
      <w:pPr>
        <w:pStyle w:val="Normal"/>
        <w:ind w:firstLine="708"/>
        <w:jc w:val="both"/>
        <w:rPr>
          <w:color w:val="444444"/>
          <w:sz w:val="28"/>
          <w:szCs w:val="28"/>
        </w:rPr>
      </w:pPr>
      <w:r>
        <w:rPr>
          <w:color w:val="444444"/>
          <w:sz w:val="28"/>
          <w:szCs w:val="28"/>
        </w:rPr>
        <w:t>Привычка грызть ногти чревата двумя отрицательными последствиями. Прежде всего, в процессе обкусывания происходит повреждение кожи вокруг ногтя, что открывает легкий доступ различным инфекциям. В появляющиеся ранки попадают микроорганизмы, вследствие чего развивается воспаление и нагноение кожных покровов. Кроме того, ребенок обкусывает ногти и кутикулу по привычке, особо не беспокоясь об их частоте в этот момент. Поэтому в данном случае у детей с такой привычкой высока вероятность появления желудочно-кишечных инфекций.</w:t>
      </w:r>
    </w:p>
    <w:p>
      <w:pPr>
        <w:pStyle w:val="Normal"/>
        <w:jc w:val="center"/>
        <w:rPr>
          <w:rStyle w:val="StrongEmphasis"/>
          <w:sz w:val="28"/>
          <w:szCs w:val="28"/>
        </w:rPr>
      </w:pPr>
      <w:r>
        <w:rPr>
          <w:color w:val="444444"/>
          <w:sz w:val="28"/>
          <w:szCs w:val="28"/>
        </w:rPr>
        <w:br/>
      </w:r>
      <w:r>
        <w:rPr>
          <w:rStyle w:val="StrongEmphasis"/>
          <w:sz w:val="28"/>
          <w:szCs w:val="28"/>
        </w:rPr>
        <w:t>Почему дети грызут ногти?</w:t>
      </w:r>
    </w:p>
    <w:p>
      <w:pPr>
        <w:pStyle w:val="Normal"/>
        <w:jc w:val="both"/>
        <w:rPr>
          <w:rStyle w:val="StrongEmphasis"/>
          <w:color w:val="444444"/>
          <w:sz w:val="28"/>
          <w:szCs w:val="28"/>
        </w:rPr>
      </w:pPr>
      <w:r>
        <w:rPr/>
      </w:r>
    </w:p>
    <w:p>
      <w:pPr>
        <w:pStyle w:val="Normal"/>
        <w:ind w:firstLine="708"/>
        <w:jc w:val="both"/>
        <w:rPr>
          <w:color w:val="444444"/>
          <w:sz w:val="28"/>
          <w:szCs w:val="28"/>
        </w:rPr>
      </w:pPr>
      <w:r>
        <w:rPr>
          <w:color w:val="444444"/>
          <w:sz w:val="28"/>
          <w:szCs w:val="28"/>
        </w:rPr>
        <w:t>Привычка грызть ногти является попыткой ребенка снять напряженность и психологический дискомфорт посредством какого-то незначительного поступка. Многие родители считают, что если дитя грызет ногти – значит это нервное. Отчасти это так, легковозбудимые дети очень рано начинают обкусывать ногти, и в дальнейшем от этой привычки им очень трудно избавиться. Но не только нервозность может стать причиной появления такой привычки. К частым причинам можно отнести также стресс. Замечено, что именно тогда, когда дети становятся школьниками и начинают испытывать на себе сильные умственные, психологические и физические нагрузки, количество детей, которые грызут ногти, существенно возрастает.</w:t>
        <w:br/>
        <w:t xml:space="preserve">Данная привычка может выступать в качестве замены одной привычки надругую, в частности </w:t>
      </w:r>
      <w:hyperlink r:id="rId2">
        <w:r>
          <w:rPr>
            <w:rStyle w:val="InternetLink"/>
            <w:color w:val="000000"/>
            <w:sz w:val="28"/>
            <w:szCs w:val="28"/>
          </w:rPr>
          <w:t>сосание большого пальца</w:t>
        </w:r>
      </w:hyperlink>
      <w:r>
        <w:rPr>
          <w:sz w:val="28"/>
          <w:szCs w:val="28"/>
        </w:rPr>
        <w:t>.</w:t>
      </w:r>
    </w:p>
    <w:p>
      <w:pPr>
        <w:pStyle w:val="Normal"/>
        <w:ind w:firstLine="708"/>
        <w:jc w:val="both"/>
        <w:rPr>
          <w:color w:val="444444"/>
          <w:sz w:val="28"/>
          <w:szCs w:val="28"/>
        </w:rPr>
      </w:pPr>
      <w:r>
        <w:rPr>
          <w:color w:val="444444"/>
          <w:sz w:val="28"/>
          <w:szCs w:val="28"/>
        </w:rPr>
        <w:t xml:space="preserve">Очень часто дети берут пример с взрослых. Установлено, что если в семье ребенка взрослые имеют эту некрасивую привычку, либо кто-то из его окружения, то вероятность того, что он возьмет такой пример на вооружение </w:t>
      </w:r>
    </w:p>
    <w:p>
      <w:pPr>
        <w:pStyle w:val="Normal"/>
        <w:jc w:val="both"/>
        <w:rPr>
          <w:color w:val="444444"/>
          <w:sz w:val="28"/>
          <w:szCs w:val="28"/>
        </w:rPr>
      </w:pPr>
      <w:r>
        <w:rPr>
          <w:color w:val="444444"/>
          <w:sz w:val="28"/>
          <w:szCs w:val="28"/>
        </w:rPr>
        <w:t>возрастает в разы.</w:t>
      </w:r>
    </w:p>
    <w:p>
      <w:pPr>
        <w:pStyle w:val="Normal"/>
        <w:ind w:firstLine="708"/>
        <w:jc w:val="both"/>
        <w:rPr>
          <w:color w:val="444444"/>
          <w:sz w:val="28"/>
          <w:szCs w:val="28"/>
        </w:rPr>
      </w:pPr>
      <w:r>
        <w:rPr>
          <w:color w:val="444444"/>
          <w:sz w:val="28"/>
          <w:szCs w:val="28"/>
        </w:rPr>
        <w:t xml:space="preserve">Недостаточный уход за ребенком также может спровоцировать появления такой привычки у малыша. В случае если родители не своевременно обрезают ребенку ногти и не обращают внимание на </w:t>
      </w:r>
      <w:hyperlink r:id="rId3">
        <w:r>
          <w:rPr>
            <w:rStyle w:val="InternetLink"/>
            <w:sz w:val="28"/>
            <w:szCs w:val="28"/>
          </w:rPr>
          <w:t>состояние кутикулы</w:t>
        </w:r>
      </w:hyperlink>
      <w:r>
        <w:rPr>
          <w:color w:val="444444"/>
          <w:sz w:val="28"/>
          <w:szCs w:val="28"/>
        </w:rPr>
        <w:t>, то он самостоятельно делает попытки устранить раздражители, которые ему мешают.</w:t>
      </w:r>
    </w:p>
    <w:p>
      <w:pPr>
        <w:pStyle w:val="Normal"/>
        <w:ind w:firstLine="708"/>
        <w:jc w:val="both"/>
        <w:rPr>
          <w:color w:val="444444"/>
          <w:sz w:val="28"/>
          <w:szCs w:val="28"/>
        </w:rPr>
      </w:pPr>
      <w:r>
        <w:rPr>
          <w:color w:val="444444"/>
          <w:sz w:val="28"/>
          <w:szCs w:val="28"/>
        </w:rPr>
        <w:t>Привычка обгрызать ногти может являться для ребенка некой возможностью для выхода агрессии. Своим поведением он злит родителей, даже если иногда при этом он доставляет себе боль. Поэтому часто сам поступок можно расценивать как проявление враждебности.</w:t>
      </w:r>
    </w:p>
    <w:p>
      <w:pPr>
        <w:pStyle w:val="Normal"/>
        <w:jc w:val="both"/>
        <w:rPr/>
      </w:pPr>
      <w:r>
        <w:rPr>
          <w:color w:val="444444"/>
          <w:sz w:val="28"/>
          <w:szCs w:val="28"/>
        </w:rPr>
        <w:t>Бывает и так, что ребенок от процесса обгрызания ногтей испытывает физическое удовольствие. Очень может быть, что такое удовольствие является некой заменой каких-либо приятных для него действий, которые ему не доступны. Чтобы устранить такую привычку, необходимо ненавязчиво предложить ему более интересное занятие, которое его бы удовлетворило.</w:t>
      </w:r>
    </w:p>
    <w:p>
      <w:pPr>
        <w:pStyle w:val="Normal"/>
        <w:jc w:val="both"/>
        <w:rPr>
          <w:color w:val="444444"/>
          <w:sz w:val="28"/>
          <w:szCs w:val="28"/>
        </w:rPr>
      </w:pPr>
      <w:r>
        <w:rPr>
          <w:color w:val="444444"/>
          <w:sz w:val="28"/>
          <w:szCs w:val="28"/>
        </w:rPr>
      </w:r>
    </w:p>
    <w:p>
      <w:pPr>
        <w:pStyle w:val="Normal"/>
        <w:ind w:firstLine="708"/>
        <w:jc w:val="both"/>
        <w:rPr>
          <w:color w:val="444444"/>
          <w:sz w:val="28"/>
          <w:szCs w:val="28"/>
        </w:rPr>
      </w:pPr>
      <w:r>
        <w:rPr>
          <w:color w:val="444444"/>
          <w:sz w:val="28"/>
          <w:szCs w:val="28"/>
        </w:rPr>
        <w:t>Привычка грызть ногти очень легко возникает, но от нее очень трудно отделаться. В данном случае не рекомендуется применять угрозы, наказания, упреки, замечания, поощрения к ребенку в надежде на то, что он перестанет это делать. Необходимо вначале выявить источник, причину, которая спровоцировала появление этой привычки. Она скрывается в чувствах малыша. Это некий выход задавленной агрессивности, одновременно доставляющий удовольствие.</w:t>
      </w:r>
    </w:p>
    <w:p>
      <w:pPr>
        <w:pStyle w:val="Normal"/>
        <w:jc w:val="center"/>
        <w:rPr>
          <w:rStyle w:val="StrongEmphasis"/>
          <w:sz w:val="28"/>
          <w:szCs w:val="28"/>
        </w:rPr>
      </w:pPr>
      <w:r>
        <w:rPr>
          <w:color w:val="444444"/>
          <w:sz w:val="28"/>
          <w:szCs w:val="28"/>
        </w:rPr>
        <w:br/>
        <w:br/>
      </w:r>
      <w:r>
        <w:rPr>
          <w:rStyle w:val="StrongEmphasis"/>
          <w:sz w:val="28"/>
          <w:szCs w:val="28"/>
        </w:rPr>
        <w:t>Что делать?</w:t>
      </w:r>
    </w:p>
    <w:p>
      <w:pPr>
        <w:pStyle w:val="Normal"/>
        <w:jc w:val="center"/>
        <w:rPr>
          <w:rStyle w:val="StrongEmphasis"/>
          <w:sz w:val="28"/>
          <w:szCs w:val="28"/>
        </w:rPr>
      </w:pPr>
      <w:r>
        <w:rPr/>
      </w:r>
    </w:p>
    <w:p>
      <w:pPr>
        <w:pStyle w:val="Normal"/>
        <w:ind w:firstLine="708"/>
        <w:jc w:val="both"/>
        <w:rPr/>
      </w:pPr>
      <w:r>
        <w:rPr>
          <w:color w:val="444444"/>
          <w:sz w:val="28"/>
          <w:szCs w:val="28"/>
        </w:rPr>
        <w:t>Отучить ребенка грызть ногти очень сложно, но здесь главное не переусердствовать, действовать следует правильно, спокойно, не торопясь, в полной уверенности в положительном исходе. Обычно родители воспринимают дурную привычку ребенка как трагедию и начинают демонстрировать к нему такое же отношение, пуская в ход все что угодно (угрозы, ругань, наказания, упреки), лишь бы он перестал грызть ногти. Отказ от такой методики воздействия на детей само по себе будет эффективным методом предотвращения или устранения привычки. Поэтому если у малыша появилась такая привычка не нужно заострять его внимание на ней, отчитывать или дразнить его, поскольку все происходит с точностью до наоборот. Вместо того чтобы привычка «ушла», она закрепляется. Привычку грызть ногти можно сравнить с неосознанным подёргиванием ногой, постукиванием пальцами по столу или приглаживанием волос на голове - все это наши конечности делают как бы сами по себе. Неосознаваемые действия вообще не могут контролироваться. Поэтому все поощрения и наказания в данном случае результата не дают. Более того, чрезмерная обеспокоенность и реакция родителей на это создает еще большее напряжение, которое выливается в очередной стресс для ребенка, в результате чего грызть ногти он начинает чаще и больше. Кроме того, видя то, что родителей его привычка выводит из себя, раздражает, он начинает использовать ее в виде протеста или мстить всякий раз, когда ему что-то не нравится.</w:t>
      </w:r>
    </w:p>
    <w:p>
      <w:pPr>
        <w:pStyle w:val="Normal"/>
        <w:ind w:firstLine="708"/>
        <w:jc w:val="both"/>
        <w:rPr>
          <w:color w:val="444444"/>
          <w:sz w:val="28"/>
          <w:szCs w:val="28"/>
        </w:rPr>
      </w:pPr>
      <w:r>
        <w:rPr>
          <w:color w:val="444444"/>
          <w:sz w:val="28"/>
          <w:szCs w:val="28"/>
        </w:rPr>
        <w:t>Отличным методом устранения данной привычки является обучение ребенка основам снятия напряжения (крепко сжимать и разжимать кулачки; глубоко вдыхать и пытаться услышать свое дыхание; любимая игрушка в руках и т.п.). Некоторые родители по старинке мажут своим детишкам пальчики горчицей или чем-то неприятным, надеясь на устранение этой некрасивой привычки. Но, скажу, что способ этот малоэффективный. Намного результативнее будут действия, когда родители, в целях устранения данной привычки, стараются найти ребенку иной способ снятия напряженности, предлагая более интересное занятие, в котором задействованы руки. Конечно, получаться это будет не всегда. Поэтому важно постараться устранить из жизни малыша причины напряженности его угнетающие, что сделает его жизнь более веселой. Бывает и так, что в последние дни родители сами пребывали в состоянии повышенной нервозности, слишком сурово относились к малышу или наказали его за что-то слишком строго, может были чрезмерно требовательны. В общем в течение дня могло произойти огромное количество событий, которые взволновали малыша, стали причиной его раздражения, а дать выход этому самому раздражению у него не было возможности. Именно в такие моменты важно устранять это напряжение у ребенка, позволяя ему иногда свободно выражать свой гнев и свою враждебность. То есть переживать по поводу каждой такой вспышки гнева не нужно, ведь даже взрослым иногда необходимо отвести душу. Если возможности свободно выражать свои чувства ребенка лишить, они будут накапливаться, переполняя его. Важно приучать его к социально приемлемым формам выражения враждебности независимо от ситуации (домашние ссоры, игры, спортивные соревнования).</w:t>
      </w:r>
    </w:p>
    <w:p>
      <w:pPr>
        <w:pStyle w:val="Normal"/>
        <w:ind w:firstLine="708"/>
        <w:jc w:val="both"/>
        <w:rPr>
          <w:color w:val="444444"/>
          <w:sz w:val="28"/>
          <w:szCs w:val="28"/>
        </w:rPr>
      </w:pPr>
      <w:r>
        <w:rPr>
          <w:color w:val="444444"/>
          <w:sz w:val="28"/>
          <w:szCs w:val="28"/>
        </w:rPr>
        <w:t>Очень часто из-за занятости, бытовых проблем, да и мало чего еще, детям не хватает родительского одобрения, ласки. Поэтому при попытках устранить вредную привычку обкусывать ногти можно использовать метод одобрения. К примеру, родители применяют психологический прием, объясняя малышу, что взрослые девочки и мальчики ногти не грызут, это делают только маленькие детки. Ребенок, стремясь казаться взрослым, будет стараться избавиться от этой привычки. Поэтому всякий раз, когда малыш демонстрирует более взрослое поведение, следует вознаграждать его за это. В некоторых случаях бывает достаточно просто нежных объятий, ласковых слов или погладить по голове. Очень важно, чтобы дети чувствовали, что взрослые замечают заслуги и одобряют поступки.</w:t>
      </w:r>
    </w:p>
    <w:p>
      <w:pPr>
        <w:pStyle w:val="Normal"/>
        <w:ind w:firstLine="708"/>
        <w:jc w:val="both"/>
        <w:rPr/>
      </w:pPr>
      <w:r>
        <w:rPr>
          <w:color w:val="444444"/>
          <w:sz w:val="28"/>
          <w:szCs w:val="28"/>
        </w:rPr>
        <w:t xml:space="preserve">Одним из действенных методов устранения подобной привычки у девочек (которые постарше 7-10 лет) является детский маникюр. Следует с раннего возраста приучать детей ухаживать за своими ногтями, обращать внимание на то, как красиво и ухоженно они выглядят после процедуры. Можно приобрести ребенку детский набор для маникюра и научить его обращаться с инструментами так, как это обычно делают взрослые. Во время засыпания малыша кто-то из родителей должен быть рядом, говорить ласковые слова, гладить по спине, делать легкий расслабляющий массаж пальчиков. Рекомендуется также для компенсации дефицита положительных эмоций у ребёнка играть с ним в игрушки приятные на ощупь. И вообще, больше положительных эмоций, впечатлений дарите ребенку. Пусть он чувствует себя защищенным, нужным и важным, доставляйте ему необходимое количество удовольств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777777"/>
      <w:u w:val="none"/>
    </w:rPr>
  </w:style>
  <w:style w:type="character" w:styleId="StrongEmphasis">
    <w:name w:val="Strong"/>
    <w:basedOn w:val="Style14"/>
    <w:qFormat/>
    <w:rPr>
      <w:b/>
      <w:bCs/>
      <w:color w:val="99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o-mariya.ru/rebenok_soset_palec_chto_delat_367.html" TargetMode="External"/><Relationship Id="rId3" Type="http://schemas.openxmlformats.org/officeDocument/2006/relationships/hyperlink" Target="http://www.prosto-mariya.ru/uhod-za-kutikuloi_5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7:00Z</dcterms:created>
  <dc:creator>Кристина</dc:creator>
  <dc:description/>
  <cp:keywords/>
  <dc:language>en-US</dc:language>
  <cp:lastModifiedBy>Кристина</cp:lastModifiedBy>
  <dcterms:modified xsi:type="dcterms:W3CDTF">2015-04-11T08:53:00Z</dcterms:modified>
  <cp:revision>7</cp:revision>
  <dc:subject/>
  <dc:title/>
</cp:coreProperties>
</file>