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</w:rPr>
        <w:t>«</w:t>
      </w:r>
      <w:r>
        <w:rPr>
          <w:b/>
          <w:bCs/>
          <w:sz w:val="30"/>
          <w:szCs w:val="30"/>
          <w:lang w:val="ru-RU"/>
        </w:rPr>
        <w:t>Знакомство с</w:t>
      </w:r>
      <w:r>
        <w:rPr>
          <w:b/>
          <w:bCs/>
          <w:sz w:val="30"/>
          <w:szCs w:val="30"/>
        </w:rPr>
        <w:t xml:space="preserve"> истор</w:t>
      </w:r>
      <w:r>
        <w:rPr>
          <w:b/>
          <w:bCs/>
          <w:sz w:val="30"/>
          <w:szCs w:val="30"/>
          <w:lang w:val="ru-RU"/>
        </w:rPr>
        <w:t>ией</w:t>
      </w:r>
      <w:r>
        <w:rPr>
          <w:b/>
          <w:bCs/>
          <w:sz w:val="30"/>
          <w:szCs w:val="30"/>
        </w:rPr>
        <w:t xml:space="preserve"> жилищ людей»</w:t>
      </w:r>
      <w:r>
        <w:rPr>
          <w:b/>
          <w:bCs/>
          <w:sz w:val="30"/>
          <w:szCs w:val="30"/>
          <w:lang w:val="ru-RU"/>
        </w:rPr>
        <w:t>.</w:t>
      </w:r>
    </w:p>
    <w:p>
      <w:pPr>
        <w:pStyle w:val="Normal"/>
        <w:spacing w:lineRule="atLeast" w:line="10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tLeast" w:line="1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граммные задачи: </w:t>
      </w:r>
    </w:p>
    <w:p>
      <w:pPr>
        <w:pStyle w:val="Normal"/>
        <w:spacing w:lineRule="auto" w:line="360"/>
        <w:rPr/>
      </w:pP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>глубить знания детей об истории жилища; научить ориентироваться в прошлом и понимать, что человек постоянно стремился улучшить свое жилище; закреплять умение соотносить тип жилища и человека; закреплять умение составлять целое из частей; совершенствовать умение составлять короткие  описательные творческие рассказы; упражнять в образовании прилагательных от существительных обозначающих строительный материал;  развивать творческое воображение; формировать коммуникативные  качества, дружелюбие; воспитывать уважение к архитектурному  наследию наших предков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Материал к занятию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 xml:space="preserve">акет «машины времени», диск с изображение  современного жилища человека, картинки  с изображением жилищ, дидактическая игра «Собери картинку» (картинки с изображением шалаша, пещеры, хаты, деревянный сруб), </w:t>
      </w:r>
      <w:r>
        <w:rPr>
          <w:sz w:val="30"/>
          <w:szCs w:val="30"/>
          <w:lang w:val="en-US"/>
        </w:rPr>
        <w:t>mimio</w:t>
      </w:r>
      <w:r>
        <w:rPr>
          <w:sz w:val="30"/>
          <w:szCs w:val="30"/>
          <w:lang w:val="ru-RU"/>
        </w:rPr>
        <w:t xml:space="preserve"> - </w:t>
      </w:r>
      <w:r>
        <w:rPr>
          <w:sz w:val="30"/>
          <w:szCs w:val="30"/>
        </w:rPr>
        <w:t>доска, слайд- презентация «Современные дома», макет города и незаконченные дома будущего, масса для лепки, цветная бумага, картон, фломастер</w:t>
      </w:r>
      <w:r>
        <w:rPr>
          <w:sz w:val="30"/>
          <w:szCs w:val="30"/>
          <w:lang w:val="ru-RU"/>
        </w:rPr>
        <w:t>, магнитофон.</w:t>
      </w:r>
      <w:r>
        <w:rPr>
          <w:sz w:val="30"/>
          <w:szCs w:val="30"/>
        </w:rPr>
        <w:t xml:space="preserve">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од занятия: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вучит сигнал запуска машины времени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Ребята посмотрите, это машина времени, с помощью нее мы можем с вами очутиться в прошлом, настоящем и будущем. Включаем «машину времени» (на ней появляются различные дома)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Что вы видите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Расскажите где вы их видели?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Дети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0"/>
          <w:szCs w:val="30"/>
          <w:lang w:val="ru-RU"/>
        </w:rPr>
        <w:t>Н</w:t>
      </w:r>
      <w:r>
        <w:rPr>
          <w:sz w:val="30"/>
          <w:szCs w:val="30"/>
        </w:rPr>
        <w:t>а улицах городов и поселков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 для чего нам нужны дома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Но такие дома, которые мы видим сейчас были не всегда. Хотите узнать в каких жилищах жили люди раньше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В этом нам поможет наша машина времени. На ленте ставим отметку «Древность», из букв выкладываем слово дом, включаем машину. </w:t>
      </w:r>
    </w:p>
    <w:p>
      <w:pPr>
        <w:pStyle w:val="Normal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</w:rPr>
        <w:t>На экране появляются изображения пещеры, шалаша, хаты, избы.</w:t>
      </w:r>
      <w:r>
        <w:rPr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  <w:lang w:val="ru-RU"/>
        </w:rPr>
        <w:t xml:space="preserve">Используется </w:t>
      </w:r>
      <w:r>
        <w:rPr>
          <w:i/>
          <w:sz w:val="30"/>
          <w:szCs w:val="30"/>
          <w:lang w:val="en-US"/>
        </w:rPr>
        <w:t>mimio</w:t>
      </w:r>
      <w:r>
        <w:rPr>
          <w:i/>
          <w:sz w:val="30"/>
          <w:szCs w:val="30"/>
          <w:lang w:val="ru-RU"/>
        </w:rPr>
        <w:t xml:space="preserve"> – </w:t>
      </w:r>
      <w:r>
        <w:rPr>
          <w:i/>
          <w:sz w:val="30"/>
          <w:szCs w:val="30"/>
        </w:rPr>
        <w:t>доска</w:t>
      </w:r>
      <w:r>
        <w:rPr>
          <w:i/>
          <w:sz w:val="30"/>
          <w:szCs w:val="30"/>
          <w:lang w:val="ru-RU"/>
        </w:rPr>
        <w:t>.</w:t>
      </w:r>
    </w:p>
    <w:p>
      <w:pPr>
        <w:pStyle w:val="Normal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Как вы думаете, где жили первобытные люди?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Дети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В пещерах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чему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Дети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Раньше люди жили в пещерах, потому что не умели делать кирпичи. У них не было машин, которые помогли бы им строить большие дом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равильно. Человеку нужно было убежище, которое укрыло бы его от палящего солнца, пронизывающего ветра, жгучего мороза. Сначала люди обживали пещеры, где их соседями нередко становились хищные звери.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Со временем человек научился сам строить дома. В ход шли ветки, бревна, камни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Как вы думаете почему человек решил построить шалаш, а не остался жить в пещере?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Дети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В пещере холодно, могут обвалиться камни. А если варить еду, весь дым остается в пещере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Но в древности  человек строил себе жилище еще и из других материалов. Так индейцы делали жилища - «типи» из шкур бизонов. На крайнем Севере эскимосы  и сейчас строят свои дома из снежных кирпичей с окнами из речного льда. Если разгадаете ребус, то узнаете как называется жилище эскимосов - «иглу». Находят ровное место, очерчивают круг, складывают стены из тяжелых ледяных кирпичей, которые вырезают из льда.  В готовой стене прокапывают вход, выбирают снег. Все, иглу готово. Внутри жгут плошки с тюленьим жиром. Этот огня совсем недостаточно, чтобы растопить лед, наоборот чуть-чуть подтая</w:t>
      </w:r>
      <w:r>
        <w:rPr>
          <w:sz w:val="30"/>
          <w:szCs w:val="30"/>
          <w:lang w:val="ru-RU"/>
        </w:rPr>
        <w:t>вши</w:t>
      </w:r>
      <w:r>
        <w:rPr>
          <w:sz w:val="30"/>
          <w:szCs w:val="30"/>
        </w:rPr>
        <w:t>й лед смерзается еще крепче.   А снежный пол и стены стараются укрыть звериными шкурами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На берегах теплых морей аборигены строили хижины из веток пальм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Но в таких домах, наверное, тоже было неудобно жить? Почему?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Дети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Там было жарко и дверей не было, земляные полы,  ходить надо было согнувшись, попадал дождь, ветер мог его снести, зимой было холодно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 люди стали думать из чего бы им построить крепкие, теплые дом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В степях  появились дома из глины.  Эти дома назывались мазанки. А на Кубани из глины назывались курень или хата.  А там где было много лесов, люди делали деревянные срубы. Угадайте как называются такие дома (изба). У избушки есть  высокое крылечко, крыша, украшенная  резьбой. Внутри дома есть лавочка. А главное есть большая теплая печка, где весело потрескивают поленья.  А как  вы думаете чем были удобны эти дома?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Дети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Дождь не попадает и ветер не дует,  в них тепло, потому что есть печка; светло, потому что окна; есть дверь, которую можно запереть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i/>
          <w:i/>
          <w:sz w:val="30"/>
          <w:szCs w:val="30"/>
          <w:lang w:val="ru-RU"/>
        </w:rPr>
      </w:pPr>
      <w:r>
        <w:rPr>
          <w:sz w:val="30"/>
          <w:szCs w:val="30"/>
        </w:rPr>
        <w:t>Давайте соберем картинки и посмотрим, где же жили люди раньше. (Дети составляют, если затрудняются предлагаю образцы, либо даю словесные объяснения).</w:t>
      </w:r>
      <w:r>
        <w:rPr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  <w:lang w:val="ru-RU"/>
        </w:rPr>
        <w:t xml:space="preserve">Используется </w:t>
      </w:r>
      <w:r>
        <w:rPr>
          <w:i/>
          <w:sz w:val="30"/>
          <w:szCs w:val="30"/>
          <w:lang w:val="en-US"/>
        </w:rPr>
        <w:t>mimio</w:t>
      </w:r>
      <w:r>
        <w:rPr>
          <w:i/>
          <w:sz w:val="30"/>
          <w:szCs w:val="30"/>
          <w:lang w:val="ru-RU"/>
        </w:rPr>
        <w:t xml:space="preserve"> – </w:t>
      </w:r>
      <w:r>
        <w:rPr>
          <w:i/>
          <w:sz w:val="30"/>
          <w:szCs w:val="30"/>
        </w:rPr>
        <w:t>доска</w:t>
      </w:r>
      <w:r>
        <w:rPr>
          <w:i/>
          <w:sz w:val="30"/>
          <w:szCs w:val="30"/>
          <w:lang w:val="ru-RU"/>
        </w:rPr>
        <w:t>.</w:t>
      </w:r>
    </w:p>
    <w:p>
      <w:pPr>
        <w:pStyle w:val="Normal"/>
        <w:spacing w:lineRule="auto" w:line="36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Что это за конверт у «Машины времени»? Здесь какое-то задание. Нужно расселить людей, живших в разное время в свои дома. (С помощью фломастера дети соединяют изображения людей и домов)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На ваших карточках одному человеку не досталось жилища. Это  человек, который живет в наше время. Отправимся на машине времени в настоящее и подберем дома для современного человека. (Словесная инструкция: справа жилища, а слева люди, которые в них живут. Соедините линиями)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Физминутка «Всем на свете нужен дом»</w:t>
      </w:r>
    </w:p>
    <w:p>
      <w:pPr>
        <w:pStyle w:val="Normal"/>
        <w:spacing w:lineRule="auto" w:line="360"/>
        <w:rPr/>
      </w:pPr>
      <w:r>
        <w:rPr>
          <w:sz w:val="30"/>
          <w:szCs w:val="30"/>
          <w:lang w:val="ru-RU"/>
        </w:rPr>
        <w:t>Д</w:t>
      </w:r>
      <w:r>
        <w:rPr>
          <w:sz w:val="30"/>
          <w:szCs w:val="30"/>
        </w:rPr>
        <w:t>ети выполняют музыкальные движения под песенку «Всем на свете нужен дом»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вучит сигнал запуска машины времени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спитатель:</w:t>
      </w:r>
    </w:p>
    <w:p>
      <w:pPr>
        <w:pStyle w:val="Normal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</w:rPr>
        <w:t>Давайте выберем из предложенных картинок современные дома и расположим на «Машине времени».  Мастерство строителей растет, материалы для домов становятся красивее, надежнее и безопаснее. Сегодня большинство жителей городов живет в многоэтажных «башнях», где «дом» для каждого- отдельная квартира.</w:t>
      </w:r>
      <w:r>
        <w:rPr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  <w:lang w:val="ru-RU"/>
        </w:rPr>
        <w:t xml:space="preserve">Используется </w:t>
      </w:r>
      <w:r>
        <w:rPr>
          <w:i/>
          <w:sz w:val="30"/>
          <w:szCs w:val="30"/>
          <w:lang w:val="en-US"/>
        </w:rPr>
        <w:t>mimio</w:t>
      </w:r>
      <w:r>
        <w:rPr>
          <w:i/>
          <w:sz w:val="30"/>
          <w:szCs w:val="30"/>
          <w:lang w:val="ru-RU"/>
        </w:rPr>
        <w:t xml:space="preserve"> – </w:t>
      </w:r>
      <w:r>
        <w:rPr>
          <w:i/>
          <w:sz w:val="30"/>
          <w:szCs w:val="30"/>
        </w:rPr>
        <w:t>доска</w:t>
      </w:r>
      <w:r>
        <w:rPr>
          <w:i/>
          <w:sz w:val="30"/>
          <w:szCs w:val="30"/>
          <w:lang w:val="ru-RU"/>
        </w:rPr>
        <w:t>.</w:t>
      </w:r>
    </w:p>
    <w:p>
      <w:pPr>
        <w:pStyle w:val="Normal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мотрим слайд-презентацию «Современные дома»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описание домов: используемые материалы, форма, этажи, отделка, дизайн)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Д</w:t>
      </w:r>
      <w:r>
        <w:rPr>
          <w:b/>
          <w:bCs/>
          <w:sz w:val="30"/>
          <w:szCs w:val="30"/>
          <w:lang w:val="ru-RU"/>
        </w:rPr>
        <w:t xml:space="preserve">идактическая </w:t>
      </w:r>
      <w:r>
        <w:rPr>
          <w:b/>
          <w:bCs/>
          <w:sz w:val="30"/>
          <w:szCs w:val="30"/>
        </w:rPr>
        <w:t>игра «Из чего построен дом»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Я называю строительный материал и бросаю мяч, а вы должны сказать какой дом? Например, я говорю саман и бросаю мяч, кто ловит отвечает- саманный. (дерево, кирпич, стекло, бетон, глина, камень, солома, лед)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 сейчас на машине времени мы отправимся в будущее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экране появляется фантастическая картинка города будущего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Ребята, давайте мы с вами вместе построим город будущего. Какой формы могут быть эти  дома, какие у них окна, будут ли двери, как будет вырабатываться энергия, будут ли антенны,  все ли дома будут стоять на земле или будут перемещаться по воздуху. Для вас я принесла заготовки домов будущего, помогите их закончить и расположить на макете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(Дети приклеивают окна, антенны, пружины, солнечные батареи, прожектора, лифты и размещают дома н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mimio</w:t>
      </w:r>
      <w:r>
        <w:rPr>
          <w:sz w:val="30"/>
          <w:szCs w:val="30"/>
          <w:lang w:val="ru-RU"/>
        </w:rPr>
        <w:t xml:space="preserve"> - </w:t>
      </w:r>
      <w:r>
        <w:rPr>
          <w:sz w:val="30"/>
          <w:szCs w:val="30"/>
        </w:rPr>
        <w:t>доск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)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Дети описывают свои дом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Ребята, а вы хотели бы  жить в этих домах?  Представьте, что мы жители этого города. Какие мы? (добрые, дружные). Давайте станем в хоровод дружб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35:00Z</dcterms:created>
  <dc:creator>User</dc:creator>
  <dc:description/>
  <cp:keywords/>
  <dc:language>en-US</dc:language>
  <cp:lastModifiedBy>User</cp:lastModifiedBy>
  <cp:lastPrinted>2013-03-12T11:14:00Z</cp:lastPrinted>
  <dcterms:modified xsi:type="dcterms:W3CDTF">2013-03-12T07:15:00Z</dcterms:modified>
  <cp:revision>3</cp:revision>
  <dc:subject/>
  <dc:title/>
</cp:coreProperties>
</file>