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  <w:t>Программа</w:t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  <w:t>«Разговор о правильном питании»</w:t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  <w:t>Тема: «Правильное питание- как фактор формирования здорового образа жизни»</w:t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3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итание ребенка </w:t>
        <w:br/>
        <w:t xml:space="preserve">Должно быть полноценным, </w:t>
        <w:br/>
        <w:t xml:space="preserve">Чтоб насытить организм </w:t>
        <w:br/>
        <w:t xml:space="preserve">Нужным всем и ценным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Ваш ребенок любит </w:t>
        <w:br/>
        <w:t xml:space="preserve">Спортом заниматься – </w:t>
        <w:br/>
        <w:t xml:space="preserve">В углеводах и белках </w:t>
        <w:br/>
        <w:t xml:space="preserve">Будет он нуждаться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формировать у детей представление о необходимости заботы о своем здоровье, о значении важности правильного питания, как составной части сохранения и укрепления здоровь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сознание ими личностной и социальной значимости здоровья, как жизненной ценности; формирование навыков здорового образа жизн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обучающая – формирование теоретических знаний в процессе изуч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граммы и совместной деятельности семьи, школы, общественности об основах рационального правильного пит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развивающая – способствовать развитию познавательного интереса и самостоятельной активности в процессе изучения, исследования, анализа и практических действий о правильном питан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воспитывающая – создание комфортных условий для получения информации о правильном питании через коллективную, групповую работу; выработка  потребностей в соблюдении санитарно-гигиенических норм; воспита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ли и настойчивости, аккуратности в организации правильного питания и соблюдения режима дня, стремления к активной практической деятельности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ализации знаний о здоровом образе жизн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 детей, участвующих в реализации программ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чащиеся 5 – 10 классов 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 данной программы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011 – 2016 учебные год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-6 классы – «Разговор о правильном питании»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-8 классы – «Две недели в лагере здоровья»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-10 классы – «Формула правильного питани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ьнейшее развитие программы зависит от результатов и итогов каждого года обучения, диагностических данных, мониторинга интереса к урокам о питании и развития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>личности учащихся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рограммы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и развитие представления о роли питания для здоровья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представление об основных правилах питания: регулярность, рациональность, безопасность , разнообразие, удовольствие,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уровня осведомленности родителей о правилах организации питания детей младшего школьного возраста,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навыков правильного питания и готовности соблюдать их,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готовности участвовать в организации своего питания,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культуре питания как составляющей общей культуры человека,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интереса к народным традициям, расширение представления о традициях питания сво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Воспитание здорового школьника – проблема общегосударственная, комплексная и ее первоочередной задачей является выделение конкретных аспектов, решение которых возложено на учителя. Педагог должен квалифицированно проводить профилактическую работу по предупреждению</w:t>
      </w:r>
    </w:p>
    <w:p>
      <w:pPr>
        <w:pStyle w:val="Normal"/>
        <w:jc w:val="both"/>
        <w:rPr/>
      </w:pPr>
      <w:r>
        <w:rPr>
          <w:sz w:val="28"/>
          <w:szCs w:val="28"/>
        </w:rPr>
        <w:t>различных заболеваний, связанных с неправильным питанием. В этой связи уместно привести слова знаменитого педагога В.А.Сухомлинского: «Опыт убедил нас в том, что примерно у 85% всех неуспевающих учеников главная причина отставания в учебе – плохое состояние здоровья, какое-нибудь недомогание или заболевание, чаще всего совершенно незаметное и поддающееся излечению только совместными усилиями матери, отца, врача и учи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маловажное значение для укрепления здоровья детей имеет полноценное питание. Существенное место в общей структуре питания детей и подростков занимает их питание в школе. Особое значение приобрело правильное школьное  питание в последние годы с учетом того, что процесс обучения носит все более интенсивный характер. От того, насколько правильно и качественно организовано питание в школе, зависит здоровье детей, настроение, трудоспособность и качество учебной деятель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оритетные направлениями организации системы питания учащихся  школы являют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щихся горячим питани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ие учащимся навыков здорового образа жизн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здоровых привычек и формирование потребности в здоровом образе жизн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культуры питания и навыков самообслужи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культуры питания, как составляющей ЗОЖ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 программа «Разговор о правильном питании» рассчитана на  школьников в возрасте от 11 до 16 лет и состоит и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ей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11-2012 учебный год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Разговор о правильном пита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Самые полезные продукты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надо есть, если хочешь стать сильнее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де найти витамины зимой»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Овощи, ягоды и фрукты – самые витаминные продукты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к правильно есть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Удивительные превращения пирожк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ох обед, если хлеба нет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 вкус и цвет товарищей нет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Если хочется пить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 чего варят каши и как сделать кашу вкусно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того, чтобы занятия были не только интересными, но и эффективными, обучение строится как игра, позволяющая проявить ребятам свою активность. Эти темы используются на уроках  математики, ОБЖ,  технологии, классных часах и во внекласс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2012-2013  учебный год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Две недели в лагере здоровь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з чего состоит наша пищ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нужно есть в разное время год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правильно питаться, если занимаешься спорто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можно приготовить, если выбор продуктов ограничен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правильно накрыть стол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правильно вести себя за столо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и как приготовить из рыб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ры моря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инарное путешествие по Росси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де и как готовят пищу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аю пищу можно найти в лес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ьзуемый материал во внеклассной работе ( классные часы, учебно – практические- конференции, праздники, конкурс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13-2014  учебный год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Формула правильного питани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«Здоровье – это здорово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Продукты разные нужны – продукты разные важны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ия пищи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хни разных народов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жим питания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де и как мы едим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ы готовишь себе и друзьям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ы покупатель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к питались на Руси и в России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ая информация направлена на развитие и углубление уже изученного ими ранее. В средней школе возрастает учебная нагрузка и занятость учащихся, но тем не менее  реализация  программы «Разговор о правильном питании» идет во внеклассной рабо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ведение программы «Разговор о правильном питании» оказалось своевременным и необходимым для школы, ведь в рамках именно данного курса школьникам сообщаются основные сведения по вопросам здоровья, питания, ЗОЖ, особое внимание на уроках уделяется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вязь между питанием и здоровь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ажность сбалансированного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висимость нормального умственного развития и хорошей учёбы в школе от правильного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обходимость разнообразия пищ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езность рациона, богатого фруктами и овощ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ажность соблюдения режима дня, режима питания, гигиенических правил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аждым годом всё больше внимания уделяется целенаправленной работе с родителями в рамках данного курса, так как ведущую роль в формировании осознанного отношения к своему здоровью и к питанию в частности принадлежит родителям. Беседы и анкетирование детей и родителей показали, что огромное влияние на ребёнка как начального школьного возраста, так и учащегося среднего звена, оказывает личный пример родителей, семейные традиции в организации питания, вкусы и предпочтения взрослых членов семьи. На родительских собраниях я провожу     просветительскую деятельность по вопросам организации правильного и рационального 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бор этого направления обусловлен результатами проводимого первоначального анкетирования среди родителей с целью выявления фактических знаний у них о режиме, гигиене, правилах питания. Учителя убедились в том, что проблемы питания, в первую очередь, возникают в семье. Часто родители сами недостаточно разбираются в вопросах организации правильного питания, как своего, так и детей. Работа по реализации программы «Разговор о правильном питании» начиналась и из года в год усовершенствовалась с информирования родителей о н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тика и содержание бесед для родите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мощь родителям организовать правильное питание детей в домашних условиях, воспитать у них культуру 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матические родительские собрания приглашаются сотрудники школьной столовой. «Здоровье ребёнка в ваших руках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таминотерапия в школе и дом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редные и полезные привычк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кола здорового питан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начение витаминов для детского организм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жим питан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вильное питание-залог здоровь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«Разговор о правильном питании» предполагает активное вовлечение родителей в общую работу. Она помогает и взрослым и детям осознать значение правильного питания в сохранении своего здоровья, пересмотреть свои позиции в выборе продуктов, решить проблемы, связанные с пи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лассе часто использую во внеклассной работе защиту творческих проектов, при реализации которых использую концепцию личностно-ориентированного взаимодействия с детьми и исходжу из того, что ребёнок сам активен в своём развитии, сам может принимать решения, проявлять инициативу и самостоятельность. Поэтому, выбирая формы, методы и приёмы обучения детей  отдаю  предпочтение приёмам сотрудничества, используют методы развивающего обучения, помогающие детям самостоятельно делать открытия, активно использовать свой личный опыт и знания; отдаю предпочтение демократическому стилю взаимодействия. Анализируя полученные результаты, учителя пришли к выводу, что одной из эффективных форм работы с детьми и их  родителями является творческое проектирование. Дети и их родители совместно обсуждают и планируют разные виды деятельности по программе « Разговор о правильном питании». В процессе реализации проекта дети рисуют, наблюдают, играют, экспериментируют, проводят анкетирование, решают проблем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ервые в октябре этого года в нашей школе прошел «День Здоровья – День школьного молока», который прошёл в виде игры по станци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14-2015, 2015-2016 учебный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 (вовлечение других педагогов в реализацию программы «Разговор о правильном питании»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 семейного общения «Накрываем стол» - учитель трудового обучения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внеклассное мероприятие «Витаминный калейдоскоп»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 рисунков о правильном питании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поделок из солёного теста «Положи в корзину овощ, положи в корзину фрукт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лох обед, коли, хлеба нет» классный час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«Кухни разных народов» – учитель трудового обуч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неклассное мероприятие «Продукты разные нужны, продукты разные важны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проанализировала работу по программе «Разговор о        правильном питании», сравнила творческую активность  учащихся и родитетлей за последние 3 года и пришла к выводу, что  надо активнее принимать участие в различных конкурсах по программе не только на школьном, но и на районном и краевом уровня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 не менее проделанная работа даёт свои плоды: увеличилось количество детей, которые питаются в  школьном буфете. Льготное горячее питание получают 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ащихся из малообеспеченных семей, учащихся из многодетных сем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Cs/>
          <w:sz w:val="32"/>
          <w:szCs w:val="32"/>
        </w:rPr>
        <w:t>Анкета для родителе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Сколько человек в вашей семье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Каков ваш суточный бюджет на ребенка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Что он больше всего любит из еды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Какие блюда готовите для ребенка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Что он больше всего любит из еды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Как вы воспитываете у ребенка чувство ответственности за свое здоровье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Что вы считаете здоровой пищей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Ваш интересный рецепт для здорового питания?</w:t>
      </w:r>
    </w:p>
    <w:p>
      <w:pPr>
        <w:pStyle w:val="Normal"/>
        <w:spacing w:lineRule="auto" w:line="3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оанализ ''Мой ребенок"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Мой ребенок каждый день ест сырые овощи или фрук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Ежедневно кушает 4-5 раз в ден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Перерывы между едой не более 3-4 час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Кушает в одно и то же врем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В суточном рационе обязательно присутствуют белки, жиры и углеводы в соотношени-ях: 1: 1:5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Я считаю, что правильное питание способствует росту ребенка, его умственному разви-т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Мой ребенок пользуется жевательной резинкой 7-10 минут после ед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мой ребенок кушает тогда, когда успокоится после шумных подвижных иг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Мой ребенок ужинает не менее чем за 2,5 - 3 часа до с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На ужин предлагаю ребенку мясное или рыбное блю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 каким из пунктов вы не согласны? Посмотрите на свою работу. Если у вас: </w:t>
      </w:r>
    </w:p>
    <w:p>
      <w:pPr>
        <w:pStyle w:val="Default"/>
        <w:spacing w:before="0" w:after="28"/>
        <w:rPr>
          <w:sz w:val="28"/>
          <w:szCs w:val="28"/>
        </w:rPr>
      </w:pPr>
      <w:r>
        <w:rPr>
          <w:sz w:val="28"/>
          <w:szCs w:val="28"/>
        </w:rPr>
        <w:t xml:space="preserve">8-9 кружков - вы правильно организуете питание ребенка </w:t>
      </w:r>
    </w:p>
    <w:p>
      <w:pPr>
        <w:pStyle w:val="Default"/>
        <w:spacing w:before="0" w:after="28"/>
        <w:rPr>
          <w:sz w:val="28"/>
          <w:szCs w:val="28"/>
        </w:rPr>
      </w:pPr>
      <w:r>
        <w:rPr>
          <w:sz w:val="28"/>
          <w:szCs w:val="28"/>
        </w:rPr>
        <w:t xml:space="preserve">7-6 кружков - стоит пересмотреть свои взгляды на организацию пит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 и меньше - стоит серьезно задуматься, т.к. вы рискуете здоровьем ребенка. </w:t>
      </w:r>
    </w:p>
    <w:p>
      <w:pPr>
        <w:pStyle w:val="Normal"/>
        <w:spacing w:lineRule="auto" w:line="3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92"/>
      <w:jc w:val="both"/>
    </w:pPr>
    <w:rPr>
      <w:sz w:val="32"/>
    </w:rPr>
  </w:style>
  <w:style w:type="paragraph" w:styleId="Style15">
    <w:name w:val="Обычный (веб)"/>
    <w:basedOn w:val="Normal"/>
    <w:qFormat/>
    <w:pPr>
      <w:spacing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6:00Z</dcterms:created>
  <dc:creator>ЛЕНА</dc:creator>
  <dc:description/>
  <dc:language>en-US</dc:language>
  <cp:lastModifiedBy>Ольга</cp:lastModifiedBy>
  <cp:lastPrinted>2015-04-13T14:25:00Z</cp:lastPrinted>
  <dcterms:modified xsi:type="dcterms:W3CDTF">2015-04-13T10:26:00Z</dcterms:modified>
  <cp:revision>2</cp:revision>
  <dc:subject/>
  <dc:title/>
</cp:coreProperties>
</file>