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мероприятие, посвящённое Дню Зем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вный лес, зелёный ле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сказок и чудес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- закреплять представления  детей о разном значении леса  в жизни человека; -  на примере моделей: «Этажи леса» и «Дерево», обобщить представления детей о том, что главное звено  в лесу – растения; - продолжать развивать познавательный интерес к жизни леса; - воспитывать бережное отношение к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епертуа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Вх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готовительной группы исполняют танец с платками; после танца вместе с детьми старшей группы они идут парами через центр зала и садятся на свои ме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Из истории Дня Земли </w:t>
      </w:r>
      <w:r>
        <w:rPr>
          <w:rFonts w:cs="Times New Roman" w:ascii="Times New Roman" w:hAnsi="Times New Roman"/>
          <w:sz w:val="28"/>
          <w:szCs w:val="28"/>
        </w:rPr>
        <w:t>(звучит  мелодия П. Мориа «Одинокий пастух», педагог начинает расск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го только не выдумали люди, чтобы облегчить и улучшить свою жизнь: и удобрения, чтобы собирать богатые урожаи, и смертоносные яды, чтобы убивать насекомых – вредителей, и автомобили, заполонившие наши города  и дороги. Люди научились в громадных количествах добывать из земных недр ископаемое топливо – нефть, уголь, чтобы получать тепло и энергию. Из нефти научились делать красивые прочные пластмассы. Реки перегородили плотинами, и там, где были луга, появились водохранилища. На месте бескрайних лесов построили города, заводы, дороги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– то незаметно жизнь на Земле во многом стала не лучше, а хуже. Многие понимали это, но не знали, что делать. (сигналы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). Но в 1969 году случилось совсем ужасное. Из скважины возле города Санта – Барбара разлилась нефть, много нефти – миллионы тонн. На громадных пространствах пляжи и прибрежные океанские воды покрылись грязным вонючим слоем жирной слизи. Пеликаны, цапли, утки, морские львы и другие животные попадали в грязь и погибали от смертоносной плёнки. Это событие разбудило сознание людей. И они решили один день в году посвятить защите нашей бедствующей планете. </w:t>
      </w:r>
      <w:r>
        <w:rPr>
          <w:rFonts w:cs="Times New Roman" w:ascii="Times New Roman" w:hAnsi="Times New Roman"/>
          <w:sz w:val="28"/>
          <w:szCs w:val="28"/>
          <w:u w:val="single"/>
        </w:rPr>
        <w:t>Этот день назвали Днём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ведущ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 Здравствуйте, дети! Здравствуйте, гости! Сегодня праздник всех людей – День Земли. Живёт на Земле человек, он маленький, Земля – огромная. Человек занимает на Земле очень мало места, словно жук в поле. Но человек не один живёт на Земле: в небе журавли летают стаями, в море рыба ходит косяками, и живут вместе люди, так жить легче и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ш дом родной, наш общий дом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ля, где мы с тобой жив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только посмотри вокр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т речка, там зелёный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лесу дремучем не пройдё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в пустыне не найд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где – то снег лежит г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– то жарко и зи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нам всех не пере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 них названье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и горы, и мор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зывается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ы можешь удивля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, Земля – наш общий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нём звери,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тобой жи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 музыку в зале появляется муравей, у него два плак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 большой у меня,</w:t>
        <w:br/>
        <w:t>Как и вся моя семья,</w:t>
        <w:br/>
        <w:t>Дружно носим хворостинки,</w:t>
        <w:br/>
        <w:t>На своих широких спинках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гадались, кто я?</w:t>
      </w:r>
      <w:r>
        <w:rPr/>
        <w:t xml:space="preserve">  (мурав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так торопился, так торопился! У меня для вас два плаката – загадки. Посмотрите, изучите и скорее в гости прихо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бота  с моделями (проводит мурав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ель «Этажи леса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:</w:t>
      </w:r>
      <w:r>
        <w:rPr>
          <w:rFonts w:cs="Times New Roman" w:ascii="Times New Roman" w:hAnsi="Times New Roman"/>
          <w:sz w:val="28"/>
          <w:szCs w:val="28"/>
        </w:rPr>
        <w:t xml:space="preserve"> - Ребята, посмотрите на этот плакат. Что на нём изображено? (лес, деревь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амое высокое дерево в лесу? (сосн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высокие деревья вы знаете? (ел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деревья располагаются этажом ниже? (берёз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невысокие деревья вы можете назвать? (клён, липа, рябин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очему именно деревья занимают верхние этажи леса? (Деревьям нужно больше света, чем остальным растения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А теперь назовите следующий этаж в лесу? (Это кустарник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селятся под кустарниками?  ( Под кустарниками селятся трав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растения в лесу образуют этажи? (Одним растениям нужно много света, другим – чуть меньше, а третьи могут жить только в тен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Модель «Дерево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>: - А для чего нужны деревья в лесу? (Ведущий обращает внимание детей на плакат – модель «Дерево»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(ответы дети не хоровые, а с поднятой рукой): Деревья - это и защита от врага, и жилище, и прохлада, и корм и т.д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>:  Сделаем вывод: как можно назвать лес? (Лес – это многоэтажный дом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стихотворение «Лесные эта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рый дуб, мне расскаж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есные этаж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 первый – это мх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исты и лег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 первый – самый нижни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ушке – земле он ближни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– цветы и трав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ут в густых дубрав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– пышные кус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клет, орех лесн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ёжки, и цве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ют их весн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ёртый – всех он выш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ершин зелёных слышен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 листьев, шорох, скрипы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сны, ели, лип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Ѵ. Путешествие в ле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Вот теперь вы сможете ответить, куда же нас позвал муравей?        ( Муравей позвал нас в лес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авей: </w:t>
      </w:r>
      <w:r>
        <w:rPr>
          <w:rFonts w:cs="Times New Roman" w:ascii="Times New Roman" w:hAnsi="Times New Roman"/>
          <w:sz w:val="28"/>
          <w:szCs w:val="28"/>
        </w:rPr>
        <w:t>Ну теперь, друзья вперёд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с красивый в гости ждё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под музыку/песню дети вместе с муравьём и ведущим шагают по тропинкам в лес, ведущий может сказать: Вот идём мы в лес зелён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ерёзки, ели, клён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ёт нас мурав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стране сво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дети садятся на свои места,  на ширме появляется картина с изображением леса, ребенок читает стих – е С. Погореловског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с, дремучий лес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ём шумишь листво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тёмной, грозово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шепчешь на зар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росе, как в серебр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глуши твоей таится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Что за зверь? Какая птиц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ткрой, не ута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 – мы сво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и появляется Хозяйка леса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Леса (Х.Л.):</w:t>
      </w:r>
      <w:r>
        <w:rPr>
          <w:rFonts w:cs="Times New Roman" w:ascii="Times New Roman" w:hAnsi="Times New Roman"/>
          <w:sz w:val="28"/>
          <w:szCs w:val="28"/>
        </w:rPr>
        <w:t xml:space="preserve"> Рада видеть вас, друзь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ь Хозяйка Леса 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– моё царство – государство, здесь я за всем слежу, всё примечаю, всем помогаю: деревьям, цветам, птицам, зверюшка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е появляется бабочка и два муравья, бабочка плачет)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Санитары леса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очка:</w:t>
      </w:r>
      <w:r>
        <w:rPr>
          <w:rFonts w:cs="Times New Roman" w:ascii="Times New Roman" w:hAnsi="Times New Roman"/>
          <w:sz w:val="28"/>
          <w:szCs w:val="28"/>
        </w:rPr>
        <w:t>Что  за слон пришёл к нам в лес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ум стоит и треск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очки затоптал, крылышко моё слом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на червяка, чуть не задавил жук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ерь я полеч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не скорей к врачу! (сигнал «Скорая помощь»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уравей: </w:t>
      </w:r>
      <w:r>
        <w:rPr>
          <w:rFonts w:cs="Times New Roman" w:ascii="Times New Roman" w:hAnsi="Times New Roman"/>
          <w:sz w:val="28"/>
          <w:szCs w:val="28"/>
        </w:rPr>
        <w:t>Мы – санитары лес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е и день, и ноч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мы больному от всей душ помочь!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уравей: </w:t>
      </w:r>
      <w:r>
        <w:rPr>
          <w:rFonts w:cs="Times New Roman" w:ascii="Times New Roman" w:hAnsi="Times New Roman"/>
          <w:sz w:val="28"/>
          <w:szCs w:val="28"/>
        </w:rPr>
        <w:t>Отвезём тебя сестриц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равьиную больницу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коро ты опя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крылышком махат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л.:</w:t>
      </w:r>
      <w:r>
        <w:rPr>
          <w:rFonts w:cs="Times New Roman" w:ascii="Times New Roman" w:hAnsi="Times New Roman"/>
          <w:sz w:val="28"/>
          <w:szCs w:val="28"/>
        </w:rPr>
        <w:t xml:space="preserve"> Муравей – трудяга редки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в лесу об этом знаю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таскает ветки, всем на свете помога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ей вглядись вокруг и многое увидишь, др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нку тащит мураве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лстый сук уселся жу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хает лёгкий мотылёк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ирает мёд пчел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ы, у всех де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присмотрис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ую увидишь жиз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наше полно загадок. Вот и Хозяйка леса говорит загадками. О ком она прочитала нам стихотворение? ( о насекомых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леса:</w:t>
      </w:r>
      <w:r>
        <w:rPr>
          <w:rFonts w:cs="Times New Roman" w:ascii="Times New Roman" w:hAnsi="Times New Roman"/>
          <w:sz w:val="28"/>
          <w:szCs w:val="28"/>
        </w:rPr>
        <w:t xml:space="preserve"> Мои труженицы – пчёлки приготовили для вас танец (танец пчёлок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сцену выбегают дети в шапочках цветов)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u w:val="single"/>
          <w:lang w:eastAsia="ru-RU"/>
        </w:rPr>
        <w:t>Ромашка</w:t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800000"/>
          <w:sz w:val="27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Я белая ромашка, </w:t>
      </w:r>
    </w:p>
    <w:p>
      <w:pPr>
        <w:pStyle w:val="Normal"/>
        <w:shd w:fill="FFFFFF" w:val="clear"/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ередине желтый цвет, </w:t>
      </w:r>
    </w:p>
    <w:p>
      <w:pPr>
        <w:pStyle w:val="Normal"/>
        <w:shd w:fill="FFFFFF" w:val="clear"/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ьми меня с собою –</w:t>
      </w:r>
    </w:p>
    <w:p>
      <w:pPr>
        <w:pStyle w:val="Normal"/>
        <w:shd w:fill="FFFFFF" w:val="clear"/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рашу твой букет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u w:val="single"/>
          <w:lang w:eastAsia="ru-RU"/>
        </w:rPr>
        <w:t>Колокольч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олокольчик я лиловый, </w:t>
      </w:r>
    </w:p>
    <w:p>
      <w:pPr>
        <w:pStyle w:val="Normal"/>
        <w:shd w:fill="FFFFFF" w:val="clear"/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сту в тени лесной </w:t>
      </w:r>
    </w:p>
    <w:p>
      <w:pPr>
        <w:pStyle w:val="Normal"/>
        <w:shd w:fill="FFFFFF" w:val="clear"/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в просеке сосновой </w:t>
      </w:r>
    </w:p>
    <w:p>
      <w:pPr>
        <w:pStyle w:val="Normal"/>
        <w:shd w:fill="FFFFFF" w:val="clear"/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иваю головой. </w:t>
      </w:r>
    </w:p>
    <w:p>
      <w:pPr>
        <w:pStyle w:val="Normal"/>
        <w:shd w:fill="FFFFFF" w:val="clear"/>
        <w:spacing w:lineRule="auto" w:line="240" w:before="0" w:after="0"/>
        <w:ind w:firstLine="18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меня возьми с собой. 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u w:val="single"/>
          <w:lang w:eastAsia="ru-RU"/>
        </w:rPr>
        <w:t>Ма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Я – красный мак, как алый флаг,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не взять нельзя никак.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u w:val="single"/>
          <w:lang w:eastAsia="ru-RU"/>
        </w:rPr>
        <w:t>Анютины глаз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ы в солнечной сказке, </w:t>
      </w:r>
    </w:p>
    <w:p>
      <w:pPr>
        <w:pStyle w:val="Normal"/>
        <w:shd w:fill="FFFFFF" w:val="clear"/>
        <w:spacing w:lineRule="auto" w:line="240" w:before="0" w:after="0"/>
        <w:ind w:firstLine="29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бабочек стая,</w:t>
      </w:r>
    </w:p>
    <w:p>
      <w:pPr>
        <w:pStyle w:val="Normal"/>
        <w:shd w:fill="FFFFFF" w:val="clear"/>
        <w:spacing w:lineRule="auto" w:line="240" w:before="0" w:after="0"/>
        <w:ind w:firstLine="29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нютины глазки нас все называют. 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u w:val="single"/>
          <w:lang w:eastAsia="ru-RU"/>
        </w:rPr>
        <w:t>Ландыш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лнце светит, шепчут листья,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поляне я один, под кустом в траве росистой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то звенит «динь-динь»?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Я ведь ландыш серебристый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мотрю в ласковую синь,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локольчиком душистым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Я звеню «динь-динь»! </w:t>
      </w:r>
    </w:p>
    <w:p>
      <w:pPr>
        <w:pStyle w:val="Normal"/>
        <w:shd w:fill="FFFFFF" w:val="clear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u w:val="single"/>
          <w:lang w:eastAsia="ru-RU"/>
        </w:rPr>
        <w:t xml:space="preserve">Все цветы </w:t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брались мы и весело заводим хоровод,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ем мы хором песенку,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ляна вся цветет. </w:t>
      </w:r>
    </w:p>
    <w:p>
      <w:pPr>
        <w:pStyle w:val="Normal"/>
        <w:shd w:fill="FFFFFF" w:val="clear"/>
        <w:spacing w:lineRule="auto" w:line="240" w:before="0" w:after="0"/>
        <w:ind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танец цветов с участием тех детей, которые «были цветами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Ѵ. Музыкальные игры, танцы, хорово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леса: - Ребята, а кто самый главный в лесу, как вы думаете? </w:t>
      </w:r>
      <w:r>
        <w:rPr>
          <w:rFonts w:cs="Times New Roman" w:ascii="Times New Roman" w:hAnsi="Times New Roman"/>
          <w:sz w:val="28"/>
          <w:szCs w:val="28"/>
        </w:rPr>
        <w:t>(это деревья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.Л.: </w:t>
      </w:r>
      <w:r>
        <w:rPr>
          <w:rFonts w:cs="Times New Roman" w:ascii="Times New Roman" w:hAnsi="Times New Roman"/>
          <w:sz w:val="28"/>
          <w:szCs w:val="28"/>
        </w:rPr>
        <w:t>Деревья – нам добрые брать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ка и дуб испол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зелёное плать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 сохрани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А чтобы узнать, как чувствуют себя деревья в лесу, поиграем в игру «Оживи картину» (дети подготовительной группы внутри круга, а дети старшей – снаруж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Если бы я был деревом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дерев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ноги бы росли и рос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глубже и глубже в земл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линные- длинные ноги были бы так хорош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ержали бы меня на месте, когда дует вет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росли бы всё глубже и глубж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али бы мне воду, чтобы п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лучшее – мне не нужны были бы ботинк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тому что мои новые ноги назывались бы КОР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дерево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ожа стала бы твёрдой и жёстк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стала  бы шершав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бы вся в буграх и борозд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же чувствую, что она морщиниста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а моя морщинистая кож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 меня от  р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поймут, что нельзя вырезать надписи и зна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новой коже, которая называется К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было бы чудесно, если бы я мог быть дерево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дерево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уки тянулись и тянулись бы к солнц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меня росли бы новые руки, одна за друг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ва одна, потом ещё и ещё. Как это здорово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леко и высоко дотянутьс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ь приютом для птиц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и могли отдохну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не повезёт, они совьют на мне гнездо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овые, красивые и длинные ру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азываться ВЕТ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дерево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уки покрылись бы почкам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каждой плотно свернутой поч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маленькая пищефабрика, ждущая св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весну мои почки бы раскрывалис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овились зелёными и нежны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й делалась бы ед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тний зной они давали бы прохладу и т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, когда холодае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али бы красными и золотым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адали бы, танцуя на ветр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и производители еды - ЛИСТ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было бы чудесно, если бы я мог быть дерево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В игре мы деревом сумели побыва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шла пора потанцева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готовительной группы остаются в кругу, хоровод «Во сыром бору тропина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.л.:</w:t>
      </w:r>
      <w:r>
        <w:rPr>
          <w:rFonts w:cs="Times New Roman" w:ascii="Times New Roman" w:hAnsi="Times New Roman"/>
          <w:sz w:val="28"/>
          <w:szCs w:val="28"/>
        </w:rPr>
        <w:t xml:space="preserve"> Не будем мы грустить  и унывать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ем мы игра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старшей группы «Ворон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бери мус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воспитателя изображают ребят, бросающих мусор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л.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смотрите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грязно как вокруг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рода верный друг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мусор наброс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 совсем не зн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всегда долж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расота и чистот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>Хозяйка леса, не переживай, ребята помогут тебе собрать мус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Собери мусор», Хозяйка леса предлагает ребятам сортировать мусор: пластик и бумагу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л.:</w:t>
      </w:r>
      <w:r>
        <w:rPr>
          <w:rFonts w:cs="Times New Roman" w:ascii="Times New Roman" w:hAnsi="Times New Roman"/>
          <w:sz w:val="28"/>
          <w:szCs w:val="28"/>
        </w:rPr>
        <w:t xml:space="preserve"> Ребята, много леса – не губите, не сорите;  мало леса – берегите, нету леса – посадит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А наши ребята ещё и пословицы о лесе знаю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. Рощи да леса – всему свету кр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ходи – под ноги гля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е школа, а всех уч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– земли укра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вода – брат и сест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л.:</w:t>
      </w:r>
      <w:r>
        <w:rPr>
          <w:rFonts w:cs="Times New Roman" w:ascii="Times New Roman" w:hAnsi="Times New Roman"/>
          <w:sz w:val="28"/>
          <w:szCs w:val="28"/>
        </w:rPr>
        <w:t xml:space="preserve"> Дерево, трава, цветок и пти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 и читают стих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. Давайте будем дружить друг с друг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ы с неб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е с луг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 с море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с дождям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 солнце со всеми н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айте будем к тому стремиться, чтоб нас люби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ь и птиц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еряли повсюду н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м верным своим друзья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айте будем беречь планет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похожей не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только од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дружбы она нам да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леса: </w:t>
      </w:r>
      <w:r>
        <w:rPr>
          <w:rFonts w:cs="Times New Roman" w:ascii="Times New Roman" w:hAnsi="Times New Roman"/>
          <w:sz w:val="28"/>
          <w:szCs w:val="28"/>
        </w:rPr>
        <w:t>Помочь нашей планете мы можем только вместе. Давайте возьмёмся за руки и все вместе, дружно поводим хоров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вод «Шире круг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Землю обмотали тоненькие нит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 - параллели от лесов и р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те чудо, руку протянит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тобы в дружбу верил каждый челов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ям в заключение раздают значки «Юному экологу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9:00Z</dcterms:created>
  <dc:creator>1</dc:creator>
  <dc:description/>
  <cp:keywords/>
  <dc:language>en-US</dc:language>
  <cp:lastModifiedBy>1</cp:lastModifiedBy>
  <cp:lastPrinted>2014-04-01T09:29:00Z</cp:lastPrinted>
  <dcterms:modified xsi:type="dcterms:W3CDTF">2014-04-01T07:42:00Z</dcterms:modified>
  <cp:revision>11</cp:revision>
  <dc:subject/>
  <dc:title/>
</cp:coreProperties>
</file>