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слёта юных патрио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 февраля 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      </w:t>
      </w:r>
      <w:r>
        <w:rPr>
          <w:rFonts w:cs="Times New Roman" w:ascii="Times New Roman" w:hAnsi="Times New Roman"/>
          <w:sz w:val="28"/>
          <w:szCs w:val="28"/>
        </w:rPr>
        <w:t xml:space="preserve">Как в эпохе след остави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зажечь сердца огн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пора ли нам представ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м мы дышим? Как жив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     </w:t>
      </w:r>
      <w:r>
        <w:rPr>
          <w:rFonts w:cs="Times New Roman" w:ascii="Times New Roman" w:hAnsi="Times New Roman"/>
          <w:sz w:val="28"/>
          <w:szCs w:val="28"/>
        </w:rPr>
        <w:t xml:space="preserve">Кто ты, ведомый иль ведущи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йди себя, познай друг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пусть возникнет в днях гряду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ый отклик дел твоих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1.      </w:t>
      </w:r>
      <w:r>
        <w:rPr>
          <w:rFonts w:cs="Times New Roman" w:ascii="Times New Roman" w:hAnsi="Times New Roman"/>
          <w:sz w:val="28"/>
          <w:szCs w:val="28"/>
        </w:rPr>
        <w:t xml:space="preserve">Есть смысл в составных разобрат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Есть смысл обсудить все пу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к цели заветной добр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Есть смысл просто встать и ид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2.      </w:t>
      </w:r>
      <w:r>
        <w:rPr>
          <w:rFonts w:cs="Times New Roman" w:ascii="Times New Roman" w:hAnsi="Times New Roman"/>
          <w:sz w:val="28"/>
          <w:szCs w:val="28"/>
        </w:rPr>
        <w:t xml:space="preserve">Скажи, а тебе это нуж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умай еще и скаж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Да, нужно, ответил ты! Нуж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переменится жизнь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брый день! Мы рады приветствовать в этом зале участник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тьего городского слета юных патриотов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. 2. </w:t>
      </w:r>
      <w:r>
        <w:rPr>
          <w:rFonts w:cs="Times New Roman" w:ascii="Times New Roman" w:hAnsi="Times New Roman"/>
          <w:sz w:val="28"/>
          <w:szCs w:val="28"/>
        </w:rPr>
        <w:t>По сложившейся традиции в зале присутствуют делегации всех школ      города  Кинешма. Уважаемые делегаты, доложите слету о своей   готов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  Делегация школы № 1 к слёту го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легация школы № 2 го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легация гимназии им. А.Н. Островского к слёту гот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легация лицея им. Д. Фурманова к слёту го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легация школы № 5 го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легация школы № 6 го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легация школы № 8 го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легация школы № 10 го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легация школы № 16 гот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легация школы № 17 го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легация школы № 18 го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легация школы № 19 к слёту го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легация школы – интерната № 1го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легация школы № 4 го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легация школы № 9 гот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Спасибо всем делегациям за дружные приветств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</w:t>
      </w:r>
      <w:r>
        <w:rPr>
          <w:rFonts w:cs="Times New Roman" w:ascii="Times New Roman" w:hAnsi="Times New Roman"/>
          <w:sz w:val="28"/>
          <w:szCs w:val="28"/>
        </w:rPr>
        <w:t xml:space="preserve">Внимание всем участникам слета! </w:t>
      </w:r>
      <w:r>
        <w:rPr>
          <w:rFonts w:cs="Times New Roman" w:ascii="Times New Roman" w:hAnsi="Times New Roman"/>
          <w:b/>
          <w:sz w:val="28"/>
          <w:szCs w:val="28"/>
        </w:rPr>
        <w:t>Внести знамена школ города</w:t>
      </w:r>
      <w:r>
        <w:rPr>
          <w:rFonts w:cs="Times New Roman" w:ascii="Times New Roman" w:hAnsi="Times New Roman"/>
          <w:sz w:val="28"/>
          <w:szCs w:val="28"/>
        </w:rPr>
        <w:t>! Равнение на знамё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Участие в Слете юных патриотов стало для нас хорошей традицией. И мы со всей ответственностью заявляем: осознание себя патриотом помогает ценить нравственные ценности, и заставляет еще более ответственно подойти к выполнению своих обязанностей перед своей страной,  своим городом, своей школой, своей семьё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2. </w:t>
      </w:r>
      <w:r>
        <w:rPr>
          <w:rFonts w:cs="Times New Roman" w:ascii="Times New Roman" w:hAnsi="Times New Roman"/>
          <w:sz w:val="28"/>
          <w:szCs w:val="28"/>
        </w:rPr>
        <w:t xml:space="preserve">Сегодня на слёте присутствуют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Участников третьего городского Слёта юных патриотов приветствует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РФ. 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.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ёт – яркое, запоминающееся событие, которое реально способствует сплочению и дальнейшему развитию, помогает не замкнуться в себе и найти новых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  Кричалка:</w:t>
      </w:r>
      <w:r>
        <w:rPr>
          <w:rFonts w:cs="Times New Roman" w:ascii="Times New Roman" w:hAnsi="Times New Roman"/>
          <w:sz w:val="28"/>
          <w:szCs w:val="28"/>
        </w:rPr>
        <w:t xml:space="preserve">   На благо Род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ься и служ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ить Росс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ё опорой быть!    (зал повторяет 2 р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</w:t>
      </w:r>
      <w:r>
        <w:rPr>
          <w:rFonts w:cs="Times New Roman" w:ascii="Times New Roman" w:hAnsi="Times New Roman"/>
          <w:sz w:val="28"/>
          <w:szCs w:val="28"/>
        </w:rPr>
        <w:t>Участников и гостей Слёта приветств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НОМЕР) 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:  «Нов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 </w:t>
      </w:r>
      <w:r>
        <w:rPr>
          <w:rFonts w:cs="Times New Roman" w:ascii="Times New Roman" w:hAnsi="Times New Roman"/>
          <w:sz w:val="28"/>
          <w:szCs w:val="28"/>
        </w:rPr>
        <w:t xml:space="preserve">В эфире специальный выпуск НОВОСТЕЙ из школ города Кинешм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нашими  корреспондентами  для участников и гостей  III городского Слёта юных патрио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Кратко события 2010 года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</w:t>
      </w:r>
      <w:r>
        <w:rPr>
          <w:rFonts w:cs="Times New Roman" w:ascii="Times New Roman" w:hAnsi="Times New Roman"/>
          <w:sz w:val="28"/>
          <w:szCs w:val="28"/>
        </w:rPr>
        <w:t xml:space="preserve">9 мая 2010 года наша страна отметила 65-летие Победы советского народа в Великой Отечественной войне. Кинешемские школьники не остались в стороне от этого знаменательного события. В школах города прошли самые различные мероприятия: торжественные линейки и уроки мужества,  митинги и конференции, поставлены спектакли и  литературно-музыкальные ком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</w:t>
      </w:r>
      <w:r>
        <w:rPr>
          <w:rFonts w:cs="Times New Roman" w:ascii="Times New Roman" w:hAnsi="Times New Roman"/>
          <w:sz w:val="28"/>
          <w:szCs w:val="28"/>
        </w:rPr>
        <w:t>Наши корреспонденты побывали в школьных музеях, где ребята провели огромную работу по оформлению новых экспозиций. В ходе поисковой работы было выявлено множество интересных ф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2010 год был объявлен президентом Российской Федерации  Годом учителя. Далее в нашей передаче вы услышите репортаж о том, какими мероприятиями  был запечатлён  Год Учителя в истории нашего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Акция «Чистый город»! С отчётом о проделанной работе городской Совет старшеклас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И в ходе нашей передачи  - встреча с почётными гостями Слёта.  А теперь более подробно об этих событ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:  «Нов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кор. 2. 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 мы предлагаем вашему вниманию репортаж о событиях, посвящённ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5-летию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кор. 1.</w:t>
      </w:r>
      <w:r>
        <w:rPr>
          <w:rFonts w:cs="Times New Roman" w:ascii="Times New Roman" w:hAnsi="Times New Roman"/>
          <w:sz w:val="28"/>
          <w:szCs w:val="28"/>
        </w:rPr>
        <w:t xml:space="preserve"> В 2010 году дата Победы в Великой Отечественной войне отсчитала свою 65-летнюю годовщину.  Каждый год все дальше отодвигает события той страшной войны. Наше поколение имеет уникальную возможность - пообщаться с участниками военных событий. Поэтому так дороги те встречи с ветеранами войны, которые проходят  в  школах города, зачастую за чашкой чая в тёплой уютной обстановке, как, например, в школе № 19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кор. 2.</w:t>
      </w:r>
      <w:r>
        <w:rPr>
          <w:rFonts w:cs="Times New Roman" w:ascii="Times New Roman" w:hAnsi="Times New Roman"/>
          <w:sz w:val="28"/>
          <w:szCs w:val="28"/>
        </w:rPr>
        <w:t xml:space="preserve"> Наталья, а я бы хотел  отметить, что ребята не только приглашают ветеранов на  уроки мужества, классные часы, концерты, но и сами ходят к ним  в гости, чтобы помочь делом и услышать в ответ мудрое слово.   А учащиеся школы  № 18 провели акцию «Ветеран живет рядом», в ходе которой  изготовили и  расклеили листовки с поздравительными теле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кор. 1.</w:t>
      </w:r>
      <w:r>
        <w:rPr>
          <w:rFonts w:cs="Times New Roman" w:ascii="Times New Roman" w:hAnsi="Times New Roman"/>
          <w:sz w:val="28"/>
          <w:szCs w:val="28"/>
        </w:rPr>
        <w:t xml:space="preserve">  В год 65 годовщины Победы Указом Президента Российской Федерации учреждена юбилейная медаль «65 лет Победы в Великой Отечественной войне 1941-1945г.г.». Во всех  школах города прошли торжественные церемонии их вр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кор. 2.</w:t>
      </w:r>
      <w:r>
        <w:rPr>
          <w:rFonts w:cs="Times New Roman" w:ascii="Times New Roman" w:hAnsi="Times New Roman"/>
          <w:sz w:val="28"/>
          <w:szCs w:val="28"/>
        </w:rPr>
        <w:t xml:space="preserve">  Одними из самых интересных событий, посвящённых 65-летию Великой Победы,  стали: конкурс компьютерных презентаций в лицее им. Д. Фурманова, в школе № 16, выход радиопередачи в школе №  6. В школе №17 состоялась конференция об ученых - участниках войны, чьи разработки и открытия в годы войны сыграли значимую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кор. 1. 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 № 2 работали над созданием Книги памяти. Материалы об ушедших на войну и не вернувшихся жителей микрорайона, собранные ребятами 16 школы были также собраны в Книгу памяти, получившей название  «Имена на обелис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кор. 2.</w:t>
      </w:r>
      <w:r>
        <w:rPr>
          <w:rFonts w:cs="Times New Roman" w:ascii="Times New Roman" w:hAnsi="Times New Roman"/>
          <w:sz w:val="28"/>
          <w:szCs w:val="28"/>
        </w:rPr>
        <w:t xml:space="preserve">  Городской фестиваль театральных коллективов «Классика на школьной сцене  был  посвящён юбилею Победы. На школьных театральных подмостках были представлены произведения о событиях и судьбах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кор. 1.</w:t>
      </w:r>
      <w:r>
        <w:rPr>
          <w:rFonts w:cs="Times New Roman" w:ascii="Times New Roman" w:hAnsi="Times New Roman"/>
          <w:sz w:val="28"/>
          <w:szCs w:val="28"/>
        </w:rPr>
        <w:t xml:space="preserve"> Максим и Наталья. Город Кинешма. Специально для III городского Слёта юных патри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ГРАМ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    </w:t>
      </w:r>
      <w:r>
        <w:rPr>
          <w:rFonts w:cs="Times New Roman" w:ascii="Times New Roman" w:hAnsi="Times New Roman"/>
          <w:sz w:val="28"/>
          <w:szCs w:val="28"/>
        </w:rPr>
        <w:t>День памяти – Победы праздник,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сут венков живую вязь,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пло букетов красок разных,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б не терялась с прошлым связь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литы скорбные согреты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Цветов дыханьем полевым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ми, боец, как дар, всё эт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дь это нужно нам, Жи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 </w:t>
      </w:r>
      <w:r>
        <w:rPr>
          <w:rFonts w:cs="Times New Roman" w:ascii="Times New Roman" w:hAnsi="Times New Roman"/>
          <w:sz w:val="28"/>
          <w:szCs w:val="28"/>
        </w:rPr>
        <w:t>Действительн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епортажа наших корреспондентов мы видим, что юное поколение кинешемцев не забывает живущих и чтит память погибших за свободу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</w:t>
      </w:r>
      <w:r>
        <w:rPr>
          <w:rFonts w:cs="Times New Roman" w:ascii="Times New Roman" w:hAnsi="Times New Roman"/>
          <w:sz w:val="28"/>
          <w:szCs w:val="28"/>
        </w:rPr>
        <w:t>О мероприятиях посвященных 65 – летию Великой Победы можно рассказывать долго и  много, они все заслуживают внимания. Учащиеся школ города привели в порядок обелиски, возложили цветы на местах воинских захоронений, участвовали в праздничном шествии 9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 </w:t>
      </w:r>
      <w:r>
        <w:rPr>
          <w:rFonts w:cs="Times New Roman" w:ascii="Times New Roman" w:hAnsi="Times New Roman"/>
          <w:sz w:val="28"/>
          <w:szCs w:val="28"/>
        </w:rPr>
        <w:t>Для  награждения ребят, ставших лучшими в номинации «Никто не забыт,  ничто не забыто»,  приглашается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 </w:t>
      </w:r>
      <w:r>
        <w:rPr>
          <w:rFonts w:cs="Times New Roman" w:ascii="Times New Roman" w:hAnsi="Times New Roman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ая эстрадная студия «……….» - </w:t>
      </w:r>
      <w:r>
        <w:rPr>
          <w:rFonts w:cs="Times New Roman" w:ascii="Times New Roman" w:hAnsi="Times New Roman"/>
          <w:sz w:val="28"/>
          <w:szCs w:val="28"/>
        </w:rPr>
        <w:t>«Пусть всегда светит солн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МЕР) - «Пусть всегда светит солн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: «Нов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</w:t>
      </w:r>
      <w:r>
        <w:rPr>
          <w:rFonts w:cs="Times New Roman" w:ascii="Times New Roman" w:hAnsi="Times New Roman"/>
          <w:sz w:val="28"/>
          <w:szCs w:val="28"/>
        </w:rPr>
        <w:t xml:space="preserve">Выпуск новостей продолжает видеосюжет, снятый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кольных музеях.</w:t>
      </w:r>
      <w:r>
        <w:rPr>
          <w:rFonts w:cs="Times New Roman" w:ascii="Times New Roman" w:hAnsi="Times New Roman"/>
          <w:sz w:val="28"/>
          <w:szCs w:val="28"/>
        </w:rPr>
        <w:t xml:space="preserve"> На связи наш корреспондент. Васил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кор. 3.  </w:t>
      </w:r>
      <w:r>
        <w:rPr>
          <w:rFonts w:cs="Times New Roman" w:ascii="Times New Roman" w:hAnsi="Times New Roman"/>
          <w:sz w:val="28"/>
          <w:szCs w:val="28"/>
        </w:rPr>
        <w:t>Добрый день, Фёдор! Добрый день уважаемые зри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!  </w:t>
      </w:r>
      <w:r>
        <w:rPr>
          <w:rFonts w:cs="Times New Roman" w:ascii="Times New Roman" w:hAnsi="Times New Roman"/>
          <w:sz w:val="28"/>
          <w:szCs w:val="28"/>
        </w:rPr>
        <w:t xml:space="preserve">Школьные музеи и комнаты боевой славы стали одним из центров поисковой, исследовательской работы к 65-летию Побе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юбилейной дате  учащиеся школ города организовывали сбор и обработку документального материала и фотоматериала  об участниках ВОВ, тружениках тыла.  В  школьных  музеях подготовлены новые экспозиции: «Алтарь памяти», «Битва за Сталинград», «Они сражались за Родину!», «Со школьной парты в бой»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ую работу по поиску сведений о пропавших без вести героях войны провели в общеобразовательной школе № 5. О том,  как много нового и интересного могут рассказать старые, местами потёртые документы и письма убедились не только учащиеся 5 школы. Силами Гимназии им. А.Н. Островского был осуществлён исследовательский проект «Письмо солда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6 школе  создана экспозиция, посвящённая герою Советского Союза __________________ Трубову. Встреча с родственниками фронтовика помогла ребятам пополнить экспозицию его  личными вещами из семейного арх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м событием для учащихся школы № 1 стала акция  « История моей семьи в истории Великой Отечественной войны». В результате акции учащиеся собрали материал об  участниках войны. Найдены уникальные фотографии Героя Советского Союза Геннадия Сергеевича Лебед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№ 2 силами учащихся была проведена реконструкция Комнаты боевой славы, после ремонта состоялось её торжественное откры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езусловно, в школьных  музеях проведена большая работа. Я думаю, что вы со мной согласитесь. С вами был Василий Румянцев с новостями из школ города Кинешма. Фёд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Спасибо, Василий.  Уважаемые участники слёта, сегодня в нашей студии присутствует почётный гость. Ветеран ВОВ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ОВО  ВЕТЕРАН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чалка:  </w:t>
      </w:r>
      <w:r>
        <w:rPr>
          <w:rFonts w:cs="Times New Roman" w:ascii="Times New Roman" w:hAnsi="Times New Roman"/>
          <w:sz w:val="28"/>
          <w:szCs w:val="28"/>
        </w:rPr>
        <w:t>Традициям Отчиз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-прежнему вер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рдимся ветер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ероями страны!     (все повторяют 2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</w:t>
      </w:r>
      <w:r>
        <w:rPr>
          <w:rFonts w:cs="Times New Roman" w:ascii="Times New Roman" w:hAnsi="Times New Roman"/>
          <w:sz w:val="28"/>
          <w:szCs w:val="28"/>
        </w:rPr>
        <w:t>Для награждения ребят лучших в номинации «За активную жизненную позицию» приглашается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ГРАЖД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 xml:space="preserve">.  На сцене детский образцовый коллек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«………….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МЕР)  «Дети вой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:  «Нов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 </w:t>
      </w:r>
      <w:r>
        <w:rPr>
          <w:rFonts w:cs="Times New Roman" w:ascii="Times New Roman" w:hAnsi="Times New Roman"/>
          <w:sz w:val="28"/>
          <w:szCs w:val="28"/>
        </w:rPr>
        <w:t xml:space="preserve">Переходим к другим событиям прошедшего год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д Учителя! </w:t>
      </w:r>
      <w:r>
        <w:rPr>
          <w:rFonts w:cs="Times New Roman" w:ascii="Times New Roman" w:hAnsi="Times New Roman"/>
          <w:sz w:val="28"/>
          <w:szCs w:val="28"/>
        </w:rPr>
        <w:t>Под таким названием прошёл 2010 год по инициативе президента РФ. О том, какие мероприятия проходили в школах города, вам расскажут мои коллеги Максим и Ната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кор. 1.  </w:t>
      </w:r>
      <w:r>
        <w:rPr>
          <w:rFonts w:cs="Times New Roman" w:ascii="Times New Roman" w:hAnsi="Times New Roman"/>
          <w:sz w:val="28"/>
          <w:szCs w:val="28"/>
        </w:rPr>
        <w:t>Да, Юлия, несомненно, событий было много. Мы  коротко расскажем о самых значимых из них. Внимание на теле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кор. 2</w:t>
      </w:r>
      <w:r>
        <w:rPr>
          <w:rFonts w:cs="Times New Roman" w:ascii="Times New Roman" w:hAnsi="Times New Roman"/>
          <w:sz w:val="28"/>
          <w:szCs w:val="28"/>
        </w:rPr>
        <w:t>. В рамках года Учителя во многих  школах  был собран  материал об учителях-ветеранах труда, открыты  экспозиции  в музеях «Выдающиеся учителя нашей школы», «Учительская династия», проведены конкурсы рисунков и сочинений, созданы фотогазеты, рассказывающие об учителях, выпускниках, о школьных делах прошлого и настоя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кор. 1</w:t>
      </w:r>
      <w:r>
        <w:rPr>
          <w:rFonts w:cs="Times New Roman" w:ascii="Times New Roman" w:hAnsi="Times New Roman"/>
          <w:sz w:val="28"/>
          <w:szCs w:val="28"/>
        </w:rPr>
        <w:t>. В школе №19 был осуществлен проект «Летопись жизни Осипова Дмитрия Ивановича первого директора школы, участника войны». Кроме этого, значимым событием для школы стал юбилей, который, наверное, символично пришёлся на Год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кор. 2.</w:t>
      </w:r>
      <w:r>
        <w:rPr>
          <w:rFonts w:cs="Times New Roman" w:ascii="Times New Roman" w:hAnsi="Times New Roman"/>
          <w:sz w:val="28"/>
          <w:szCs w:val="28"/>
        </w:rPr>
        <w:t xml:space="preserve"> В школе №  6 создана галерея учительских судеб, школе – интернате № 1 проведен  конкурс творческих работ и фотографий,   музее школы № 2 создана экспозиция  и организован конкурс портретов «Учителя вы в нашем сердце навсег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кор. 1.</w:t>
      </w:r>
      <w:r>
        <w:rPr>
          <w:rFonts w:cs="Times New Roman" w:ascii="Times New Roman" w:hAnsi="Times New Roman"/>
          <w:sz w:val="28"/>
          <w:szCs w:val="28"/>
        </w:rPr>
        <w:t xml:space="preserve"> А в школе №1 в традиционном смотре строя и песни «Мы дети и внуки солдат» принял участие взвод учителей, под командованием директора школы Евгения Александровича  Частова. Выступление учителей стало показательным для учеников. Строевой шаг, отличное исполнение песни послужили примером для реб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кор. 2.</w:t>
      </w:r>
      <w:r>
        <w:rPr>
          <w:rFonts w:cs="Times New Roman" w:ascii="Times New Roman" w:hAnsi="Times New Roman"/>
          <w:sz w:val="28"/>
          <w:szCs w:val="28"/>
        </w:rPr>
        <w:t xml:space="preserve"> «Учителями славится Россия,  ученики приносят славу ей!». Под таким девизом в преддверие 35-летнего юбилея прошло торжественное открытие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 истории школы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кор. 1.</w:t>
      </w:r>
      <w:r>
        <w:rPr>
          <w:rFonts w:cs="Times New Roman" w:ascii="Times New Roman" w:hAnsi="Times New Roman"/>
          <w:sz w:val="28"/>
          <w:szCs w:val="28"/>
        </w:rPr>
        <w:t xml:space="preserve">   В эфире был репортаж о Годе Учителя в городе Кинешма. Специально для третьего городского Слёта юных патрио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</w:t>
      </w:r>
      <w:r>
        <w:rPr>
          <w:rFonts w:cs="Times New Roman" w:ascii="Times New Roman" w:hAnsi="Times New Roman"/>
          <w:sz w:val="28"/>
          <w:szCs w:val="28"/>
        </w:rPr>
        <w:t>Для награждения активных участников мероприятий,  посвященных  Году Учителя, приглашаетс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ГРАЖД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На сцене детская эстрадная студия «……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 - «Моя 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: «Нов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</w:t>
      </w:r>
      <w:r>
        <w:rPr>
          <w:rFonts w:cs="Times New Roman" w:ascii="Times New Roman" w:hAnsi="Times New Roman"/>
          <w:sz w:val="28"/>
          <w:szCs w:val="28"/>
        </w:rPr>
        <w:t xml:space="preserve">В мае 2010 года все школы города Кинешма приняли участие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ции «Чистый город»</w:t>
      </w:r>
      <w:r>
        <w:rPr>
          <w:rFonts w:cs="Times New Roman" w:ascii="Times New Roman" w:hAnsi="Times New Roman"/>
          <w:sz w:val="28"/>
          <w:szCs w:val="28"/>
        </w:rPr>
        <w:t>. Название акции говорит само за себя. Ребята  приложили  максимум усилий для благоустройства территорий, расположенных вблизи школ. Не остались в стороне и учителя, вложив свою лепту в общее де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а  организации этой акции  принадлежала городскому Совету старшеклассников. Сегодня  ребята в нашей сту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несколько слов об  акции «Чистый гор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городского Совета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</w:t>
      </w:r>
      <w:r>
        <w:rPr>
          <w:rFonts w:cs="Times New Roman" w:ascii="Times New Roman" w:hAnsi="Times New Roman"/>
          <w:sz w:val="28"/>
          <w:szCs w:val="28"/>
        </w:rPr>
        <w:t xml:space="preserve">Для награждения самых  активных участников акции «Чистый город» приглаш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ГРА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 </w:t>
      </w:r>
      <w:r>
        <w:rPr>
          <w:rFonts w:cs="Times New Roman" w:ascii="Times New Roman" w:hAnsi="Times New Roman"/>
          <w:sz w:val="28"/>
          <w:szCs w:val="28"/>
        </w:rPr>
        <w:t xml:space="preserve">На сцене </w:t>
      </w:r>
      <w:r>
        <w:rPr>
          <w:rFonts w:cs="Times New Roman" w:ascii="Times New Roman" w:hAnsi="Times New Roman"/>
          <w:b/>
          <w:sz w:val="28"/>
          <w:szCs w:val="28"/>
        </w:rPr>
        <w:t>Ансамбль танца «………»</w:t>
      </w:r>
      <w:r>
        <w:rPr>
          <w:rFonts w:cs="Times New Roman" w:ascii="Times New Roman" w:hAnsi="Times New Roman"/>
          <w:sz w:val="28"/>
          <w:szCs w:val="28"/>
        </w:rPr>
        <w:t>, который с самого начала поддерживал акцию своим твор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:  </w:t>
      </w:r>
      <w:r>
        <w:rPr>
          <w:rFonts w:cs="Times New Roman" w:ascii="Times New Roman" w:hAnsi="Times New Roman"/>
          <w:b/>
          <w:sz w:val="28"/>
          <w:szCs w:val="28"/>
        </w:rPr>
        <w:t>«Чисты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>. 1 сентября 2010 года  стало днём рождения кадетского движения в Кинешме. Сообщество  юных патриотов Кинешмы пополнилось тремя  кадетскими классами: кадетский морской класс школы №1, кадетский класс МЧС школы № 18,  кадетский класс МЧС школы - интернат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</w:t>
      </w:r>
      <w:r>
        <w:rPr>
          <w:rFonts w:cs="Times New Roman" w:ascii="Times New Roman" w:hAnsi="Times New Roman"/>
          <w:sz w:val="28"/>
          <w:szCs w:val="28"/>
        </w:rPr>
        <w:t xml:space="preserve">   Твердо печатая ша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рого по форме оде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ржат равненье на фл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инешемские кад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</w:t>
      </w:r>
      <w:r>
        <w:rPr>
          <w:rFonts w:cs="Times New Roman" w:ascii="Times New Roman" w:hAnsi="Times New Roman"/>
          <w:sz w:val="28"/>
          <w:szCs w:val="28"/>
        </w:rPr>
        <w:t xml:space="preserve">   Родина, Вера и Честь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т три завет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ак было, будет и ес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т для кадета ино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Внимание! Участников Слёта приветствуют кинешемские кад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юные участники кадетского движения –   кадетский класс МЧС школы-интерна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ский морской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ский класс МЧ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– </w:t>
      </w:r>
      <w:r>
        <w:rPr>
          <w:rFonts w:cs="Times New Roman" w:ascii="Times New Roman" w:hAnsi="Times New Roman"/>
          <w:b/>
          <w:sz w:val="28"/>
          <w:szCs w:val="28"/>
        </w:rPr>
        <w:t>песня «Солдатская»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 Для вас, уважаемые гости и участники Слёта,  пел 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</w:t>
      </w:r>
      <w:r>
        <w:rPr>
          <w:rFonts w:cs="Times New Roman" w:ascii="Times New Roman" w:hAnsi="Times New Roman"/>
          <w:sz w:val="28"/>
          <w:szCs w:val="28"/>
        </w:rPr>
        <w:t>Уважаемые участники слёта, городской Совет ветеранов подготовил обращение к юным  кинешемц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ручения наказа делегациям мы приглашаем на сцену капитана третьего ранга, ветерана ВОВ, председателя комиссии по патриотическому воспитанию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выступ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</w:t>
      </w:r>
      <w:r>
        <w:rPr>
          <w:rFonts w:cs="Times New Roman" w:ascii="Times New Roman" w:hAnsi="Times New Roman"/>
          <w:sz w:val="28"/>
          <w:szCs w:val="28"/>
        </w:rPr>
        <w:t>На сцену приглашаются представители делегаций школ для получения заданий третьего городского Слёта юных патри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ЗАД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 </w:t>
      </w:r>
      <w:r>
        <w:rPr>
          <w:rFonts w:cs="Times New Roman" w:ascii="Times New Roman" w:hAnsi="Times New Roman"/>
          <w:sz w:val="28"/>
          <w:szCs w:val="28"/>
        </w:rPr>
        <w:t>Сегодня перед началом слёта  все делегации приняли участие в игре. Каждая команда смогла проявить себя! Мы благодарим всех за участ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  Патриотическая работа не имеет границ в своем многообразии форм. Наш город богат природой, историей, выдающимися и  известными людьми, традициями. Каждая делегация получила задание на будущий год.  И наша  задача продолжать начат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чалка:       </w:t>
      </w:r>
      <w:r>
        <w:rPr>
          <w:rFonts w:cs="Times New Roman" w:ascii="Times New Roman" w:hAnsi="Times New Roman"/>
          <w:sz w:val="28"/>
          <w:szCs w:val="28"/>
        </w:rPr>
        <w:t>Кинешме нашей мы будем вер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сторию города делаем 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ал повторяет два р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</w:t>
      </w:r>
      <w:r>
        <w:rPr>
          <w:rFonts w:cs="Times New Roman" w:ascii="Times New Roman" w:hAnsi="Times New Roman"/>
          <w:sz w:val="28"/>
          <w:szCs w:val="28"/>
        </w:rPr>
        <w:t>Внимание всем участникам слета! Равнение на знаме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намена  школ города вын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  </w:t>
      </w:r>
      <w:r>
        <w:rPr>
          <w:rFonts w:cs="Times New Roman" w:ascii="Times New Roman" w:hAnsi="Times New Roman"/>
          <w:sz w:val="28"/>
          <w:szCs w:val="28"/>
        </w:rPr>
        <w:t>У каждого заботой своей глаза пол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ша Родина не что-то, она сегодня – 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   </w:t>
      </w:r>
      <w:r>
        <w:rPr>
          <w:rFonts w:cs="Times New Roman" w:ascii="Times New Roman" w:hAnsi="Times New Roman"/>
          <w:sz w:val="28"/>
          <w:szCs w:val="28"/>
        </w:rPr>
        <w:t xml:space="preserve">У каждого дорога своя или троп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пусть нас очень много, мы все её судь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кор. 1.   </w:t>
      </w:r>
      <w:r>
        <w:rPr>
          <w:rFonts w:cs="Times New Roman" w:ascii="Times New Roman" w:hAnsi="Times New Roman"/>
          <w:sz w:val="28"/>
          <w:szCs w:val="28"/>
        </w:rPr>
        <w:t>Она не позабудет  ни света и не тьм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а такою будет,  какими будем 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кор. 2.    </w:t>
      </w:r>
      <w:r>
        <w:rPr>
          <w:rFonts w:cs="Times New Roman" w:ascii="Times New Roman" w:hAnsi="Times New Roman"/>
          <w:sz w:val="28"/>
          <w:szCs w:val="28"/>
        </w:rPr>
        <w:t>И её, одной – единой, в любые врем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спрячешься за спины, хоть широка стра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 СТАРШЕКЛАСС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</w:t>
      </w:r>
      <w:r>
        <w:rPr>
          <w:rFonts w:cs="Times New Roman" w:ascii="Times New Roman" w:hAnsi="Times New Roman"/>
          <w:sz w:val="28"/>
          <w:szCs w:val="28"/>
        </w:rPr>
        <w:t>Спасибо всем за участие в слете. Мы прощаемся до новой встречи через год.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ставаясь, хотим вам пожелать - пусть все ваши мечты сбудутся! Пусть успех всегда сопутствует вам в жизни! Ведь каждый из вас – уникальная личность. А все вы вместе – мощная созидающая сила, несущая добро, процветание и развитие.  Так объедините свою добрую, чистую молодую энергию для достижения общей цели – процветания родного города и России!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964" w:right="964" w:gutter="0" w:header="0" w:top="136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9:00Z</dcterms:created>
  <dc:creator>Admin</dc:creator>
  <dc:description/>
  <cp:keywords/>
  <dc:language>en-US</dc:language>
  <cp:lastModifiedBy>Admin</cp:lastModifiedBy>
  <cp:lastPrinted>2011-02-22T11:38:00Z</cp:lastPrinted>
  <dcterms:modified xsi:type="dcterms:W3CDTF">2015-04-13T12:04:00Z</dcterms:modified>
  <cp:revision>72</cp:revision>
  <dc:subject/>
  <dc:title/>
</cp:coreProperties>
</file>