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готовка к итоговой аттестации по русскому языку для 1 клас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eastAsia="Wingdings 2" w:cs="Times New Roman" w:ascii="Times New Roman" w:hAnsi="Times New Roman"/>
          <w:sz w:val="24"/>
          <w:szCs w:val="24"/>
        </w:rPr>
        <w:t></w:t>
      </w:r>
      <w:r>
        <w:rPr>
          <w:rFonts w:cs="Times New Roman" w:ascii="Times New Roman" w:hAnsi="Times New Roman"/>
          <w:sz w:val="24"/>
          <w:szCs w:val="24"/>
        </w:rPr>
        <w:t xml:space="preserve"> слова, в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ва я обозначает два звука. </w:t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218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eastAsia="Wingdings 2" w:cs="Times New Roman" w:ascii="Times New Roman" w:hAnsi="Times New Roman"/>
          <w:sz w:val="24"/>
          <w:szCs w:val="24"/>
        </w:rPr>
        <w:t></w:t>
      </w:r>
      <w:r>
        <w:rPr/>
        <w:t xml:space="preserve"> только те слова, в которых звуки стоят в таком порядк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1) твёрдый глухой соглас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2) мягкий звонкий соглас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3) гласн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вёрдый звонкий согласный</w:t>
            </w:r>
          </w:p>
        </w:tc>
      </w:tr>
    </w:tbl>
    <w:p>
      <w:pPr>
        <w:pStyle w:val="Normal"/>
        <w:keepNext w:val="true"/>
        <w:keepLines/>
        <w:ind w:righ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218"/>
      </w:tblGrid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с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eastAsia="Wingdings 2" w:cs="Times New Roman" w:ascii="Times New Roman" w:hAnsi="Times New Roman"/>
          <w:sz w:val="24"/>
          <w:szCs w:val="24"/>
        </w:rPr>
        <w:t></w:t>
      </w:r>
      <w:r>
        <w:rPr>
          <w:rFonts w:cs="Times New Roman" w:ascii="Times New Roman" w:hAnsi="Times New Roman"/>
          <w:sz w:val="24"/>
          <w:szCs w:val="24"/>
        </w:rPr>
        <w:t xml:space="preserve"> только те слова, в которых все согласные звуки мягкие:</w:t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218"/>
      </w:tblGrid>
      <w:tr>
        <w:trPr>
          <w:trHeight w:val="3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к каждой слоговой схеме подходящие слова. Соедини линиями слова и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00"/>
        <w:gridCol w:w="4063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955</wp:posOffset>
                      </wp:positionV>
                      <wp:extent cx="2103120" cy="709295"/>
                      <wp:effectExtent l="3810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709200"/>
                                <a:chOff x="0" y="0"/>
                                <a:chExt cx="210312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3120" cy="709200"/>
                                </a:xfrm>
                              </wpg:grpSpPr>
                              <wps:wsp>
                                <wps:cNvSpPr/>
                                <wps:spPr>
                                  <a:xfrm rot="7619400">
                                    <a:off x="137160" y="68400"/>
                                    <a:ext cx="4572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19400">
                                    <a:off x="822960" y="68400"/>
                                    <a:ext cx="4572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19400">
                                    <a:off x="1508760" y="68400"/>
                                    <a:ext cx="4572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340920" y="54720"/>
                                  <a:ext cx="107280" cy="14796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5.9pt;width:144pt;height:46.2pt" coordorigin="282,118" coordsize="2880,924">
                      <v:group id="shape_0" style="position:absolute;left:282;top:141;width:2880;height:900">
                        <v:rect id="shape_0" coordsize="10800,10800" path="l0,21600xee" stroked="t" o:allowincell="t" style="position:absolute;left:283;top:141;width:719;height:899;mso-wrap-style:none;v-text-anchor:middle;rotation:12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1363;top:141;width:719;height:899;mso-wrap-style:none;v-text-anchor:middle;rotation:12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2443;top:141;width:719;height:899;mso-wrap-style:none;v-text-anchor:middle;rotation:127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604;top:119;width:168;height:232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0955</wp:posOffset>
                      </wp:positionV>
                      <wp:extent cx="2103120" cy="709295"/>
                      <wp:effectExtent l="3810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709200"/>
                                <a:chOff x="0" y="0"/>
                                <a:chExt cx="210312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3120" cy="709200"/>
                                </a:xfrm>
                              </wpg:grpSpPr>
                              <wps:wsp>
                                <wps:cNvSpPr/>
                                <wps:spPr>
                                  <a:xfrm rot="7619400">
                                    <a:off x="137160" y="68400"/>
                                    <a:ext cx="4572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19400">
                                    <a:off x="822960" y="68400"/>
                                    <a:ext cx="4572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19400">
                                    <a:off x="1508760" y="68400"/>
                                    <a:ext cx="4572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002600" y="54720"/>
                                  <a:ext cx="107280" cy="14796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5.9pt;width:144pt;height:46.2pt" coordorigin="321,118" coordsize="2880,924">
                      <v:group id="shape_0" style="position:absolute;left:321;top:141;width:2880;height:900">
                        <v:rect id="shape_0" coordsize="10800,10800" path="l0,21600xee" stroked="t" o:allowincell="t" style="position:absolute;left:322;top:141;width:719;height:899;mso-wrap-style:none;v-text-anchor:middle;rotation:12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1402;top:141;width:719;height:899;mso-wrap-style:none;v-text-anchor:middle;rotation:12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2482;top:141;width:719;height:899;mso-wrap-style:none;v-text-anchor:middle;rotation:127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85;top:119;width:168;height:232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а  в алфавит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, листья, Юлия, ласточка, Мар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87325</wp:posOffset>
                </wp:positionV>
                <wp:extent cx="594423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44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4.75pt;width:468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94615</wp:posOffset>
                </wp:positionV>
                <wp:extent cx="5944235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446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7.45pt;width:468.0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 </w:t>
      </w:r>
      <w:r>
        <w:rPr>
          <w:rFonts w:eastAsia="Wingdings 2" w:cs="Wingdings 2" w:ascii="Wingdings 2" w:hAnsi="Wingdings 2"/>
          <w:sz w:val="24"/>
          <w:szCs w:val="24"/>
        </w:rPr>
        <w:t></w:t>
      </w:r>
      <w:r>
        <w:rPr>
          <w:rFonts w:cs="Times New Roman" w:ascii="Times New Roman" w:hAnsi="Times New Roman"/>
          <w:sz w:val="24"/>
          <w:szCs w:val="24"/>
        </w:rPr>
        <w:t xml:space="preserve"> слова, в которые неверно разделены для перен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218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си - 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 - 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 - ты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- мпа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19:00Z</dcterms:created>
  <dc:creator>ASUS</dc:creator>
  <dc:description/>
  <dc:language>en-US</dc:language>
  <cp:lastModifiedBy>ASUS</cp:lastModifiedBy>
  <dcterms:modified xsi:type="dcterms:W3CDTF">2015-04-14T19:21:00Z</dcterms:modified>
  <cp:revision>2</cp:revision>
  <dc:subject/>
  <dc:title/>
</cp:coreProperties>
</file>