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Конспект НОД по валеологии в стар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Heading1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36"/>
          <w:szCs w:val="36"/>
        </w:rPr>
        <w:t>Тема: "Сердце семь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sz w:val="28"/>
          <w:szCs w:val="28"/>
        </w:rPr>
        <w:t xml:space="preserve">Программное содержан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едставление детей о ценностях семьи, о взаимоотношениях в семь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детям понять, что они сами в силах поддерживать хорошее настроение у домочадце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мыслить самостоятельно; понимать единство и противоречия окружающего ми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зобретательскую смекалку, творческое воображение, диалектическое мышл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работать в коллекти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любовь к родному дому, семье; уважительное отношение друг к другу, умение слушать друг друг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уждать детей к выполнению общественно значимых заданий, к добрым делам для семьи, родного дом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Strong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детей в проявлении сострадания, заботливости, внимательности к родным и близким, друзьям и сверстникам, к тем, кто о них заботится.</w:t>
      </w:r>
    </w:p>
    <w:p>
      <w:pPr>
        <w:pStyle w:val="NormalWeb"/>
        <w:spacing w:before="280" w:after="280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«Чудо-дерево» с семейными фотографиями детей; большое сердце – макет сердца семьи; набор сердец «Ценности семьи»; карточки для дидактических игр «Подари семье радость», «Хорошо-плохо»; набор предметов в чемодане для игры «Новоселье»; кувшин с водой для игры «Кувшин доброты»; музыкальное сопровождение.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с детьми семейных фотографий, составление семейных альбом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«Золотая мама», «Бабушки-старушки», «Семейные ценности», «Что такое счастье?», «Любимый отдых членов семьи», «Как я помогаю дома», «Я и мое тело», «Имена, отчества, фамилии и их значение», «Домашний адрес, квартира, моя комнат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: «Моя бабушка» С. Капутикян, «Мой дедушка» Р. Гамзатов, «Мама» Ю. Яковлев, «Заплатка» Н. Носов «Грипп», «Прививка» А. Барто, «О мальчиках и девочках» С. Маршак, «Мойдодыр», «Айболит» К. Чуковский, «Вместе тесно, врозь скучно» К. Ушинск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стихов: «Если был бы я девчонкой» Э. Успенский, «Бабушкины руки» Л. Квитко, «Мама, почему» Г. Виеру, «Не мешайте мне трудиться», «Вот так мама» Е. Благини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на темы: «Семья», «Родной дом», «Детский сад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: «Выходные в семье», «Семейные праздники», «С кем я живу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Strong"/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ыставок: «Моя семья», «Моя любимая игрушка».</w:t>
      </w:r>
    </w:p>
    <w:p>
      <w:pPr>
        <w:pStyle w:val="Heading2"/>
        <w:spacing w:lineRule="auto" w:line="240" w:before="0" w:after="0"/>
        <w:jc w:val="center"/>
        <w:rPr>
          <w:rStyle w:val="Emphasis"/>
          <w:b/>
          <w:b/>
          <w:bCs/>
          <w:sz w:val="28"/>
          <w:szCs w:val="28"/>
        </w:rPr>
      </w:pPr>
      <w:r>
        <w:rPr>
          <w:rStyle w:val="Strong"/>
          <w:rFonts w:cs="Times New Roman" w:ascii="Times New Roman" w:hAnsi="Times New Roman"/>
          <w:b/>
          <w:bCs/>
          <w:color w:val="00000A"/>
          <w:sz w:val="28"/>
          <w:szCs w:val="28"/>
        </w:rPr>
        <w:t>Ход занятия</w:t>
      </w:r>
    </w:p>
    <w:p>
      <w:pPr>
        <w:pStyle w:val="NormalWeb"/>
        <w:spacing w:before="280" w:after="280"/>
        <w:rPr>
          <w:rStyle w:val="Emphasis"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 чудо веришь ты,</w:t>
        <w:br/>
        <w:t>Мы о нём расскажем.</w:t>
        <w:br/>
        <w:t>Если в чудо веришь ты,</w:t>
        <w:br/>
        <w:t>Мы его покажем.</w:t>
        <w:br/>
        <w:t xml:space="preserve">Чудеса повсюду есть – </w:t>
        <w:br/>
        <w:t>Их не перечесть,</w:t>
        <w:br/>
        <w:t>Но для вас особое Чудо из Чудес!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rStyle w:val="Emphasis"/>
          <w:sz w:val="28"/>
          <w:szCs w:val="28"/>
        </w:rPr>
        <w:t>Открывается занавес, появляется Чудо-дерево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го растила вся семья</w:t>
        <w:br/>
        <w:t>Не месяц и не два,</w:t>
        <w:br/>
        <w:t>Ему шептали мы всегда</w:t>
        <w:br/>
        <w:t>Добрые слова.</w:t>
        <w:br/>
        <w:t>И наше деревце росло</w:t>
        <w:br/>
        <w:t>И выросло большим,</w:t>
        <w:br/>
        <w:t>И стало крепкое оно</w:t>
        <w:br/>
        <w:t>И мы его храним.</w:t>
        <w:br/>
        <w:t xml:space="preserve">В листочке каждом нежность тут </w:t>
        <w:br/>
        <w:t>И счастье для детей.</w:t>
        <w:br/>
        <w:t>В них вера и любовь живут,</w:t>
        <w:br/>
        <w:t>Надежда всех семей!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каждый найдите листочек со своей семьёй и встаньте рядом с ним. На занятиях в группе мы рассказывали друг другу, кто живёт в наших семьях, как кого зовут, чем они занимаются. А теперь скажите мне, зачем человеку семья? Какой должна быть семья? Что семью скрепляет? А что семью разрушает?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емья должна учить любить,</w:t>
        <w:br/>
        <w:t>Жалеть и вежливыми быть.</w:t>
        <w:br/>
        <w:t>Когда семья такою станет,</w:t>
        <w:br/>
        <w:t>Другая сразу жизнь настанет!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то ещё знает стихи о семье?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гда всё хорошо, сердце нашей семьи бьётся спокойно, оно наполнено радостью за каждого из нас. А что такое радость в семье? Покажите мне радость. Вот радость в нашей семье. </w:t>
      </w:r>
      <w:r>
        <w:rPr>
          <w:rStyle w:val="Emphasis"/>
          <w:sz w:val="28"/>
          <w:szCs w:val="28"/>
        </w:rPr>
        <w:t>Модель «Радость» устанавливается на сердце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дость – это свет в окошке,</w:t>
        <w:br/>
        <w:t>Радость – ягоды в лукошке,</w:t>
        <w:br/>
        <w:t>Радость – тысяча улыбок,</w:t>
        <w:br/>
        <w:t>Радость – стая мелких рыбок.</w:t>
        <w:br/>
        <w:t>Радость в сердце жить должна.</w:t>
        <w:br/>
        <w:t>Очень нам она нужна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ейчас мы подарим нашим семьям кусочек Радости. Я превращу вас во что-нибудь волшебное, и вы от имени этого волшебного порадуете свою семью. </w:t>
      </w:r>
      <w:r>
        <w:rPr>
          <w:rStyle w:val="Emphasis"/>
          <w:sz w:val="28"/>
          <w:szCs w:val="28"/>
        </w:rPr>
        <w:t>Дидактическая игра «Подари семье радость». Детям раздают карточки с разными картинками: листочек, ягодка, снежинка, капелька, кошка и т.д. Ребёнок называет себя именем картинки и от этого имени дарит семье «радость». Например: «Я – ягодка. Я подарю своей семье сладость, лето и хорошее настроение. Я – капелька. Я подарю своей семье свежесть и дождик».</w:t>
      </w:r>
    </w:p>
    <w:p>
      <w:pPr>
        <w:pStyle w:val="NormalWeb"/>
        <w:spacing w:before="280" w:after="280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дость в одиночку в семье не живёт, </w:t>
        <w:br/>
        <w:t>С ней всегда за ручку Доброта идёт.</w:t>
      </w:r>
    </w:p>
    <w:p>
      <w:pPr>
        <w:pStyle w:val="NormalWeb"/>
        <w:spacing w:before="280" w:after="28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Модель «Доброта» устанавливается на сердце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rStyle w:val="Emphasis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ья доброта в семье нам помогает? Чтобы в нашей семье поселилось добро, оно должно быть в наших сердцах, мы сами должны быть добрыми. Кто помнит пословицу про добро? «Доброе дело, что дождь в засуху». Сейчас я превращу вас в дождинки, а себя в тучку. У меня есть кувшин с волшебной водой доброты. Она поможет нам делать добрые дела. </w:t>
      </w:r>
      <w:r>
        <w:rPr>
          <w:rStyle w:val="Emphasis"/>
          <w:sz w:val="28"/>
          <w:szCs w:val="28"/>
        </w:rPr>
        <w:t>Подвижная дидактическая игра «Кувшин доброты». Под музыку дети танцуют, а когда музыка останавливается – собираются вокруг воспитателя. Воспитатель брызгает по очереди на детей из « кувшина доброты» и дети рассказывают, какие добрые дела они сделали, пока играла музыка. Например: «Я – была капелькой и напоила цветочки водой. Я был капелькой и помог цыплёнку напиться водички!»</w:t>
      </w:r>
    </w:p>
    <w:p>
      <w:pPr>
        <w:pStyle w:val="NormalWeb"/>
        <w:spacing w:before="280" w:after="280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 мы играли,</w:t>
        <w:br/>
        <w:t>В наши двери стучали.</w:t>
      </w:r>
    </w:p>
    <w:p>
      <w:pPr>
        <w:pStyle w:val="NormalWeb"/>
        <w:spacing w:before="280" w:after="28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Воспитатель поёт под музыку: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rStyle w:val="Emphasis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ме слёзы, в доме драма.</w:t>
        <w:br/>
        <w:t>Заболела гриппом мама.</w:t>
        <w:br/>
        <w:t xml:space="preserve">Я в аптеку побегу, </w:t>
        <w:br/>
        <w:t>Маме бедной помогу.</w:t>
        <w:br/>
        <w:t>Я куплю таблеток кучу,</w:t>
        <w:br/>
        <w:t>Двадцать носовых платков,</w:t>
        <w:br/>
        <w:t>Десять штук больших шприцов,</w:t>
        <w:br/>
        <w:t>Просто так, на всякий случай.</w:t>
        <w:br/>
        <w:t>Если маме станет хуже,</w:t>
        <w:br/>
        <w:t>Ей укол от гриппа нужен.</w:t>
        <w:br/>
        <w:t xml:space="preserve">Я теперь за всё в ответе – </w:t>
        <w:br/>
        <w:t>Грипп лечить умеют дети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ботитесь ли вы о своей маме? Как? Как вы думаете, могут ли дети лечить взрослых? </w:t>
      </w:r>
      <w:r>
        <w:rPr>
          <w:rStyle w:val="Emphasis"/>
          <w:sz w:val="28"/>
          <w:szCs w:val="28"/>
        </w:rPr>
        <w:t>Модель «Заботливость» устанавливается на сердце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Забота и помощь нужна нашим родным не только в трудную минуту, но и в дни радости. Представьте, что у вас новоселье. Что это значит? Мы переехали в новую квартиру. Нужно помочь разобрать семейные вещи. </w:t>
      </w:r>
      <w:r>
        <w:rPr>
          <w:rStyle w:val="Emphasis"/>
          <w:sz w:val="28"/>
          <w:szCs w:val="28"/>
        </w:rPr>
        <w:t>Дидактическая игра «Новоселье». Из большого чемодана дети достают вещи, принадлежащие разным членам семьи и рассматривают их: очки, помада, газета, журналы, галстук и т.д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азу стал уютным дом,</w:t>
        <w:br/>
        <w:t>Нежность поселилась в нём.</w:t>
        <w:br/>
        <w:t>Она во всех наших делах,</w:t>
        <w:br/>
        <w:t xml:space="preserve">В глазах, улыбках и словах. </w:t>
        <w:br/>
        <w:t>Она звенит, она поёт,</w:t>
        <w:br/>
        <w:t>Она тепло и свет несёт.</w:t>
        <w:br/>
        <w:t>Растопит лёд она любой,</w:t>
      </w:r>
    </w:p>
    <w:p>
      <w:pPr>
        <w:pStyle w:val="NormalWeb"/>
        <w:spacing w:before="280" w:after="280"/>
        <w:rPr>
          <w:rStyle w:val="Emphasis"/>
          <w:sz w:val="28"/>
          <w:szCs w:val="28"/>
        </w:rPr>
      </w:pPr>
      <w:r>
        <w:rPr>
          <w:sz w:val="28"/>
          <w:szCs w:val="28"/>
        </w:rPr>
        <w:t>Чтоб нас порадовать с тобой.</w:t>
      </w:r>
      <w:r>
        <w:rPr>
          <w:rStyle w:val="Emphasis"/>
          <w:sz w:val="28"/>
          <w:szCs w:val="28"/>
        </w:rPr>
        <w:t xml:space="preserve"> Модель «Нежность» устанавливается на сердце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rStyle w:val="Emphasis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ы можем показать в семье, что мы относимся ко всем с нежностью? Назовите нежно маму, папу, бабушку, дедушку, сестру, брата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от ваших слов согрелась, и даже ещё больше стала вас уважать! А Уважение в семье – это тоже очень важно! «И старость не страшна, коль молодые уважают». Про кого эта пословица?</w:t>
      </w:r>
      <w:r>
        <w:rPr>
          <w:rStyle w:val="Emphasis"/>
          <w:sz w:val="28"/>
          <w:szCs w:val="28"/>
        </w:rPr>
        <w:t xml:space="preserve"> Модель «Уважение» устанавливается на сердце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Рассмотрим картинки и попытаемся разобраться, за какие поступки детей надо уважать, а какие недостойны уважения. </w:t>
      </w:r>
      <w:r>
        <w:rPr>
          <w:rStyle w:val="Emphasis"/>
          <w:sz w:val="28"/>
          <w:szCs w:val="28"/>
        </w:rPr>
        <w:t>Дидактическая игра «Хорошо – плохо»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гда в семье царит уважение, тогда и Счастье приходит в дом. «Счастлив тот, кто в радости и уважении живет!» Как вы думаете, от кого зависит ваше счастье? Отгадайте загадки про самых важных людей в вашей жизни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то всегда со всеми ладит,</w:t>
        <w:br/>
        <w:t>Шьёт, пирог готовит, гладит,</w:t>
        <w:br/>
        <w:t>Никогда не отдыхает,</w:t>
        <w:br/>
        <w:t>Ни о чём не забывает.</w:t>
        <w:br/>
        <w:t>Поцелует, приласкает,</w:t>
        <w:br/>
        <w:t>За плохое поругает,</w:t>
        <w:br/>
        <w:t>А потом сто раз простит.</w:t>
        <w:br/>
        <w:t xml:space="preserve">Когда болеет ты, не спит? </w:t>
      </w:r>
      <w:r>
        <w:rPr>
          <w:rStyle w:val="Emphasis"/>
          <w:sz w:val="28"/>
          <w:szCs w:val="28"/>
        </w:rPr>
        <w:t>Мамочка</w:t>
      </w:r>
      <w:r>
        <w:rPr>
          <w:sz w:val="28"/>
          <w:szCs w:val="28"/>
        </w:rPr>
        <w:br/>
        <w:br/>
        <w:t>Он за меня готов сразиться</w:t>
        <w:br/>
        <w:t>С драконом огненным, большим.</w:t>
        <w:br/>
        <w:t>И если надо будет биться</w:t>
        <w:br/>
        <w:t>С морским чудовищем самим.</w:t>
        <w:br/>
        <w:t>Я так ценю его заботу,</w:t>
        <w:br/>
        <w:t>Я с ним как будто в ярком сне,</w:t>
        <w:br/>
        <w:t>Жаль, в понедельник на работу</w:t>
        <w:br/>
        <w:t xml:space="preserve">Пора ему, и в садик мне. </w:t>
      </w:r>
      <w:r>
        <w:rPr>
          <w:rStyle w:val="Emphasis"/>
          <w:sz w:val="28"/>
          <w:szCs w:val="28"/>
        </w:rPr>
        <w:t>Папа</w:t>
      </w:r>
      <w:r>
        <w:rPr>
          <w:sz w:val="28"/>
          <w:szCs w:val="28"/>
        </w:rPr>
        <w:br/>
        <w:br/>
        <w:t>У неё уже с утра</w:t>
        <w:br/>
        <w:t>Очень сложная пора:</w:t>
        <w:br/>
        <w:t>Внуков в садик разбудить,</w:t>
        <w:br/>
        <w:t>Завтрак приготовить,</w:t>
        <w:br/>
        <w:t>И прибраться не забыть,</w:t>
        <w:br/>
        <w:t xml:space="preserve">И не хмурить брови! </w:t>
      </w:r>
      <w:r>
        <w:rPr>
          <w:rStyle w:val="Emphasis"/>
          <w:sz w:val="28"/>
          <w:szCs w:val="28"/>
        </w:rPr>
        <w:t>Бабушка</w:t>
      </w:r>
      <w:r>
        <w:rPr>
          <w:sz w:val="28"/>
          <w:szCs w:val="28"/>
        </w:rPr>
        <w:br/>
        <w:br/>
        <w:t>Он такой заводной,</w:t>
        <w:br/>
        <w:t>И совсем не старый.</w:t>
        <w:br/>
        <w:t>Он гуляет со мной</w:t>
        <w:br/>
        <w:t>Утром по бульвару.</w:t>
        <w:br/>
        <w:t xml:space="preserve">Он приходит за мной </w:t>
        <w:br/>
        <w:t>В садик вечерами.</w:t>
        <w:br/>
        <w:t>Он такой озорной</w:t>
        <w:br/>
        <w:t xml:space="preserve">С белыми усами. </w:t>
      </w:r>
      <w:r>
        <w:rPr>
          <w:rStyle w:val="Emphasis"/>
          <w:sz w:val="28"/>
          <w:szCs w:val="28"/>
        </w:rPr>
        <w:t>Дедушка</w:t>
      </w:r>
      <w:r>
        <w:rPr>
          <w:sz w:val="28"/>
          <w:szCs w:val="28"/>
        </w:rPr>
        <w:br/>
        <w:br/>
        <w:t>Это что за девочка?</w:t>
        <w:br/>
        <w:t>С нею я играю.</w:t>
        <w:br/>
        <w:t>Перед сном ей сказочку</w:t>
        <w:br/>
        <w:t>Я всегда читаю.</w:t>
        <w:br/>
        <w:t>Я её на улице</w:t>
        <w:br/>
        <w:t>Зорко охраняю</w:t>
        <w:br/>
        <w:t xml:space="preserve">Я её братишка – </w:t>
        <w:br/>
        <w:t xml:space="preserve">Всем я объясняю! </w:t>
      </w:r>
      <w:r>
        <w:rPr>
          <w:rStyle w:val="Emphasis"/>
          <w:sz w:val="28"/>
          <w:szCs w:val="28"/>
        </w:rPr>
        <w:t>Сестрёнка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Можем ли мы подарить нашим родным счастье? </w:t>
      </w:r>
      <w:r>
        <w:rPr>
          <w:rStyle w:val="Emphasis"/>
          <w:sz w:val="28"/>
          <w:szCs w:val="28"/>
        </w:rPr>
        <w:t>Модель «Счастье» устанавливается на сердце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ы сами можем сделать себя счастливыми!</w:t>
        <w:br/>
        <w:t>Хорошим поведением, заботой, уважением</w:t>
        <w:br/>
        <w:t>Мы радуем родителей и бабушек своих,</w:t>
        <w:br/>
        <w:t>За это нас побалуют, игрушечкой порадуют,</w:t>
        <w:br/>
        <w:t>И с гордостью покажут нас всем-всем друзьям своим!</w:t>
        <w:br/>
        <w:t>И скажут: это дочь моя, иль: это сын заботливый,</w:t>
        <w:br/>
        <w:t>Он никогда, ни капельки не доставлял хлопот!</w:t>
        <w:br/>
        <w:t>Семья наша огромная и очень-очень дружная,</w:t>
        <w:br/>
        <w:t xml:space="preserve">Она всегда весёлая, и счастье в ней живёт!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ердечко нашей семьи заполнилось. В нём собрались вместе Доброта, Радость, Счастье, Уважение, Заботливость, Нежность. </w:t>
      </w:r>
    </w:p>
    <w:p>
      <w:pPr>
        <w:pStyle w:val="NormalWeb"/>
        <w:spacing w:before="280" w:after="280"/>
        <w:rPr>
          <w:rStyle w:val="Emphasis"/>
          <w:sz w:val="28"/>
          <w:szCs w:val="28"/>
        </w:rPr>
      </w:pPr>
      <w:r>
        <w:rPr>
          <w:sz w:val="28"/>
          <w:szCs w:val="28"/>
        </w:rPr>
        <w:t>Но бывает, что и радость не в радость,</w:t>
        <w:br/>
        <w:t>И заботушка только в тягость,</w:t>
        <w:br/>
        <w:t>Да и нежность никому не нужна,</w:t>
        <w:br/>
        <w:t>Доброта совсем не важна.</w:t>
        <w:br/>
        <w:t>Уважать совершенно не хочется,</w:t>
        <w:br/>
        <w:t>Да и счастье на улицу просится.</w:t>
        <w:br/>
        <w:t>Ведь сердечко в семье охладело,</w:t>
        <w:br/>
        <w:t>Всех теплом согревать расхотело.</w:t>
        <w:br/>
        <w:t>А чтоб сердце забилось вновь</w:t>
        <w:br/>
        <w:t>Нужно в нём поселить … Любовь!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rStyle w:val="Emphasis"/>
          <w:sz w:val="28"/>
          <w:szCs w:val="28"/>
        </w:rPr>
        <w:t>Модель «Любовь» устанавливается на сердце.</w:t>
      </w:r>
    </w:p>
    <w:p>
      <w:pPr>
        <w:pStyle w:val="NormalWeb"/>
        <w:spacing w:before="280" w:after="280"/>
        <w:rPr>
          <w:rStyle w:val="Emphasis"/>
          <w:sz w:val="28"/>
          <w:szCs w:val="28"/>
        </w:rPr>
      </w:pPr>
      <w:r>
        <w:rPr>
          <w:sz w:val="28"/>
          <w:szCs w:val="28"/>
        </w:rPr>
        <w:t>Любви всегда в семье есть место!</w:t>
        <w:br/>
        <w:t>С ней никогда не будет тесно!</w:t>
        <w:br/>
        <w:t>Любовь людей соединяет,</w:t>
        <w:br/>
        <w:t>Руками нежно обнимает</w:t>
        <w:br/>
        <w:t>И молодых и стариков,</w:t>
        <w:br/>
        <w:t>Всем на земле даёт свой кров.</w:t>
      </w:r>
    </w:p>
    <w:p>
      <w:pPr>
        <w:pStyle w:val="NormalWeb"/>
        <w:spacing w:before="280" w:after="280"/>
        <w:rPr/>
      </w:pPr>
      <w:r>
        <w:rPr>
          <w:rStyle w:val="Emphasis"/>
          <w:sz w:val="28"/>
          <w:szCs w:val="28"/>
        </w:rPr>
        <w:t>Сердце поднимается к потолку, с потолка летит дождь и воздушные шар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03:34Z</dcterms:created>
  <dc:creator/>
  <dc:description/>
  <dc:language>en-US</dc:language>
  <cp:lastModifiedBy/>
  <cp:revision>0</cp:revision>
  <dc:subject/>
  <dc:title/>
</cp:coreProperties>
</file>