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FF000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C00000"/>
        </w:rPr>
        <w:t>Классный час</w:t>
      </w:r>
      <w:r>
        <w:rPr>
          <w:rFonts w:cs="Arial" w:ascii="Arial" w:hAnsi="Arial"/>
          <w:b/>
          <w:bCs/>
          <w:color w:val="C00000"/>
          <w:sz w:val="20"/>
          <w:szCs w:val="20"/>
        </w:rPr>
        <w:t>, ПОСВЯЩЁНН</w:t>
      </w:r>
      <w:r>
        <w:rPr>
          <w:rFonts w:cs="Arial" w:ascii="Arial" w:hAnsi="Arial"/>
          <w:b/>
          <w:bCs/>
          <w:color w:val="C00000"/>
        </w:rPr>
        <w:t>ый</w:t>
      </w:r>
      <w:r>
        <w:rPr>
          <w:rFonts w:cs="Arial" w:ascii="Arial" w:hAnsi="Arial"/>
          <w:b/>
          <w:bCs/>
          <w:color w:val="C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ДНЮ КОНСТИТУЦИИ РОССИЙСКОЙ ФЕДЕРАЦИИ «СИМВОЛЫ РОССИИ</w:t>
      </w:r>
      <w:r>
        <w:rPr>
          <w:rFonts w:cs="Arial" w:ascii="Arial" w:hAnsi="Arial"/>
          <w:b/>
          <w:bCs/>
          <w:color w:val="FF0000"/>
          <w:sz w:val="20"/>
          <w:szCs w:val="20"/>
        </w:rPr>
        <w:t>»</w:t>
      </w:r>
      <w:r>
        <w:rPr>
          <w:color w:val="FF0000"/>
        </w:rPr>
        <w:t>, проведённый во 2 классе. Учитель: Дикая Елена Анатольевна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Цели:</w:t>
      </w:r>
      <w:r>
        <w:rPr/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Воспитать у детей уважительное отношение к государственным символам России, Конституции- основному закону страны.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Расширить представления учащихся о родной стране: современной государственной символике, о преемственности в ней.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Познакомить с историей Государственного герба, флага и гимна России;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Познакомить с понятиями и терминами: «геральдика», «держава», «скипетр».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Развивать интерес к истории России, воспитывать чувство гордости и патриотизма.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Развить познавательную активность учащихся, работать над развитием речи с помощью новых слов и выражений.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Оборудование: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Текст Конституции Российской Федерации.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Проектор, экран.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Слайды, составленные в программе Power-Point: портреты президентов РФ, изображение штандарта президента, флага, герба, текст гимна, политическая карта РФ, изображение Конституции.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выставка детских рисунков “Моя любимая Родина”. </w:t>
      </w:r>
    </w:p>
    <w:p>
      <w:pPr>
        <w:pStyle w:val="Style15"/>
        <w:spacing w:before="0" w:after="0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C00000"/>
          <w:sz w:val="20"/>
          <w:szCs w:val="20"/>
        </w:rPr>
        <w:t>ХОД ВНЕКЛАССНОГО ЗАНЯТИЯ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I. Постановка цели классного часа.</w:t>
      </w:r>
      <w:r>
        <w:rPr/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Сегодня мы поговорим о нашей Родине, о символах России и о Конституции Российской Федерации.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- Как называется страна, в которой мы живём? Российская Федерация, Россия – это равнозначные названия нашего государства. - Назовите столицу нашего государства? Город – герой Москва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- Какие народы живут в России? Русские, ненцы, татары, эскимосы, чуваши, мордва, башкиры, чеченцы, осетины, ингуши, чукчи, эвенки, эскимосы, калмыки, тувинцы, буряты, удмурты, карелы, уйгуры, марийцы, якуты, лезгины, ногайцы, черкесы, кабардинцы, балкары и т.д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Задумаемся над тем, как мы сами относимся к своей Родине, любим ли мы ее?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ЧТЕНИЕ СТИХОВ </w:t>
      </w:r>
      <w:r>
        <w:rPr>
          <w:rFonts w:cs="Arial" w:ascii="Arial" w:hAnsi="Arial"/>
          <w:b/>
          <w:bCs/>
          <w:color w:val="C00000"/>
        </w:rPr>
        <w:t>учащимися</w:t>
      </w:r>
      <w:r>
        <w:rPr/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Родина моя, ты так прекрасна!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Родина моя, ты мне мила.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Родина моя, ты необъятна.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И чудесней всех всегда была!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Я шепчу тебе любя: </w:t>
      </w:r>
    </w:p>
    <w:p>
      <w:pPr>
        <w:pStyle w:val="Style15"/>
        <w:spacing w:before="0" w:after="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  <w:t xml:space="preserve">«Не забуду я тебя!» </w:t>
      </w:r>
    </w:p>
    <w:p>
      <w:pPr>
        <w:pStyle w:val="Style15"/>
        <w:spacing w:before="0" w:after="0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О Родине.</w:t>
      </w:r>
      <w:r>
        <w:rPr/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У Родины моей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Любовь и ласка есть.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И лучше Родины моей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Красивей места нет!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Леса, поля, моря и реки –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Красивей всех на свете!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От всей души воскликну я: </w:t>
      </w:r>
    </w:p>
    <w:p>
      <w:pPr>
        <w:pStyle w:val="Style15"/>
        <w:spacing w:before="0" w:after="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  <w:t xml:space="preserve">«Люблю тебя, о, Родина, моя!» </w:t>
      </w:r>
    </w:p>
    <w:p>
      <w:pPr>
        <w:pStyle w:val="Style15"/>
        <w:spacing w:before="0" w:after="0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Моя Родина</w:t>
      </w:r>
      <w:r>
        <w:rPr/>
        <w:t xml:space="preserve"> 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Как красива Родина любимая моя!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Вижу я берёзоньки, растущие в лесу,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Ели высоченные, стоящие в бору.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Слышу шёпот листиков, пенье соловья.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Чувствую я радость, вижу я красу –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Родину прекрасную так свою люблю!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Птички поют в высоте.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Как тут красиво везде!</w:t>
      </w:r>
      <w:r>
        <w:rPr/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Красное солнышко светит, 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color w:val="0000FF"/>
          <w:sz w:val="20"/>
          <w:szCs w:val="20"/>
        </w:rPr>
        <w:t>Чувство о Родине греет</w:t>
      </w:r>
      <w:r>
        <w:rPr/>
        <w:t xml:space="preserve"> 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spacing w:before="0" w:after="0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Россия – Родина моя.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Россия – Родина моя,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Как ты прекрасна, как мила!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Кругом бескрайние просторы,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Кругом леса, поля и горы,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Сады, цветущие весною,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И пенье птиц над головою –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Всё сердцу дорого! Не скрою: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Не налюбуюсь я тобою!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Век восхищаться я готов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Великолепьем городов,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Церквей злачёных куполов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И роскошью больших дворцов.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Нет, не найдёшь нигде милей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И краше Родины моей! </w:t>
      </w:r>
    </w:p>
    <w:p>
      <w:pPr>
        <w:pStyle w:val="Style15"/>
        <w:spacing w:before="0" w:after="0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II Символы Российской Федерации</w:t>
      </w:r>
      <w:r>
        <w:rPr/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Учитель</w:t>
      </w:r>
      <w:r>
        <w:rPr/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Каждый человек, живущий на нашей планете, испытывает чувство гордости за свою Родину, свой народ и страну, свою землю и её историю. А олицетворяют родную землю её символы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C00000"/>
          <w:sz w:val="20"/>
          <w:szCs w:val="20"/>
        </w:rPr>
        <w:t>Символы –</w:t>
      </w:r>
      <w:r>
        <w:rPr/>
        <w:t xml:space="preserve"> </w:t>
      </w:r>
      <w:r>
        <w:rPr>
          <w:rFonts w:cs="Arial" w:ascii="Arial" w:hAnsi="Arial"/>
          <w:color w:val="0000FF"/>
          <w:sz w:val="20"/>
          <w:szCs w:val="20"/>
        </w:rPr>
        <w:t>это условные знаки или изображения, имеющие для человека или целого народа очень важное значение. Символы вызывают у нас определённые представления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- Какие символы в нашей стране вы знаете? (флаг, гимн, герб)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- Когда сложились современные символы России?</w:t>
      </w:r>
      <w:r>
        <w:rPr/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Каждый государственный символ имеет свою историю. Однако практически все были признаны официальными символами сравнительно недавно – в течение последнего десятилетия. 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FF"/>
          <w:sz w:val="20"/>
          <w:szCs w:val="20"/>
        </w:rPr>
        <w:t>Эти символы закреплены Основным Законом нашей страны – Конституцией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Обеспечивает выполнение Конституции на территории страны глава государства. В Российской Федерации это Президент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 xml:space="preserve">Назовите имена президентов РФ  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Назовите символ президентской власти.</w:t>
      </w:r>
      <w:r>
        <w:rPr/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Символом президентской власти является штандарт (флаг) Президента. Он поднимается в месте пребывания главы государства. Штандарт Президента Российской Федерации.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Штандарт (флаг) президента Российской Федерации .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Штандарт президента Российской Федерации представляет собой квадратное полотнище из трех равновеликих горизонтальных полос: верхней - белого, средней - синего и нижней - красного цвета (цвета Государственного флага России Федерации). В центре - золотое изображение Государственного герба Российской Федерации. Полотнище окаймлено золотой бахромой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На древке штандарта крепится серебряная скоба с выгравированными фамилией, именем и отчеством президента Российской Федерации и датами его пребывания на этом посту. Древко штандарта увенчано металлическим навершием в виде копья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Местонахождением оригинала штандарта является служебный кабинет в резиденции президента Российской Федерации в столице Российской Федерации - городе Москве (Сенатский дворец Московского кремля). При вступлении в должность вновь избранного президента Российской Федерации оригинал штандарта располагается рядом с главой государства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Дубликат штандарта поднимается над резиденцией президента Российской Федерации в Москве, над другими резиденциями во время пребывания президента Российской Федерации в них, устанавливается и поднимается на транспортных средствах президента Российской Федерации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Конституция Российской федерации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На этом слайде вы видите Конституцию, на которой проходят инаугурацию наши президенты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Как вы понимаете слово «инаугурация»?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 xml:space="preserve">Это церемония вступления в должность, от латинского слова «посвящаю». Текст присяги закреплён в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Конституции России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(ст. 82) и состоит из 33 слов (вместе с предлогами):</w:t>
      </w:r>
      <w:r>
        <w:rPr/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Церемония инаугурации (присяги)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 xml:space="preserve">По сложившейся традиции, к присяге Президента приводит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Председатель Конституционного Суда России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 xml:space="preserve">Присяга приносится вступающим в должность Президентом, стоящим на специальной трибуне на подиуме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Андреевского зала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Большого Кремлёвского дворца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, лицом к присутствующим, при этом справа от вступающего в должность располагается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roshkolu.ru/golink/ru.wikipedia.org/wiki/Символы_Президента_России" \l "России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Специальный экземпляр Конституции Российской Федерации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  <w:sz w:val="20"/>
          <w:szCs w:val="20"/>
        </w:rPr>
        <w:t xml:space="preserve">, а слева —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roshkolu.ru/golink/ru.wikipedia.org/wiki/Символы_Президента_России" \l "России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Знак Президента Российской Федерации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  <w:sz w:val="20"/>
          <w:szCs w:val="20"/>
        </w:rPr>
        <w:t xml:space="preserve">. Присяга произносится с наложением правой руки на Специальный экземпляр Конституции. Также на подиуме размещаются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Государственный флаг Российской Федерации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и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Штандарт Президента Российской Федерации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  <w:r>
        <w:rPr/>
        <w:t xml:space="preserve"> </w:t>
      </w:r>
    </w:p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1"/>
        <w:gridCol w:w="9172"/>
        <w:gridCol w:w="92"/>
      </w:tblGrid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«Клянусь при осуществлении полномочий Президента Российской Федерации уважать и охранять права и свободы человека и гражданина, соблюдать и защищать Конституцию Российской Федерации, защищать суверенитет и независимость, безопасность и целостность государства, верно служить народу»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- Какой праздник мы будем отмечать 12 декабря? День Конституции Российской Федерации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В каком году была утверждена Конституция, по которой мы живём? 12 декабря 1993 года. - С тех пор этот день является государственным праздником нашей страны, за это время в нее не внесена ни одна поправка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Что такое Конституция?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Конституция – это основной закон, по которому мы живём. Конституция (от лат. constitutio - устройство) — нормативно-правовой акт высшей юридической силы государства или государственно-территориального образования в федеративном государстве, закрепляющий основы политической, правовой и экономической систем данного государства или образования, основы правового статуса личности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- Подумайте, что такое законы? Это правила, которые устанавливает государство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- Для чего они издаются?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- Чтение учителем вводной статьи к Конституции РФ: «Мы, многонациональный народ Российской Федерации, соединенные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е демократической основы, стремясь обеспечить благополучие и процветание России, исходя из ответственности за свою Родину перед нынешним и будущими поколениями, сознавая себя частью мирового сообщества, принимаем КОНСТИТУЦИЮ РОССИЙСКОЙ ФЕДЕРАЦИИ»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ЗАДАНИЕ: блиц-опрос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- Из чего состоит Конституция?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- Сколько в ней разделов? (2)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- На что они делятся? (Главы)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- На что подразделяются главы? (Статьи)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- Какая глава Конституции рассматривает права и свободы человека и гражданина? - Какие права человека вы знаете?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- Когда человек приобретает права?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- Сколько прав по Конституции насчитывается? (58)</w:t>
      </w:r>
      <w:r>
        <w:rPr/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- Что значат слова: обязанность человека?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- Сколько обязанностей у гражданина РФ по Конституции? (8)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- Какие обязанности вы знаете?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- С какого возраста человек может отвечать по своим обязательствам? (С 18 лет)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Какие символы государственности вы знаете?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Флаг, герб, гимн. Эти символы закреплены Основным Законом нашей страны – Конституцией. Обеспечивает выполнение Конституции на территории страны глава государства. В Российской Федерации это Президент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Герб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 xml:space="preserve">Двуглавый орел впервые появился на печатях царя Ивана III, причем на обратной стороне изображался всадник, поражающий копьем змея, – Георгий Победоносец. Оба символа перекочевали на современные российские монеты: на мелких разменных достоинством до одного рубля – Св. Георгий, на остальных – орел.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С XV века двуглавый орел стал гербом России и постоянно модифицировался. При Временном правительстве (март–ноябрь 1917 года) в качестве герба тоже использовался орел, но уже без символов царской власти (это именно он на 1-, 2- и 5-рублевых монетах).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Золотой двуглавый орел вернулся к нам 3 декабря 1993 года. Две его головы говорят об исторической судьбе России, соединяющей Восток и Запад. Грудь орла защищена щитом с изображением Святого Георгия Победоносца – заступника, ограждающего человека от сил зла. Такой у нас герб.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"Герб" в переводе с немецкого языка – наследие, наследство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- Рассмотрим герб РФ. Процесс создания герба очень сложен, этим занимается специальная наука -</w:t>
      </w:r>
      <w:r>
        <w:rPr/>
        <w:t xml:space="preserve"> </w:t>
      </w:r>
      <w:r>
        <w:rPr>
          <w:rFonts w:cs="Arial" w:ascii="Arial" w:hAnsi="Arial"/>
          <w:color w:val="0000FF"/>
          <w:sz w:val="20"/>
          <w:szCs w:val="20"/>
        </w:rPr>
        <w:t>геральдика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- Что мы знаем о создании гербов?                                                                                                              1 ученик. Процесс создания герба очень сложен, этим занимается специальная наука - геральдика.</w:t>
      </w:r>
      <w:r>
        <w:rPr/>
        <w:t xml:space="preserve"> </w:t>
      </w:r>
      <w:r>
        <w:rPr>
          <w:rFonts w:cs="Arial" w:ascii="Arial" w:hAnsi="Arial"/>
          <w:color w:val="0000FF"/>
          <w:sz w:val="20"/>
          <w:szCs w:val="20"/>
        </w:rPr>
        <w:t>Создание герба - деятельность довольно сложная, в ней принимают участие ученые-историки, специалисты в области геральдики и художники-графики, художники – эмблематисты. Геральдика обладает своим особым языком, имеющий свой строго определенный порядок и терминологию. Так при описании герба вначале называют цвет, затем - фигуру. В гербах со щитом первой называют фигуру, находящуюся в центре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2 ученик: Государственный герб РФ - официальный государственный символ, утвержденный Федеральным конституционным законом, изображаемый на печатях, бланках государственных органов, организаций и учреждений, денежных знаках, документах, удостоверяющих личность гражданина РФ, на пограничных знаках, государственных наградах, боевых знаменах воинских частей и т. п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Учитель. Герб можно разглядывать, можно им любоваться, как произведением искусства, но, что особенно важно, его нужно суметь грамотно прочесть. Попробуем прочесть герб РФ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3 ученик: На фоне щита красного цвета изображен золотой двуглавый орёл. Две его головы говорят об исторической судьбе России, соединяющей Восток и Запад. Грудь орла защищена щитом с изображением Святого Георгия Победоносца – заступника, ограждающего человека от сил зла. Он на белом коне, за его плечами развивается синий плащ, в правой руке у него серебряное копье, которое помогло ему победить змея. Черный змей- это символ зла. Он повержен героем. Верный конь воина топчет дракона копытами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Что это за подвиг Святого Георгия Победоносца?</w:t>
      </w:r>
      <w:r>
        <w:rPr/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Согласно легенде, некогда в Палестине жила прекрасная царевна. Но в окрестном озере завелся страшный змий, которому горожане должны были отдать царевну на съедение. Однако воин по имени Георгий, который был христианином, победил чудовище и спас девушку. Он пронзил чудовище копьём, а конь растоптал змея. Царь - отец девушки и его подданные воочию убедились в силе христианской веры и крестились. Позже Георгий был признан святым, а его почитание распространилось во многих странах.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В России святой считался покровителем воинов и землепашцев. Теперь изображение всадника на белом коне, поражающего копьём змея, является гербом, то есть отличительным знаком Москвы — столицы России.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Таким образом, на Гербе России изображен христианский воин. Он олицетворяет добро и добродетель. Он убивает копьём чёрного змия — символ зла.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На Руси его именем называли детей - оно известно в двух вариантах Егор и Юрий.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4 ученик. Правой лапой орел сжимает скипетр. В его левой лапе - держава. Над головами орла мы видим короны. Скипетр - это жезл, украшенный затейливой резьбой, золотом и драгоценными камнями. Держава представляет собой золотой шар с крестом наверху. В давние времена короны, скипетр и держава служили знаками царской власти. Сегодня они напоминают нам об историческом прошлом нашей родины и символизируют единство РФ и независимость ее от других государств. Крылья орла похожи на солнечные лучи, а сама золотая птица - на солнце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- Что символизирует герб? Герб России символизирует красоту и справедливость, победу добра над злом.</w:t>
      </w:r>
      <w:r>
        <w:rPr/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5 ученик. </w:t>
      </w:r>
    </w:p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Упал снаряд, и совершилось чудо:</w:t>
              <w:br/>
              <w:t>На опаленной порохом стене</w:t>
              <w:br/>
              <w:t>Возник в дыму неведомо откуда</w:t>
              <w:br/>
              <w:t xml:space="preserve">Святой Георгий на лихом коне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От сотрясенья обнажилась фреска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  <w:t xml:space="preserve">Упала штукатурка поздних лет, - </w:t>
              <w:br/>
              <w:t>И он возник торжественно и дерзко,</w:t>
              <w:br/>
              <w:t xml:space="preserve">Как древний знак сражений и побед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В сиянии возвышенного лика,</w:t>
              <w:br/>
              <w:t>Простер десницу грозную свою.</w:t>
              <w:br/>
              <w:t>И острая карающая пика</w:t>
              <w:br/>
              <w:t xml:space="preserve">Пронзила ядовитую змею. 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Задания: 1)раскрасить герб РФ по образцу. Команда, справившаяся первой, получает дополнительный балл, 2) Назвать, где используется герб. (Пограничные столбы, монеты, печати, на законодательных документах). Команда получает дополнительные баллы.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Флаг РФ Дата принятия: 08.12.2000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- Что такое флаг? Это символ государства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- Какие цвета у Российского флага? (Белый, синий, красный)                                                              </w:t>
      </w:r>
      <w:r>
        <w:rPr>
          <w:rFonts w:cs="Arial" w:ascii="Arial" w:hAnsi="Arial"/>
          <w:bCs/>
          <w:color w:val="0000FF"/>
          <w:sz w:val="20"/>
          <w:szCs w:val="20"/>
        </w:rPr>
        <w:t>6 ученик</w:t>
      </w:r>
      <w:r>
        <w:rPr/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. Трехцветный российский флаг ведет свою историю от 20 января 1705 г., когда Петр I подписал соответствующий указ, хотя достоверно известно, что впервые он был поднят на корабле «Орел» в 1669 году. В середине XIX века бело-сине-красный триколор сменил черно-желто-белый императорский, но он продержался недолго. 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Бело-сине-красный вернулся в 1896 году при коронации Николая II – последнего царя Российской империи и оставался государственным флагом до революции 1917 года.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 xml:space="preserve">7 ученик. Во все времена цвету придавали особый смысл. До 1917 года красный цвет во флаге означал державность, синий – цвет Богоматери, белый – цвет свободы и независимости. 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Теперь белый цвет символизирует мир, непорочность, чистоту и совершенство; синий – веру и постоянство, верность и правду, небо; красный цвет – силу и кровь, пролитую за Отечество, огонь и отвагу.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8 ученик.</w:t>
      </w:r>
      <w:r>
        <w:rPr/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Нам есть чем гордиться и есть что беречь,- </w:t>
        <w:br/>
        <w:t>И хартия прав, родимая речь,</w:t>
        <w:br/>
        <w:t>И мир, охраняемый нами,</w:t>
        <w:br/>
        <w:t>И доблесть народа, и доблесть того,</w:t>
        <w:br/>
        <w:t>Кто нам и родней, и дороже всего,</w:t>
        <w:br/>
        <w:t xml:space="preserve">Кто наше победное знамя! А. Ахматова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Задание: на доске изображение флагов России, Франции, Нидерландов, Болгарии. Найти изображение флага РФ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- Что мы знаем о Российском Флаге</w:t>
      </w:r>
      <w:r>
        <w:rPr/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?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9 ученик: Государственный флаг Российской Федерации является официальным символом РФ. Государственный флаг Российской Федерации представляет собой прямоугольное полотнище из трех равновеликих горизонтальных полос: верхней - белого, средней - синего, нижней - красного цвета. 22 августа мы отмечаем День Государственного флага России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- Что вы узнали о нашем флаге? Что означают его цвета?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Задание: составить из полос цветной бумаги флаг РФ. Команда, справившаяся первой, получает дополнительный балл.</w:t>
      </w:r>
      <w:r>
        <w:rPr/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- Молодцы! Справились с этим заданием. Следующий символ государства - это гимн.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Гимн РФ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10 ученик:</w:t>
      </w:r>
      <w:r>
        <w:rPr/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</w:rPr>
        <w:t>Гимн</w:t>
      </w:r>
      <w:r>
        <w:rPr/>
        <w:t xml:space="preserve"> </w:t>
      </w:r>
      <w:r>
        <w:rPr>
          <w:rFonts w:cs="Arial" w:ascii="Arial" w:hAnsi="Arial"/>
          <w:color w:val="0000FF"/>
          <w:sz w:val="20"/>
          <w:szCs w:val="20"/>
        </w:rPr>
        <w:t>– это торжественная песня или мелодия, которая исполняется в особых, торжественных случаях: во время национальных праздников, подъема Государственного флага РФ, торжественных собраний, во время проведения воинских ритуалов и спортивных соревнований. При исполнении гимна любой страны люди, слушающие его, встают, мужчины снимают головные уборы. Так проявляется уважение к стране, чей гимн звучит.</w:t>
      </w:r>
      <w:r>
        <w:rPr/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Учитель: Со слов «Боже, Царя храни» начинался первый официальный государственный гимн России. Известна точная дата его появления – 18 декабря 1833 года. В 1917-м его на короткое время – бессмертной строчкой «Отречемся от старого мира» – сменила «Марсельеза», за ней в 1918 году последовал «Интернационал» с его «Вставай, проклятьем заклейменный». В 1944 году в качестве гимна СССР утвердили мелодию А. Александрова, написанную ранее как «Гимн партии большевиков», со словами С. Михалкова и Г. Эль - Регистана: «Союз нерушимый республик свободных».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Первый гимн современной России на музыку М. Глинки, появившийся в 1990 году, был немым, потому что текст к нему так и не смогли написать. В результате спустя ровно десять лет была создана рабочая группа по подготовке проекта государственного гимна РФ, которая и рекомендовала принять – с учетом опроса общественного мнения – в качестве гимна РФ мелодию гимна СССР. Тогда же «Союз нерушимый республик свободных» был переделан Сергеем Михалковым в «Могучие крылья, расправив над нами». Но этот вариант был рабочим и, в конце концов, переродился в: «Россия – священная наша держава».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-</w:t>
      </w:r>
      <w:r>
        <w:rPr/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Как проявляется уважение к стране, когда люди слушают гимн? Люди встают, мужчины снимают головные уборы, не разговаривают, слушают или поют гимн.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- Прослушаем (исполним) гимн РФ, как подобает гражданам России.</w:t>
      </w:r>
      <w:r>
        <w:rPr/>
        <w:t xml:space="preserve"> </w:t>
      </w:r>
    </w:p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Прослушивание гимна РФ. (слова С.Михалкова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  <w:t>1-й куплет:</w:t>
              <w:br/>
              <w:t>Россия — священная наша держава,</w:t>
              <w:br/>
              <w:t>Россия — любимая наша страна.</w:t>
              <w:br/>
              <w:t>Могучая воля, великая слава —</w:t>
              <w:br/>
              <w:t>Твое достоянье на все времена!</w:t>
              <w:br/>
              <w:t>Припев:</w:t>
              <w:br/>
              <w:t>Славься, Отечество наше свободное,</w:t>
              <w:br/>
              <w:t>Братских народов союз вековой,</w:t>
              <w:br/>
              <w:t>Предками данная мудрость народная!</w:t>
              <w:br/>
              <w:t>Славься, страна! Мы гордимся тобой!</w:t>
              <w:br/>
              <w:t>2-й куплет:</w:t>
              <w:br/>
              <w:t>От южных морей до полярного края</w:t>
              <w:br/>
              <w:t>Раскинулись наши леса и поля.</w:t>
              <w:br/>
              <w:t>Одна ты на свете! Одна ты такая —</w:t>
              <w:br/>
              <w:t>Хранимая Богом родная земля!</w:t>
              <w:br/>
              <w:t>Припев:</w:t>
              <w:br/>
              <w:t>Славься, Отечество наше свободное,</w:t>
              <w:br/>
              <w:t>Братских народов союз вековой,</w:t>
              <w:br/>
              <w:t>Предками данная мудрость народная!</w:t>
              <w:br/>
              <w:t>Славься, страна! Мы гордимся тобой!</w:t>
              <w:br/>
              <w:t>3-й куплет</w:t>
              <w:br/>
              <w:t>Широкий простор для мечты и для жизни</w:t>
              <w:br/>
              <w:t>Грядущие нам открывают года.</w:t>
              <w:br/>
              <w:t>Нам силу дает наша верность Отчизне.</w:t>
              <w:br/>
              <w:t>Так было, так есть и так будет всегда!</w:t>
              <w:br/>
              <w:t>Припев:</w:t>
              <w:br/>
              <w:t>Славься, Отечество наше свободное,</w:t>
              <w:br/>
              <w:t>Братских народов союз вековой,</w:t>
              <w:br/>
              <w:t>Предками данная мудрость народная!</w:t>
              <w:br/>
              <w:t xml:space="preserve">Славься, страна! Мы гордимся тобой! </w:t>
            </w:r>
          </w:p>
        </w:tc>
      </w:tr>
    </w:tbl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Дата принятия:</w:t>
      </w:r>
      <w:r>
        <w:rPr/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07.03.2001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- Какие чувства вызвала в вас эта музыка? (Красота природы, любовь к Родине, мужество, желание защитить свою Родину). 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- Совсем недавно умер автор гимна С. Михалков. Давайте почтим память о нём. Встаньте, помолчим минуту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color w:val="0000FF"/>
          <w:sz w:val="20"/>
          <w:szCs w:val="20"/>
        </w:rPr>
        <w:t>Итог классного часа.</w:t>
      </w:r>
      <w:r>
        <w:rPr>
          <w:b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- О чем мы говорили?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- Что нового сегодня узнали?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- О каких символах государства вспомнили?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- Как мы можем исполнять свои обязанности по Конституции РФ?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- Все ли равны перед основным законом РФ?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- Какие добрые, достойные дела мы можем делать для нашей Родины?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color w:val="0000FF"/>
          <w:sz w:val="20"/>
          <w:szCs w:val="20"/>
        </w:rPr>
        <w:t>Домашнее задание</w:t>
      </w:r>
      <w:r>
        <w:rPr>
          <w:rFonts w:cs="Arial" w:ascii="Arial" w:hAnsi="Arial"/>
          <w:color w:val="0000FF"/>
          <w:sz w:val="20"/>
          <w:szCs w:val="20"/>
        </w:rPr>
        <w:t>: выучить слова гимна России, уважать и беречь родную природу и свою Родин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://www.proshkolu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33:00Z</dcterms:created>
  <dc:creator>Customer</dc:creator>
  <dc:description/>
  <cp:keywords/>
  <dc:language>en-US</dc:language>
  <cp:lastModifiedBy>Customer</cp:lastModifiedBy>
  <cp:lastPrinted>2013-12-09T20:27:00Z</cp:lastPrinted>
  <dcterms:modified xsi:type="dcterms:W3CDTF">2013-12-09T16:31:00Z</dcterms:modified>
  <cp:revision>4</cp:revision>
  <dc:subject/>
  <dc:title> Классный час, ПОСВЯЩЁННый  ДНЮ КОНСТИТУЦИИ РОССИЙСКОЙ ФЕДЕРАЦИИ «СИМВОЛЫ РОССИИ»  </dc:title>
</cp:coreProperties>
</file>