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Это страшное слово – «вой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Лицей г. Ист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2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атеева Екате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Демьяненко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33625" cy="436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о страшное слово – «война»!</w:t>
      </w:r>
    </w:p>
    <w:p>
      <w:pPr>
        <w:pStyle w:val="Normal"/>
        <w:spacing w:lineRule="auto" w:line="240" w:before="120" w:after="20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много знаю о великой Отечественной войне, многое еще предстоит узнать, но точно могу сказать, что это было очень тяжелое время для нашего народа! Эта страшная война длилась почти 4 года, а страшная, потому что миллионы людей погибли, многие были ранены и без вести пропали. В этом году мы празднуем 70-летие Великой Победы!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Сложно найти семью, которой бы не коснулась Великая Отечественная война. Вся страна празднует день великой победы.</w:t>
      </w:r>
    </w:p>
    <w:p>
      <w:pPr>
        <w:pStyle w:val="Normal"/>
        <w:spacing w:lineRule="auto" w:line="240" w:before="120" w:after="200"/>
        <w:ind w:firstLine="3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не захотелось больше узнать, как коснулась эта война моих предков. Исследовательскую и поисковую работу мы вели всей семьей. Нашлись фотографии в семейных архивах, история наших дедов, поделились между собой информацией, которую узнали. Хочется рассказать и поделиться, что бы память о предках осталась и передавалась дальше.</w:t>
      </w:r>
    </w:p>
    <w:p>
      <w:pPr>
        <w:pStyle w:val="Normal"/>
        <w:spacing w:lineRule="auto" w:line="240" w:before="120" w:after="20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емье передают из поколения в поколение память о событиях Великой отечественной войны! Мой дядя участвует в реконструкциях этих сражений, и мы всей семьей посещаем эти мероприятия. Там видно, какой страшной и тяжелой была война.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21596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21596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21596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21596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21596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отографии из семейного архива Саватеевых.</w:t>
      </w:r>
    </w:p>
    <w:p>
      <w:pPr>
        <w:pStyle w:val="Normal"/>
        <w:spacing w:lineRule="auto" w:line="240" w:before="120" w:after="200"/>
        <w:ind w:firstLine="3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0780" cy="3238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635" cy="32385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и мой дядя, реконструкция в Бородино.</w:t>
      </w:r>
    </w:p>
    <w:p>
      <w:pPr>
        <w:pStyle w:val="Normal"/>
        <w:spacing w:lineRule="auto" w:line="240" w:before="120" w:after="200"/>
        <w:ind w:firstLine="3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20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ы посещаем музеи и памятные места, посвященные Великой Отечественной войне.</w:t>
      </w:r>
    </w:p>
    <w:p>
      <w:pPr>
        <w:pStyle w:val="Normal"/>
        <w:spacing w:lineRule="auto" w:line="240" w:before="120" w:after="20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180022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180022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320040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5015" cy="270002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270065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</w:rPr>
        <w:t>Истринский р-н,                                                                         Центральный музей ВОВ на Поклонной Горе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мориальный комплекс Ленино-Снегиревский</w:t>
      </w:r>
    </w:p>
    <w:p>
      <w:pPr>
        <w:pStyle w:val="Normal"/>
        <w:spacing w:lineRule="auto" w:line="240" w:before="120" w:after="200"/>
        <w:ind w:firstLine="3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200"/>
        <w:ind w:firstLine="3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Style w:val="Ngbinding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ои прапрадедушки Горчаков Алексей Васильевич, Милицын Егор Петрович и прадедушка Милицын Дмитрий Георгиевич</w:t>
      </w:r>
      <w:r>
        <w:rPr>
          <w:rStyle w:val="Ngbinding"/>
          <w:b/>
          <w:sz w:val="24"/>
          <w:szCs w:val="24"/>
        </w:rPr>
        <w:t xml:space="preserve">  были участниками Великой Отечественной войны! Они воевали за наше будущее! Я их никогда не видела, но знаю о них по рассказам бабушки и дедушки, которые родились через пять лет после окончания войны. Некоторую информацию вместе с родителями мы нашли с помощью сайта «Подвиг народа».</w:t>
      </w:r>
    </w:p>
    <w:p>
      <w:pPr>
        <w:pStyle w:val="Heading3"/>
        <w:ind w:firstLine="426"/>
        <w:jc w:val="both"/>
        <w:rPr/>
      </w:pPr>
      <w:r>
        <w:rPr>
          <w:b w:val="false"/>
          <w:sz w:val="24"/>
          <w:szCs w:val="24"/>
        </w:rPr>
        <w:t>Прапрадедушка Горчаков Алексей Васильевич родился в 1903 году, место рождения: Ярославская обл., Некоузский р-н, д. Пушкино.</w:t>
      </w:r>
    </w:p>
    <w:p>
      <w:pPr>
        <w:pStyle w:val="Heading3"/>
        <w:jc w:val="center"/>
        <w:rPr>
          <w:rStyle w:val="Ngbinding"/>
          <w:b/>
          <w:b/>
          <w:sz w:val="24"/>
          <w:szCs w:val="24"/>
          <w:lang w:val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122035" cy="33178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284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Прапрадедушка Милицын Егор Петрович был призван на фронт в 43 года </w:t>
      </w:r>
      <w:r>
        <w:rPr>
          <w:rStyle w:val="Ngbinding"/>
          <w:b/>
          <w:sz w:val="24"/>
          <w:szCs w:val="24"/>
        </w:rPr>
        <w:t>30 сентября 1941 года. Награжден медалью за «боевые заслуги»!</w:t>
      </w:r>
      <w:r>
        <w:rPr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ing3"/>
        <w:jc w:val="center"/>
        <w:rPr>
          <w:rStyle w:val="Ngbinding"/>
          <w:b/>
          <w:b/>
          <w:sz w:val="24"/>
          <w:szCs w:val="24"/>
          <w:lang w:val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119495" cy="331724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Ngbinding"/>
          <w:b/>
          <w:b/>
          <w:sz w:val="24"/>
          <w:szCs w:val="24"/>
          <w:lang w:val="en-US"/>
        </w:rPr>
      </w:pPr>
      <w:r>
        <w:rPr/>
      </w:r>
    </w:p>
    <w:p>
      <w:pPr>
        <w:pStyle w:val="Heading3"/>
        <w:spacing w:before="280" w:after="12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дедушка Милицын Дмитрий Георгиевич родился в  Московской области  Егорьевский р-н, д. Владычино 20 ноября 1925 года. Его призвали на фронт в возрасте 17 лет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87065" cy="468122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8825" cy="468122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right="2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этом фото мой прадедушка Милицын Дмитрий Георгиевич</w:t>
      </w:r>
    </w:p>
    <w:p>
      <w:pPr>
        <w:pStyle w:val="Normal"/>
        <w:spacing w:lineRule="auto" w:line="240" w:before="0" w:after="60"/>
        <w:ind w:right="2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йний справа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035" cy="331787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 233 стрелковой кременчугско-знаменской краснознаменной дивизии 3 Украинского Фронта мой прадедушка участвовал в освобождении Венгрии, где за мужество и героизм был награжден Орденом Красной Звезды. А при освобождении Австрии в одном из ожесточенных боев он был тяжело ранен. При взрыве снаряда осколком ему перебило левую руку, схватив ее правой рукой, он сам добрался до медсанбата, откуда его отправили в госпиталь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8145" cy="432117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в Великой Отечественной войне мой прадедушка Милицын Дмитрий Георгиевич встретил в госпитале.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8135" cy="378968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675" cy="412496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675" cy="436626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тяжелого ранения прадедушка стал инвалидом Великой Отечественной войны   третьей группы. У него плохо действовала рука и совсем не работали некоторые пальцы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яжестях войны рассказывали очень мало и сдержанно делились о своих подвигах. Но об одном необычном случае прадедушка рассказал бабушке и дедушке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командиром взвода со своим подразделением они выбили немцев из деревни. Бои за нее шли несколько дней и ночей, прадедушка не спал двое суток. Заняв деревню, выставив охранение и разместив своих подчиненных, он лег спать в сарае, на сеновале. Проснулся он от сильного хохота, смеялись его подчиненные. Оказалось, что пока он спал, немцы внезапно начали наступление и оттеснили наших солдат к краю деревни. После того как они залегли, увидели что командира с ними нет, а в сарае где остался мой прадедушка были слышны автоматные очереди. Солдаты поняли, что стреляют по их командиру и  бросились в атаку, вновь выбив немцев из деревни! Войдя в сарай, они услышали сильный храп, это храпел прадедушка. Спустившись с сеновала, он узнал о случившемся и о том, что чудом остался жив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275" cy="134302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о мы с классом ходили в музей полиции, в нашем городе, и там была организованна встреча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ом Великой Отечественной войны Владимиром Емельяновичем Концевым. Ветеран рассказал о своей воинской службе и великом подвиге советского народа, что воевали женщины и даже дети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675" cy="403288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каждый год перед Праздником Великой Победы проходят встречи с ветеранами, которых осталось совсем немного. Только они могут рассказать нам, как было тяжело в те суровые военные годы. Спасибо Вам, наши герои!</w:t>
      </w:r>
      <w:r>
        <w:rPr>
          <w:lang w:val="en-US" w:eastAsia="en-US"/>
        </w:rPr>
        <w:drawing>
          <wp:inline distT="0" distB="0" distL="0" distR="0">
            <wp:extent cx="6084570" cy="4121150"/>
            <wp:effectExtent l="0" t="0" r="0" b="0"/>
            <wp:docPr id="2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о страшное слово – «война»…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иллионы она убивала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х задела собою она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м судьбою жестокою стала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должны помнить великий подвиг наших предков! Нам есть, кем гордиться и хочется сказать вам огромное спасибо за жизнь, за мир в котором мы жив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15:00Z</dcterms:created>
  <dc:creator>Оля</dc:creator>
  <dc:description/>
  <dc:language>en-US</dc:language>
  <cp:lastModifiedBy>Оля</cp:lastModifiedBy>
  <dcterms:modified xsi:type="dcterms:W3CDTF">2015-04-12T17:15:00Z</dcterms:modified>
  <cp:revision>2</cp:revision>
  <dc:subject/>
  <dc:title/>
</cp:coreProperties>
</file>