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Дорогие ребята! Вот и наступило долгожданное лето. Ярко и тепло светит солнышко, расцвели цветы, дует теплый ветерок, летают бабочки, жужжат пчелы и жуки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День первый – лета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тань еще светлей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стречают первое июня всюду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едь это день защиты всех детей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Его недаром отмечают лю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бегает Петрушка верхом на палочке «лошадке», поет.)</w:t>
      </w:r>
    </w:p>
    <w:p>
      <w:pPr>
        <w:pStyle w:val="Normal"/>
        <w:rPr/>
      </w:pPr>
      <w:r>
        <w:rPr>
          <w:b/>
          <w:bCs/>
          <w:sz w:val="28"/>
          <w:szCs w:val="28"/>
        </w:rPr>
        <w:t>Петруш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Топ, топ, топоток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Еду, еду в путь долек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е шажком, не пешком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А на палочке верхо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Здравствуйте, ребятишк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евчонки и мальчишки!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Я спешил к вам, торопился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Чуть с коня я не свалилс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березку налетел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осом два куста задел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А потом пять раз упал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конец-то к вам попал.</w:t>
      </w:r>
    </w:p>
    <w:p>
      <w:pPr>
        <w:pStyle w:val="Normal"/>
        <w:rPr/>
      </w:pPr>
      <w:r>
        <w:rPr>
          <w:sz w:val="28"/>
          <w:szCs w:val="28"/>
        </w:rPr>
        <w:t xml:space="preserve">А мой братишка Кирюшка еще не приезжал? Вот хорошо, значит я первый! Подожду его здесь. Пусть он подумает, что я еще не приех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вит палочку-лошадку на видное место и прячется. Вбегает Кирюшка верхом на палочке-козлике.)</w:t>
      </w:r>
    </w:p>
    <w:p>
      <w:pPr>
        <w:pStyle w:val="Normal"/>
        <w:rPr/>
      </w:pPr>
      <w:r>
        <w:rPr>
          <w:b/>
          <w:bCs/>
          <w:sz w:val="28"/>
          <w:szCs w:val="28"/>
        </w:rPr>
        <w:t>Кирюшка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Через пень, через пенек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качет козлик-серый бок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рыг-скок, прыг-скок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качет козлик-серый бок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Я на козлике сижу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о все стороны гляж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ду задом на перед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Удивляется народ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той, козлик, стой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у вот, хоть и задом наперед, а доехал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Здравствуйте, ребятишк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Девчонки и мальчишки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Зовут меня Кирюшк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Есть у меня брат Петрушк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н, наверно, проспал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К вам на праздник не попа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н точно не приезжал? И лошадку его вы, конечно не видели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чья же лошадка стоит? Петрушка ау-ау-а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ыходит Петрушка, братья обнимаются.)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ирюшка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Теперь повеселимся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осмеемся, порезвим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ушка: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Распотешим мы сейча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ас, и вас, и вас, и вас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ирюш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вами песенки попоем, на забавы, на потешки посмотрим и себя покажем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етрушка: </w:t>
      </w:r>
      <w:r>
        <w:rPr>
          <w:sz w:val="28"/>
          <w:szCs w:val="28"/>
        </w:rPr>
        <w:t>А вы любите веселиться? Сейчас посмотри, все повторяйте за нами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гра «Давайте все делать, как я!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етр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   Давайте все делать, как я. (2 хлопка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Давайте все делать, как я. (2 хлопка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А ну-ка все вместе, все враз, (2 хлопка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се делают дружно у нас. (2 хлопка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ирю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   Давайте все топнем, как я. (2 притопа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Давайте все топнем, как я. (2 притопа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А ну-ка все вместе, все враз, (2 притопа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се делают дружно у нас. (2 притопа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етр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    Давайте все прыгнем, как я. (прыжок вверх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Давайте все прыгнем, как я. (прыжок вверх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А ну-ка все вместе, все враз, (прыжок вверх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се прыгают дружно у нас. (прыжок вверх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ю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       Давайте сменятся, как я. (ха-ха)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авайте сменятся, как я. (ха-ха)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А ну-ка все вместе, все враз, (ха-ха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се делают дружно у нас. (ха-ха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ирюшка: </w:t>
      </w:r>
      <w:r>
        <w:rPr>
          <w:sz w:val="28"/>
          <w:szCs w:val="28"/>
        </w:rPr>
        <w:t>Молодцы, какие вы веселые и дружные. А бегать, прыгать и резвиться любите?</w:t>
      </w:r>
    </w:p>
    <w:p>
      <w:pPr>
        <w:pStyle w:val="Normal"/>
        <w:rPr/>
      </w:pPr>
      <w:r>
        <w:rPr>
          <w:b/>
          <w:bCs/>
          <w:sz w:val="28"/>
          <w:szCs w:val="28"/>
        </w:rPr>
        <w:t>Петрушка:</w:t>
      </w:r>
      <w:r>
        <w:rPr>
          <w:sz w:val="28"/>
          <w:szCs w:val="28"/>
        </w:rPr>
        <w:t xml:space="preserve"> Сейчас проверим какие вы быстрые, и шустры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где же, я брал его с собой. (хлопает по карманам, поворачивается спиной к детям, а мяч лежит в сетке, подвешен на пояс за веревочку, он ее крутит вокруг талии и сам поворачивается, а дети ему говорят с какой стороны мя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!  Нашел! Бью его, а он не плачет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Лишь поет да резво скачет!     (Мя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ребята, поиграем мы с вами в игру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«Мой веселый звонкий мяч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яч детей догоняют, а дети в домик от меча убегают.) 3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ирюшка:</w:t>
      </w:r>
      <w:r>
        <w:rPr>
          <w:sz w:val="28"/>
          <w:szCs w:val="28"/>
        </w:rPr>
        <w:t xml:space="preserve"> А что это вы все здесь собрались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Мы Лето встречаем, только она что-то долго не идет!</w:t>
      </w:r>
    </w:p>
    <w:p>
      <w:pPr>
        <w:pStyle w:val="Normal"/>
        <w:rPr/>
      </w:pPr>
      <w:r>
        <w:rPr>
          <w:b/>
          <w:bCs/>
          <w:sz w:val="28"/>
          <w:szCs w:val="28"/>
        </w:rPr>
        <w:t>Петрушка:</w:t>
      </w:r>
      <w:r>
        <w:rPr>
          <w:sz w:val="28"/>
          <w:szCs w:val="28"/>
        </w:rPr>
        <w:t xml:space="preserve"> А давайте ее позовем, только громко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се:  </w:t>
      </w:r>
      <w:r>
        <w:rPr>
          <w:sz w:val="28"/>
          <w:szCs w:val="28"/>
        </w:rPr>
        <w:t xml:space="preserve">Лето красное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Лето жаркое приди к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ит Лето под музыку.)</w:t>
      </w:r>
    </w:p>
    <w:p>
      <w:pPr>
        <w:pStyle w:val="Normal"/>
        <w:rPr/>
      </w:pPr>
      <w:r>
        <w:rPr>
          <w:b/>
          <w:bCs/>
          <w:sz w:val="28"/>
          <w:szCs w:val="28"/>
        </w:rPr>
        <w:t>Лето:</w:t>
      </w:r>
      <w:r>
        <w:rPr>
          <w:sz w:val="28"/>
          <w:szCs w:val="28"/>
        </w:rPr>
        <w:t xml:space="preserve">  Я – Лето красное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Я – солнышко богатое!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Цветы живые – это мой наряд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Ребята, что такое лето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Это много свет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Это поле, это лес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Это тысяча чудес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Это быстрая рек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Это в небе облак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Это яркие цветы.</w:t>
      </w:r>
    </w:p>
    <w:p>
      <w:pPr>
        <w:pStyle w:val="Normal"/>
        <w:rPr/>
      </w:pPr>
      <w:r>
        <w:rPr>
          <w:b/>
          <w:bCs/>
          <w:sz w:val="28"/>
          <w:szCs w:val="28"/>
        </w:rPr>
        <w:t>Все:</w:t>
      </w:r>
      <w:r>
        <w:rPr>
          <w:sz w:val="28"/>
          <w:szCs w:val="28"/>
        </w:rPr>
        <w:t xml:space="preserve">   - Это в мире сто дорог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Для ребячьих ног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ирюшка: </w:t>
      </w:r>
      <w:r>
        <w:rPr>
          <w:sz w:val="28"/>
          <w:szCs w:val="28"/>
        </w:rPr>
        <w:t xml:space="preserve">Вот и Лето появила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солнышко си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будем песни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уг вставайте по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азу будет веселей! 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Хоровод «Лето»</w:t>
      </w:r>
    </w:p>
    <w:p>
      <w:pPr>
        <w:pStyle w:val="Normal"/>
        <w:rPr/>
      </w:pPr>
      <w:r>
        <w:rPr>
          <w:b/>
          <w:bCs/>
          <w:sz w:val="28"/>
          <w:szCs w:val="28"/>
        </w:rPr>
        <w:t>Лето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Хорошо вы поете, а играть любите?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Да люб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ыходят дети 3гр. и 4 гр. и строятся в команды.)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Лето: </w:t>
      </w:r>
      <w:r>
        <w:rPr>
          <w:sz w:val="28"/>
          <w:szCs w:val="28"/>
        </w:rPr>
        <w:t>А чтобы в эту игру поиграть нужно, мой загадки отгадать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Домовитая хозяйк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олетела над лужайкой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хлопочет над цветком –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н поделиться медком.            (Пчела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Лето: </w:t>
      </w:r>
      <w:r>
        <w:rPr>
          <w:sz w:val="28"/>
          <w:szCs w:val="28"/>
        </w:rPr>
        <w:t xml:space="preserve">Молодцы, правильно, это пчелка. Вы сейчас будите пчелками, будите мед собирать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эстафета: «Пчел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сстоянии 1.5м друг от друга на земле лежат 3-4 обруча. По сигналу первые участники бегут с ведром в руках к первому обручу, приседают в него, имитируя собирания меда, и так – в каждый обруч, бегут до оббегают ее, возвращаются в команду, передовая ведро следующему.</w:t>
      </w:r>
    </w:p>
    <w:p>
      <w:pPr>
        <w:pStyle w:val="Normal"/>
        <w:rPr/>
      </w:pPr>
      <w:r>
        <w:rPr>
          <w:b/>
          <w:bCs/>
          <w:sz w:val="28"/>
          <w:szCs w:val="28"/>
        </w:rPr>
        <w:t>Лето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лесу у пня суета, беготня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род рабочий весь день хлопочет.             (Муравь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 эстафета: «Муравьи» </w:t>
      </w:r>
    </w:p>
    <w:p>
      <w:pPr>
        <w:pStyle w:val="Normal"/>
        <w:rPr/>
      </w:pPr>
      <w:r>
        <w:rPr>
          <w:sz w:val="28"/>
          <w:szCs w:val="28"/>
        </w:rPr>
        <w:t>На стартовой линии у каждой команды лежат палки по кол-ву участников, на расстоянии 10м лежит обруч, в который нужно положить палку. По команде первые бегут к обручу кладут палку в обруч и возвращаются бегом обратно, передовая эстафету следующ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ирюшка и петрушка в месте с детьми выполняют задания.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Лето:</w:t>
      </w:r>
      <w:r>
        <w:rPr>
          <w:sz w:val="28"/>
          <w:szCs w:val="28"/>
        </w:rPr>
        <w:t xml:space="preserve"> Понравились вам мои игры?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это время в руках у Петрушки открывается зонт.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етрушка: </w:t>
      </w:r>
      <w:r>
        <w:rPr>
          <w:sz w:val="28"/>
          <w:szCs w:val="28"/>
        </w:rPr>
        <w:t>Ой, ребята, дождь начинается, бегите все под свои зонтики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одвижная игра «Солнышко и дождик» </w:t>
      </w: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3раз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(стоят под зонтами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лнышко, солнышко,                  </w:t>
      </w:r>
      <w:r>
        <w:rPr>
          <w:i/>
          <w:iCs/>
          <w:sz w:val="28"/>
          <w:szCs w:val="28"/>
        </w:rPr>
        <w:t>фонарик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вети немножко,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ыйдут детки гулять,                </w:t>
      </w:r>
      <w:r>
        <w:rPr>
          <w:i/>
          <w:iCs/>
          <w:sz w:val="28"/>
          <w:szCs w:val="28"/>
        </w:rPr>
        <w:t>хлопают в ладоши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танут прыгать и играть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(Дети выбегают из под зонтов, бегают и прыгают, по сигналу бубна «Дождик», убегают под свои зонты.)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Лето: </w:t>
      </w:r>
      <w:r>
        <w:rPr>
          <w:sz w:val="28"/>
          <w:szCs w:val="28"/>
        </w:rPr>
        <w:t>«Дождик, дождик, дождик»</w:t>
      </w: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грает в бубен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ждик, дождик, веселей,          </w:t>
      </w:r>
      <w:r>
        <w:rPr>
          <w:i/>
          <w:iCs/>
          <w:sz w:val="28"/>
          <w:szCs w:val="28"/>
        </w:rPr>
        <w:t>грозят пальчико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пай, капай, не жалей!             </w:t>
      </w:r>
      <w:r>
        <w:rPr>
          <w:i/>
          <w:iCs/>
          <w:sz w:val="28"/>
          <w:szCs w:val="28"/>
        </w:rPr>
        <w:t>стучат пальчиком по ладошке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ы по зонтику стучи,                  </w:t>
      </w:r>
      <w:r>
        <w:rPr>
          <w:i/>
          <w:iCs/>
          <w:sz w:val="28"/>
          <w:szCs w:val="28"/>
        </w:rPr>
        <w:t>хлопают в ладош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олько нас не замоч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 держит в руках лопату и лейку и семена (конфе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тоят за линией (канатом), в одной шеренге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ирюшка: </w:t>
      </w:r>
      <w:r>
        <w:rPr>
          <w:sz w:val="28"/>
          <w:szCs w:val="28"/>
        </w:rPr>
        <w:t xml:space="preserve">Петрушка, что это у тебя в руках? </w:t>
      </w:r>
    </w:p>
    <w:p>
      <w:pPr>
        <w:pStyle w:val="Normal"/>
        <w:rPr/>
      </w:pPr>
      <w:r>
        <w:rPr>
          <w:b/>
          <w:bCs/>
          <w:sz w:val="28"/>
          <w:szCs w:val="28"/>
        </w:rPr>
        <w:t>Петрушка:</w:t>
      </w:r>
      <w:r>
        <w:rPr>
          <w:sz w:val="28"/>
          <w:szCs w:val="28"/>
        </w:rPr>
        <w:t xml:space="preserve"> Как это что? Ребята что это? (вытягивает вперед руку с лопатой)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Лопата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етрушка: </w:t>
      </w:r>
      <w:r>
        <w:rPr>
          <w:sz w:val="28"/>
          <w:szCs w:val="28"/>
        </w:rPr>
        <w:t>А что делают лопатой?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ти: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емлю копают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етрушка: </w:t>
      </w:r>
      <w:r>
        <w:rPr>
          <w:sz w:val="28"/>
          <w:szCs w:val="28"/>
        </w:rPr>
        <w:t>А это что? (вытягивает вперед руку с лейкой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Лейка, ей поливают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етрушка: </w:t>
      </w:r>
      <w:r>
        <w:rPr>
          <w:sz w:val="28"/>
          <w:szCs w:val="28"/>
        </w:rPr>
        <w:t>А еще у меня есть семена цветочков. (показывает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ирюшка: </w:t>
      </w:r>
      <w:r>
        <w:rPr>
          <w:sz w:val="28"/>
          <w:szCs w:val="28"/>
        </w:rPr>
        <w:t>И что! (удивляется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етрушка: </w:t>
      </w:r>
      <w:r>
        <w:rPr>
          <w:sz w:val="28"/>
          <w:szCs w:val="28"/>
        </w:rPr>
        <w:t>Я сейчас землю вскопаю, вот так! (имитиру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ена разбросаю. Лейку возьму и все полью. (Все делает там где стоят дети, под ноги сыпет «семена», лейкой поливает над головами детей. В это время детям одевают шапочки полевых цветов.) </w:t>
      </w:r>
    </w:p>
    <w:p>
      <w:pPr>
        <w:pStyle w:val="Normal"/>
        <w:rPr/>
      </w:pPr>
      <w:r>
        <w:rPr>
          <w:b/>
          <w:bCs/>
          <w:sz w:val="28"/>
          <w:szCs w:val="28"/>
        </w:rPr>
        <w:t>Кирюшка:</w:t>
      </w:r>
      <w:r>
        <w:rPr>
          <w:sz w:val="28"/>
          <w:szCs w:val="28"/>
        </w:rPr>
        <w:t xml:space="preserve"> Вот это да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етрушка:</w:t>
      </w:r>
      <w:r>
        <w:rPr>
          <w:sz w:val="28"/>
          <w:szCs w:val="28"/>
        </w:rPr>
        <w:t xml:space="preserve"> Вот какие цветочки выросли на полянк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дуванчики, и васильки и ромашки. Вот красота, какая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то: </w:t>
      </w:r>
      <w:r>
        <w:rPr>
          <w:sz w:val="28"/>
          <w:szCs w:val="28"/>
        </w:rPr>
        <w:t>Воздух летом пахнет цветами. Их много повсюду: и в лесу, и в поле, и на лугу, и на клумбах в саду. Все любят цветы, любуются ими, собирают в букет, плетут венки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Подвижная игра «Веночек» </w:t>
      </w:r>
      <w:r>
        <w:rPr>
          <w:sz w:val="28"/>
          <w:szCs w:val="28"/>
        </w:rPr>
        <w:t xml:space="preserve">   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- это «цветы в саду». По считалке выбирается водящий – садовник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Раз, два, три, четыре, пять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Веночек будем мы игра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бо, солнце, луг, цветы –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Ты поди-ка пов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щий находится на противоположной стороне, приближаясь к «цветам», «садовник» говорит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Я иду сорвать цветок,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Из цветов сплести в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«цветы» отвечают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Ты садовник нас не рв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е плети из нас венк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т тебя мы убежим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орвать цветочки не дади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, два, три беги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нося последние слова, дети перебегают на другую сторону, а водящий «садовник» старается запятнать кого-нибудь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ирюшка: </w:t>
      </w:r>
      <w:r>
        <w:rPr>
          <w:sz w:val="28"/>
          <w:szCs w:val="28"/>
        </w:rPr>
        <w:t xml:space="preserve">(ищет что-то в карманах, и кричит) Потерял! Потерял!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етрушка:</w:t>
      </w:r>
      <w:r>
        <w:rPr>
          <w:sz w:val="28"/>
          <w:szCs w:val="28"/>
        </w:rPr>
        <w:t xml:space="preserve"> Что потерял</w:t>
      </w:r>
      <w:r>
        <w:rPr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ирюшка: </w:t>
      </w:r>
      <w:r>
        <w:rPr>
          <w:sz w:val="28"/>
          <w:szCs w:val="28"/>
        </w:rPr>
        <w:t xml:space="preserve">Конфету, потеря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щет во всех карманах.) И тут нет! И тут нет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етрушка:</w:t>
      </w:r>
      <w:r>
        <w:rPr>
          <w:sz w:val="28"/>
          <w:szCs w:val="28"/>
        </w:rPr>
        <w:t xml:space="preserve"> А какая у тебя была конфета, фруктовая. Шоколадная, мармеладная?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ирюшка: </w:t>
      </w:r>
      <w:r>
        <w:rPr>
          <w:sz w:val="28"/>
          <w:szCs w:val="28"/>
        </w:rPr>
        <w:t>(продолжает искать) Нигде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спрашиваешь какая, да какая! Вкусная! Вот какая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рушка: </w:t>
      </w:r>
      <w:r>
        <w:rPr>
          <w:sz w:val="28"/>
          <w:szCs w:val="28"/>
        </w:rPr>
        <w:t>А если ты найдешь конфету, ты мне Даш откусить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ирюшка: </w:t>
      </w:r>
      <w:r>
        <w:rPr>
          <w:sz w:val="28"/>
          <w:szCs w:val="28"/>
        </w:rPr>
        <w:t>Нашел! Нашел! Вот она, моя конфета! (Показывает всем.)</w:t>
      </w:r>
    </w:p>
    <w:p>
      <w:pPr>
        <w:pStyle w:val="Normal"/>
        <w:rPr/>
      </w:pPr>
      <w:r>
        <w:rPr>
          <w:sz w:val="28"/>
          <w:szCs w:val="28"/>
        </w:rPr>
        <w:t>Хочешь конфету, и даже не откусить, а целую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рушка: </w:t>
      </w:r>
      <w:r>
        <w:rPr>
          <w:sz w:val="28"/>
          <w:szCs w:val="28"/>
        </w:rPr>
        <w:t>Хочу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ирюшка: </w:t>
      </w:r>
      <w:r>
        <w:rPr>
          <w:sz w:val="28"/>
          <w:szCs w:val="28"/>
        </w:rPr>
        <w:t>Я тебе дам конфету, если ты отгадаешь, в какой руке я ее спрячу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етрушка: </w:t>
      </w:r>
      <w:r>
        <w:rPr>
          <w:sz w:val="28"/>
          <w:szCs w:val="28"/>
        </w:rPr>
        <w:t xml:space="preserve">Хорошо. Я обязательно ее отгадаю. Прячь ее.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ирюшка: </w:t>
      </w:r>
      <w:r>
        <w:rPr>
          <w:sz w:val="28"/>
          <w:szCs w:val="28"/>
        </w:rPr>
        <w:t>Только ты отвернись и не подглядыва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рушка: </w:t>
      </w:r>
      <w:r>
        <w:rPr>
          <w:sz w:val="28"/>
          <w:szCs w:val="28"/>
        </w:rPr>
        <w:t>Отвернулся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ирюшка: </w:t>
      </w:r>
      <w:r>
        <w:rPr>
          <w:sz w:val="28"/>
          <w:szCs w:val="28"/>
        </w:rPr>
        <w:t>Готово! (протягивает обе руки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рушка: </w:t>
      </w:r>
      <w:r>
        <w:rPr>
          <w:sz w:val="28"/>
          <w:szCs w:val="28"/>
        </w:rPr>
        <w:t xml:space="preserve">(смотрит то на одну, то на другую руку, хочет тронуть одну, но отдергивает рук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юсь ошибиться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отходит, потом опять подходит к Кирюшке, смотрит, на его руки, затем на лицо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ирюшка, у тебя на лбу большущий комар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ирюшка: </w:t>
      </w:r>
      <w:r>
        <w:rPr>
          <w:sz w:val="28"/>
          <w:szCs w:val="28"/>
        </w:rPr>
        <w:t xml:space="preserve">Большущий комар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лопает свободной рукой по лбу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етрушка: </w:t>
      </w:r>
      <w:r>
        <w:rPr>
          <w:sz w:val="28"/>
          <w:szCs w:val="28"/>
        </w:rPr>
        <w:t xml:space="preserve">(Быстро хватает другую рук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та в этой руке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ирюшка: </w:t>
      </w:r>
      <w:r>
        <w:rPr>
          <w:sz w:val="28"/>
          <w:szCs w:val="28"/>
        </w:rPr>
        <w:t>Правильно, отгадал! Получай конфету. Как это ты догадался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рушка: </w:t>
      </w:r>
      <w:r>
        <w:rPr>
          <w:sz w:val="28"/>
          <w:szCs w:val="28"/>
        </w:rPr>
        <w:t>Спроси у ребят, они тебе скажут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ирюшка: </w:t>
      </w:r>
      <w:r>
        <w:rPr>
          <w:sz w:val="28"/>
          <w:szCs w:val="28"/>
        </w:rPr>
        <w:t>Ребята, как он узнал в какой руке я спрятал конфе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 хитр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трушка разворачивает конфету, а она не настоящая.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ирюшка: </w:t>
      </w:r>
      <w:r>
        <w:rPr>
          <w:sz w:val="28"/>
          <w:szCs w:val="28"/>
        </w:rPr>
        <w:t xml:space="preserve">(смеется)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х и смех! Ох и смех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Я хитрей конечно всех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И поверти мне, не вру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Что я всех перехитрю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етрушка: </w:t>
      </w:r>
      <w:r>
        <w:rPr>
          <w:sz w:val="28"/>
          <w:szCs w:val="28"/>
        </w:rPr>
        <w:t>Ну и шутник ты! (плачет) Я так хочу конфету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Лето: </w:t>
      </w:r>
      <w:r>
        <w:rPr>
          <w:sz w:val="28"/>
          <w:szCs w:val="28"/>
        </w:rPr>
        <w:t>Не плач Петрушка. Посмотри, как кругом красиво,  у меня на полянке вырос вот какой большой цветок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одойдите, детвор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осмотрите все сюд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У меня цветок большой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н, наверно, не простой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кажем дружно: раз, два, тр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ш цветочек, ожи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ето показывает цветок, на дне цветка лежат конфеты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Лето дарит вам конфетк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гощайтесь ими, дет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 прощается с детьми и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0"/>
          <w:szCs w:val="40"/>
        </w:rPr>
        <w:t xml:space="preserve">             </w:t>
      </w:r>
      <w:r>
        <w:rPr>
          <w:b/>
          <w:bCs/>
          <w:sz w:val="44"/>
          <w:szCs w:val="44"/>
        </w:rPr>
        <w:t xml:space="preserve">Спортивный праздник </w:t>
      </w:r>
    </w:p>
    <w:p>
      <w:pPr>
        <w:pStyle w:val="Normal"/>
        <w:rPr/>
      </w:pPr>
      <w:r>
        <w:rPr>
          <w:rFonts w:eastAsia="Times New Roman"/>
          <w:b/>
          <w:bCs/>
          <w:sz w:val="44"/>
          <w:szCs w:val="44"/>
        </w:rPr>
        <w:t xml:space="preserve">               </w:t>
      </w:r>
      <w:r>
        <w:rPr>
          <w:b/>
          <w:bCs/>
          <w:sz w:val="44"/>
          <w:szCs w:val="44"/>
        </w:rPr>
        <w:t>«День защиты детей»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              </w:t>
      </w:r>
      <w:r>
        <w:rPr>
          <w:b/>
          <w:bCs/>
          <w:sz w:val="40"/>
          <w:szCs w:val="40"/>
        </w:rPr>
        <w:t>«Петрушка и Кирюшка»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ставила инструктор по физкультуре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амусева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07:00Z</dcterms:created>
  <dc:creator>Гена</dc:creator>
  <dc:description/>
  <dc:language>en-US</dc:language>
  <cp:lastModifiedBy>Гена</cp:lastModifiedBy>
  <dcterms:modified xsi:type="dcterms:W3CDTF">2010-04-25T16:25:00Z</dcterms:modified>
  <cp:revision>6</cp:revision>
  <dc:subject/>
  <dc:title/>
</cp:coreProperties>
</file>