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 общеобразовательная  школа  №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Родительское  собр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Тема: Развитие  читательского  интерес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у 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 Лукичева Н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.  Ков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1 – 2012 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Великий  русский  педагог  К.Д.Ушинский  писал:  “ Читать – это  еще  ничего  не  значит;  что  читать   и  как  понимать  читаемое – вот  в  чем  главное  дело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,  чтобы  хорошая  книга  встретила  читателя,  умеющего  вдуматься  в  содержание,  глубоко  понять  мысли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 </w:t>
      </w:r>
      <w:r>
        <w:rPr>
          <w:sz w:val="28"/>
          <w:szCs w:val="28"/>
        </w:rPr>
        <w:t>Литературе  так  же  нужны  талантливые  читатели, - подчеркивал  С.Я.Маршак, - как  талантливые  писатели.  Именно  на  них,  на  этих  талантливых,  чутких,  обладающих  творческим  воображением  читателей,  и  рассчитывает  автор,  когда  напрягает  все   свои  душевные  силы  в  поисках  верного  образа,  верного  поворота  действий,  верного  слов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чутко  воспринимают  прочитанное.  Чувство  сопереживания  с  героями  у  них  острее,  чем  у  взрослых.  Ребята  иногда  пишут  письма  полюбившимся  героям  в  твердой  уверенности,  что  это  живые,  действительно  существующие  люди.  Персонажи  книг  нередко  владеют  их  помыслами  и  служат  образцом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 случается  и  так,  что  ребенок  ничего  не  вынес  из  книги,  а  если  и  есть  у  него  какие-то  смутные  чувства,  он  не  может  их  выразить.  Что  мешает  пониманию  книг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 приглядеться  к  чтению  наших  детей,  то  можно  заметить,  что  если  ребенок  не  умеет  вдумываться  в  содержание  книги,  то  он  не  умеет  правильно  выбрать  книгу  соответственно  возрасту.  И  книга – друг  человека -  может  превратиться  в  его  вра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  чувствует,  что  книга  трудна,  ему  становится  скучно,  и  он  ее  откладывает.  Или  же  он  из  нее  выхватывает  то,  что  лежит  на  поверхности:  диалоги  героев,  линию  развития 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егко  научить  ребенка  вдумчивому,  сознательному  чтению.  Сегодня  мы  попытаемся  проанализировать  ту  ситуацию,  которая  сложилась  у  нас,  попытаемся  найти  то  разумное,  важное   чего  нам  не  хватает  для  того,  чтобы  наши  дети  полюбили  книгу,  поняли,  как  важно  уметь  правильно 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 проанализировать  ситуацию    в  нашем  классе,  касающуюся  чтения,  перед  собранием  была  проведена  подготовительная  работа,  которая  заключалась  в  проведении  анкетирования  детей  и  родителей  по  этому  вопросу,  в  проверке  техники  чтения  и  в  проверке  читательских 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 анкетировани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 чем  познакомить  вас  с  результатами  анкетирования,  хочется  сказать  большое  спасибо  за  ваши  правдивые  ответы.  Это  говорит  о  том,  что  вы  переживаете  за  своих  детей  и  хотите  им  помочь.  В  анкетировании  приняли  участие   29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ервый  вопрос: Нравится  ли  вашему  ребенку  читать  книги? – ответили:  “ да” - 19 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“ </w:t>
      </w:r>
      <w:r>
        <w:rPr>
          <w:sz w:val="28"/>
          <w:szCs w:val="28"/>
        </w:rPr>
        <w:t>нет” -  4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“ </w:t>
      </w:r>
      <w:r>
        <w:rPr>
          <w:sz w:val="28"/>
          <w:szCs w:val="28"/>
        </w:rPr>
        <w:t>не  очень” -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второй  вопрос: Сколько  времени  ребенок  проводит  за  книгой? Ответы  очень 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остаралась  их  сгруппировать  и  вот,  что  у  меня 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5  мин.  До  30 мин. -   18  ребя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30 мин.  До  1  часа   - 6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разному - 1 ч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 знаю -  1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,  чтобы  побольше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о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 интересно,  то  долго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ретий  вопрос:  убеждаете   ли  вы  ребенка  читать  или  он  это  делает  без  принуждения -  ответили 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еждаю – 19 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 принуждения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 по-разному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четвертый  вопрос:  какие  книги  он  предпочитает? – вы  ответили 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 14 ч.</w:t>
      </w:r>
    </w:p>
    <w:p>
      <w:pPr>
        <w:pStyle w:val="Normal"/>
        <w:rPr/>
      </w:pPr>
      <w:r>
        <w:rPr>
          <w:sz w:val="28"/>
          <w:szCs w:val="28"/>
        </w:rPr>
        <w:t>Фантастику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роде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ения –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– 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животных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–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ксы -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ятый  вопрос: Как  вы  поощряете  читательские  стремления?-  вы  ответили  так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лю: 1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аем: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ости: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паю  новый  журнал: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паю  новую  книгу: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мотром  телевизора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 с  ним  в  библиотеку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 шестой  вопрос: Дарите  ли   вы  ребенку  книгу?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а “ –  2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иногда”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седьмой  вопрос: Обсуждаете  ли  вы  с  ребенком  прочита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а”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иногда”-1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 восьмой  вопрос: Считаете  ли  себя  активным  читателем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а “ – 1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 – 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  знаю”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евятый вопрос:  Являетесь  ли  вы  примером  для  своего  ребенка  в  чтении 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а “-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 “-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  знаю”-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 анкетировани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рвый  вопрос: Как  ты  считаешь,  может  ли  человек  жить  без  книги?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да “ – 6  человека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- 2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радует.  Значит  наши  дети  понимают  значимость  книг  и  чтения  в  наше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торой  вопрос: Нравится  ли  тебе  читать 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да “ – 22 ребят    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 – 7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ретий  вопрос: Какие  книги  ты  читаешь  с  удоволь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и 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ку – 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ючения – 6 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роде -9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животных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ктивы -1  почитывает  иногда,  а  вы  и  не 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четвертый  вопрос: Нравится  ли  тебе  получать  книгу  в 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да “ – 23 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 – 6</w:t>
      </w:r>
    </w:p>
    <w:p>
      <w:pPr>
        <w:pStyle w:val="Normal"/>
        <w:rPr/>
      </w:pPr>
      <w:r>
        <w:rPr>
          <w:sz w:val="28"/>
          <w:szCs w:val="28"/>
        </w:rPr>
        <w:t xml:space="preserve">На  пятый  вопрос? Какую  книгу  ты  читаешь?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ят  автора  и  правильно  назвали  книгу – 4  человека</w:t>
      </w:r>
    </w:p>
    <w:p>
      <w:pPr>
        <w:pStyle w:val="Normal"/>
        <w:rPr/>
      </w:pPr>
      <w:r>
        <w:rPr>
          <w:sz w:val="28"/>
          <w:szCs w:val="28"/>
        </w:rPr>
        <w:t>Только  название  книги- 16 человек</w:t>
      </w:r>
    </w:p>
    <w:p>
      <w:pPr>
        <w:pStyle w:val="Normal"/>
        <w:rPr/>
      </w:pPr>
      <w:r>
        <w:rPr>
          <w:sz w:val="28"/>
          <w:szCs w:val="28"/>
        </w:rPr>
        <w:t>Не  вспомнили  автора  и  название,  а  написали  о  ком  или  о  чем  книга –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не  смог 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шестой  вопрос – тебе  ее  подарили  или  взял  в  библиотеке? – </w:t>
      </w:r>
    </w:p>
    <w:p>
      <w:pPr>
        <w:pStyle w:val="Normal"/>
        <w:rPr/>
      </w:pPr>
      <w:r>
        <w:rPr>
          <w:sz w:val="28"/>
          <w:szCs w:val="28"/>
        </w:rPr>
        <w:t>Подарили-1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 в  библиотеке – 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 почитать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едьмой  вопрос – у  вас  много  книг –</w:t>
      </w:r>
    </w:p>
    <w:p>
      <w:pPr>
        <w:pStyle w:val="Normal"/>
        <w:rPr/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да ‘’ – 20..р.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ет” – 2 р.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чень  много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–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восьмой  вопрос  - какие  детские  книги  в  вашей  библиоте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 правильно  несколько  книг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чем  книги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книг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 проведенного  анкетирования  показал,  что  мы  недостаточно  хорошо  знаем  своих  детей,  их  читательские  интересы,  даже  чем  они  у  нас  занимаются  в  свободное  время.  Упускаем  такой  момент,  как  личный  пример  и   в  чтении  книг.  Вы  мне  сейчас  можете  возразить,  что  на  это  не  хватает  времени.  Но  с  этим  я  не  соглашусь.   Если  есть  желание  помочь  ребенку,  время  найти  можно.  А  это  нашим  детям  необходимо.  Об  этом  нам  говорят  и  результаты  проверки  техники 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чем  же  заключается  важность  чтения  детских 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 книги,  представляя  собой  высокие  образцы  художественного  слова – прозы  и  поэзии,  воспитывают  чувство  прекрасного,  делают  жизнь  наших  детей  полнее  и  интереснее,  внушают  добрые  чувства  и  благородные  мысли,  побуждают  к  хорошим 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сть,  совестливость,  уважение  к  людям  и   себе,  ответственность,  чувство  долга  входят  в  сознание  ребенка  через  соприкосновение  с  хорошей  книгой.  Книга – это  великая  сила.   И  еще  следует  обратить  внимание  на  такой  немаловажный  фактор,  как  дальнейшее  обучение  наших  детей,  создание  для  них  комфортной  обстановки  на  уроках,  в  получении  среднего  образования,  как 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 давайте  вместе  и  постоянно  вызывать  у  ребенка  интерес  к  книге,  помогать  в  выборе  нужной,  как  один  у  нас  ответил  в  анкете, интересной  книги,  помогать  понимать  прочитанное – а  значит,  создавать  предпосылки  для  дальнейшего  развития  его  ума,  нравственного  и  эстетического  восприятия  ми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же  мы  можем  помочь  нашим  детям? ( памятка  и  советы  родителя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5:00Z</dcterms:created>
  <dc:creator>SPANER</dc:creator>
  <dc:description/>
  <cp:keywords/>
  <dc:language>en-US</dc:language>
  <cp:lastModifiedBy>Billy</cp:lastModifiedBy>
  <cp:lastPrinted>2009-12-08T17:32:00Z</cp:lastPrinted>
  <dcterms:modified xsi:type="dcterms:W3CDTF">2012-05-03T17:05:00Z</dcterms:modified>
  <cp:revision>11</cp:revision>
  <dc:subject/>
  <dc:title>   </dc:title>
</cp:coreProperties>
</file>