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ль семьи в развитии морально – нравственных качеств подрост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брый день, уважаемы родители! Мы рады новой встрече с вами! Сегодня мы собрались большой, дружной семьёй, чтобы обсудить наболевшие вопросы, совместно решить наболевшие вопросы, порадоваться успехам наших дет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 начать собрание я хотела бы следующими словам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очка, точка, запятая –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ышла рожица смешна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учки, ножки, огуречик –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лучился человечек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 увидят эти точки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 построят эти ручки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алеко ли эти ножки уведут его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к он будет жить на свете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ы за это не в ответ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ы его нарисовали – только и всег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 вы! Что вы! Это важно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бы вырос он отважным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бы мог найти дорог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ссчитать разбе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Это трудно, это сложно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о иначе невозможн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олько так из человек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ыйдет челове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ссийское общество в данный период переживает глубокий нравственный кризис: человек отходит от осознания духовных основ жизни, теряет основания своего собственного бытия. Современный человек все больше ориентируется на материальный успех, внешние достижения. Реалии современного российского общества – рыночные отношения, ориентация на инструментальные ценности, американизация жизни, разрушение национального самосознания, основ бытия народа. В сегодняшних условиях, когда жизнь навязывает людям стереотипы асоциального поведения, человеку трудно определить свою личностную позицию, сделать правильный выбор. Подлинно активная личность умеет свободно, т.е. сознательно выбирать линию своего поведения. Поэтому в качестве основной задачи  воспитания надо рассматривать воспитание такой личности, которая способна к самоопределению в современном мире. Это значит, что у учащихся надо воспитывать такие качества, как высокий уровень самосознания, чувство собственного достоинства, самоуважения, самостоятельности, независимости суждений, способность к ориентировке в мире духовных ценностей и в ситуациях окружающей жизни, умения принимать решения и нести ответственность за свои поступки и осуществлять выбор содержания своей жизнедеятельности, линии поведения. Это нелегко, но без этого наши дети просто потеряются в сложностях современной жизни. Именно поэтому  на сегодняшней встрече мы хотим поговорить о морально-нравственных качествах наших детей, о том, какими они должны быть и что влияет на их формиро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каждом столе лежит заготовка: серединка цветка и лепестки, на которых написаны качества личности. Я прошу вас составить цветок только из тех лепестков, которые присущи вашему ребён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объединить все эти слова в одно общее понятие, можно сказать, что мы хотим, чтобы наши дети наши были воспитанными. В что значит воспитанность и какого человека можно назвать воспитанным. Я предоставляю слово Чех Валентине Михайлов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120"/>
        <w:ind w:right="60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ОСПИТАННОСТЬ.  В дворянско-буржуазном обществе - знание правил поведения в обществе, приобретенное в результате "хорошего" воспитания. Воспитанный человек должен быть добрым, честным, вежливым. Что вкладывают в эти понятия наши дети? Об этом мы узнали из результатов анкеты, проведённой в 4-7 классах нашей школы (всего было опрошено 34 человека). И вот что мы получили:</w:t>
      </w:r>
    </w:p>
    <w:p>
      <w:pPr>
        <w:pStyle w:val="Normal"/>
        <w:spacing w:before="280" w:after="120"/>
        <w:ind w:righ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120"/>
        <w:ind w:righ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з результатов анкет мы видим, что у каждого ребёнка свои нравственные приоритеты, а значит, свои нравственные приоритеты есть в каждой семье. Нашим старшеклассникам мы предложили написать мини-сочинения на тему «Нравственные заповеди моей семьи». С некоторыми из них мы сейчас познакомимся. Я предоставляю слово Белан Светлане Викторовне.</w:t>
      </w:r>
    </w:p>
    <w:p>
      <w:pPr>
        <w:pStyle w:val="Normal"/>
        <w:spacing w:before="280" w:after="120"/>
        <w:ind w:righ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А сейчас я хочу рассказать вам одну историю. </w:t>
      </w:r>
    </w:p>
    <w:p>
      <w:pPr>
        <w:pStyle w:val="Normal"/>
        <w:spacing w:before="280" w:after="120"/>
        <w:ind w:righ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ногие годы по морскому побережью, на котором в летнее и зимнее время отдыхало много людей. Ходила маленькая старушка. Её грязные волосы развевались по ветру. Одежда была грязной и оборванной. Она что-то бормотала про себя, подбирая с песка какие-то предметы и перекладывая их к себе в сумку.</w:t>
      </w:r>
    </w:p>
    <w:p>
      <w:pPr>
        <w:pStyle w:val="Normal"/>
        <w:spacing w:before="280" w:after="120"/>
        <w:ind w:righ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Детям было любопытно посмотреть, что кладёт старушка к себе в сумку, но родители советовали им держаться подальше. Когда она проходила мимо, то и дело нагибаясь, чтобы что-то поднять, она улыбалась людям, но никто не отвечал на её приветствие. </w:t>
      </w:r>
    </w:p>
    <w:p>
      <w:pPr>
        <w:pStyle w:val="Normal"/>
        <w:spacing w:before="280" w:after="120"/>
        <w:ind w:righ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олько тогда, когда маленькая старушка умерла, люди узнали, что всю свою жизнь она посвятила тому, что собирала с песка осколки стекла, которыми люди могли порезать ноги.</w:t>
      </w:r>
    </w:p>
    <w:p>
      <w:pPr>
        <w:pStyle w:val="Normal"/>
        <w:spacing w:before="280" w:after="120"/>
        <w:ind w:righ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колько таких людей, как эта старушка, живут рядом. А мы не замечаем их, а их любовь и доброты понимаем только тогда, когда их уже нет рядом. </w:t>
      </w:r>
    </w:p>
    <w:p>
      <w:pPr>
        <w:pStyle w:val="Normal"/>
        <w:spacing w:before="280" w:after="120"/>
        <w:ind w:right="600" w:hanging="0"/>
        <w:jc w:val="both"/>
        <w:rPr/>
      </w:pPr>
      <w:r>
        <w:rPr>
          <w:color w:val="000000"/>
          <w:sz w:val="28"/>
          <w:szCs w:val="28"/>
        </w:rPr>
        <w:t>Да и сами мы с вами нередко оказываемся в ситуации морального выбора. Давайте же разберемся вместе, что означают эти понятия «мораль», «нравственность», «моральный выбор».</w:t>
      </w:r>
    </w:p>
    <w:p>
      <w:pPr>
        <w:pStyle w:val="Normal"/>
        <w:numPr>
          <w:ilvl w:val="1"/>
          <w:numId w:val="1"/>
        </w:numPr>
        <w:spacing w:before="280" w:after="120"/>
        <w:ind w:left="720" w:right="600" w:hanging="360"/>
        <w:jc w:val="both"/>
        <w:rPr>
          <w:color w:val="000000"/>
          <w:sz w:val="28"/>
          <w:szCs w:val="28"/>
        </w:rPr>
      </w:pPr>
      <w:r>
        <w:rPr>
          <w:rStyle w:val="Title2"/>
          <w:b/>
          <w:bCs/>
          <w:color w:val="000000"/>
          <w:sz w:val="28"/>
          <w:szCs w:val="28"/>
        </w:rPr>
        <w:t>МОРАЛЬ</w:t>
      </w:r>
      <w:r>
        <w:rPr>
          <w:color w:val="000000"/>
          <w:sz w:val="28"/>
          <w:szCs w:val="28"/>
        </w:rPr>
        <w:t xml:space="preserve">(от лат. moralitas - традиция, народный обычай, нрав-характер). В живом, т. е. обычном языке под моральным чаще всего понимается хорошее, доброе, правильное.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Мораль</w:t>
        </w:r>
      </w:hyperlink>
      <w:r>
        <w:rPr>
          <w:rStyle w:val="Title2"/>
          <w:sz w:val="28"/>
          <w:szCs w:val="28"/>
        </w:rPr>
        <w:t xml:space="preserve"> </w:t>
      </w:r>
      <w:r>
        <w:rPr>
          <w:rStyle w:val="Title2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- специфический тип регуляции отношений людей, направленный на их гуманизацию; </w:t>
      </w:r>
    </w:p>
    <w:p>
      <w:pPr>
        <w:pStyle w:val="Normal"/>
        <w:numPr>
          <w:ilvl w:val="1"/>
          <w:numId w:val="1"/>
        </w:numPr>
        <w:spacing w:before="0" w:after="280"/>
        <w:ind w:left="720" w:right="600" w:hanging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РАВСТВЕННОСТЬ</w:t>
      </w:r>
      <w:r>
        <w:rPr>
          <w:color w:val="000000"/>
          <w:sz w:val="28"/>
          <w:szCs w:val="28"/>
        </w:rPr>
        <w:t xml:space="preserve"> -  Совокупность норм, определяющих поведение человека. В </w:t>
      </w:r>
      <w:r>
        <w:rPr>
          <w:sz w:val="28"/>
          <w:szCs w:val="28"/>
        </w:rPr>
        <w:t xml:space="preserve"> широком смысле - особая форма общественного сознания и вид общественных отношений. </w:t>
      </w:r>
      <w:r>
        <w:rPr>
          <w:b/>
          <w:bCs/>
          <w:sz w:val="28"/>
          <w:szCs w:val="28"/>
        </w:rPr>
        <w:t>Нравственность</w:t>
      </w:r>
      <w:r>
        <w:rPr>
          <w:sz w:val="28"/>
          <w:szCs w:val="28"/>
        </w:rPr>
        <w:t xml:space="preserve"> - в узком смысле - совокупность принципов и норм поведения людей по отношению друг к друг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то такое моральный выбор?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оварь по этике под редакцией Кона И.С. определяет моральный выбор как “акт моральной деятельности, выражающийся в сознательном предпочтении определенной линии поведения или конкретного варианта поступка, когда человек самостоятельно должен принять моральное решение в пользу одного из них и нередко вопреки”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ные-исследователи определяют моральный выбор как “акт целеустремленной и целесообразной деятельности, как целостное качество личности, оказывающее значительное влияние на развитие личности в целом, как “ важнейший показатель нравственной воспитанности учащихся. Как в школе, так и в жизни школьников оценивают по тому, какой моральный выбор и как они делают”.  Моральный выбор совершается в ситуации морального выбор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итуация морального выбора – это такая ситуация, которая заключает в себе противоречия между двумя взаимоисключающими решениями или действиям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Человек в подобных ситуациях должен принять альтернативное решение о своем отношении к моральным или аморальным фактам и о своем поведении (“Как мне поступить?”)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ринять альтернативное решение – это значит выбрать между добром и злом, сочувствием или безразличием, смелостью и трусостью, честностью и обманом, верностью и предательством, альтруизмом и эгоизмом и т.д. Выбрать правильное моральное решение – это значит совершить Поступок. Выбрать 10 раз в день правильное моральное решение – значит 10 раз продвинуться в нравственном развити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блемных ситуациях выявляются и заостряются противоречия между общественной моралью и индивидуальной нравственностью личности, между требованиями общественной морали к поведению и поступкам личности и личными целями и интересами, потребностями, чувствами школьника; между нравственными решениями, побуждениями, потребностями, идеями и отсутствием у школьника реальной способности осуществить их в жизни; противоречия, сталкивающие человека с борьбой противоположных чувств (добра и зла, страха и бесстрашия, совести и бессовестности, долга и безответственности и т.д.); противоречия между субъективными оценками, данными разными людьми одной и той же моральной ситуации, поступк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мение видеть, осознавать и анализировать морально-этические противоречия вокруг себя и в самих себе является важнейшим компонентом развития этической культуры и нравственного самосознания школьника. Морально-этические проблемные ситуации выступают как важный эффективный метод регуляции и саморегуляции нравственного развития. Но нередко оказываясь в подобных ситуациях сами, мы не знаем, как правильно из них выйти. Я предлагаю вам совместно найти выход в каждой из предложенных ситуа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туация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 долго думали, что подарить дочери к окончанию учебного года в качестве поощрения за хорошую учёбу. Купили книгу, которая нужна по программе, и альбом для летних фотографий. Получив подарок. Девочка была возмущена: «Я думала, вы мне что-нибудь приличное купите! Вот подруге родители велосипед купили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туация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 мама рассказывает другой: «Мой кроме своих дружков ничего не знает! Мы его просим с ними не общаться, так он сразу меняется: перестаёт с нами говорить, если мы начинаем ему внушать что-то – закрывается в комнате, музыку включит, и никакого контак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туация 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постоянно ставили мальчика за все провинности в угол. А однажды, будучи ещё только в четвёртом классе, он сказал своему отцу: «Ещё раз поставишь в угол, сбегу к бабушке, с вами жить больше не буду!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туация 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мье родился маленький ребёнок. Старший брат резко изменился: всё чаще и чаще стал проявлять агрессивность по отношению к родителям, маленький ребёнок тоже стал предметом агр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чередной раз, когда мама попросила его посидеть с малышом, он ответил : «Я в няньки не нанимался!». Родители были страшно возмущены, последовало наказание за прови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туация 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й семье в конце недели дети отчитывались по результатам учёбы. Если результаты были, по мнению родителей, хорошими, то дети получали поощрение в виде карманных денег. Если родителей учебные результаты детей не устраивали, они должны были выполнять трудовую повинность по дому: делать полную уборку, поливать огород и т.д. Работу было можно всегда найти и дети старались любым образом учиться так, чтобы избежать наказания тру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туация 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ушка и дедушка очень хотят видеть своих внуков, но внуки любят только получать от бабушки и дедушки подарки. Ехать же к ним не хотят, объясняя это тем, что им некогда, много уроков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туация 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мальчик увидел у своего сверстника игрушечную машинку, которую ему давно хотелось иметь. Использовав удобный случай, он забрал её и принёс домой. Машина ему очень нравилась.  Родители спросили, откуда у него игрушка, мальчик ответил, что машинку ему дал на время д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туация 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 подрались, и в результате драки одному мальчику стало очень плохо, что пришлось вызывать врача. Тот, кто затеял эту драку, не признался, что он виноват, и сбежал домой. Ребята долго думали, как поступить в такой ситуации, и решили обо всём рассказать родителям мальчика, затеявшего драку. Родители ответили ребятам: «Сами подрались, сами разберутся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туация 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 решили прогулять урок, но в последний момент один из тех, кто решил прогулять, пришёл в школу и обо всём рассказал. Ребята были наказаны, получив неудовлетворительную отметку. Родители дома тоже их наказ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туация 1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ёнок приводит в дом своих друзей. Но родители бесцеремонно выставляют их за дверь. Когда ребёнок начинает выяснять, почему они это делают, родители отвечают, что в дом нужно приводить только тех детей, которых они считают ему ровней для др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туация 1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ёнок замечен во многих неблаговидных поступках. Об этом родителям говорят и взрослые, и дети. Родители отвергают все обвинения в адрес своего ребёнка. Когда удаётся доказать правдивость всех фактов, родители начинают обвинять учителей, школу, друзей ребёнк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туация 1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вместе с детьми всем классом отдыхали на природе. Они играли, пели песни, строили планы на будущий год.  Наконец, они приступили к еде. Все расположились на поляне, а две девочки встали, укрылись в тени деревьев, и стали есть вдвоём. Их родители сделали вид, что не заметили этого…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рально – нравственные качества наших детей не заложены в них при рождении, их нужно формировать. На формирование этих качеств оказывают влияние десятки и сотни составляющих, среди которых можно выделить три  основных, определяющих, главных. Это семья, телевидение, общение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лиянии семьи на развитие морально-нравственных качеств ребёнка нам расскажет Болдырева Надежда Михайловна.   </w:t>
      </w:r>
      <w:r>
        <w:rPr>
          <w:b/>
          <w:i/>
          <w:sz w:val="28"/>
          <w:szCs w:val="28"/>
        </w:rPr>
        <w:t>Результаты анкет о семье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«Дети отличаются от взрослых тем, что ещё не умеют скрывать безграничную потребность быть любимыми. Ребёнок – тот же человек, что и взрослый, только маленький. Маленький – значит, ещё слабый, нуждающийся в нашей помощи, заботе и примере… Маленький – не низкорослый, к которому надо нагибаться, чтобы снисходительно выслушать, о чём он тихо плачет. Чтобы понять ребёнка, дотянуться до его мудрости и глубинного понимания мира, взрослому приходиться вставать на цыпочки.  Я сегодня прошу вас: встаньте на цыпочки и прислушайтесь к тому, что говорят ваши дети»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ыдущее родительское собрание мы посвящали организации досуга наших детей, и результаты анкетирования показали, что большую часть свободного времени наши дети проводят у телевизора. Хорошо это или плохо? Разобраться в этом нам поможет Шилова Галина Александровна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ещё один значимый фактор – среда общения наших детей. Подробно с этим вопросом нас познакомит Нестеренко Елена Николаев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ынче знают даже де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прожить на белом све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гче этого вопроса нету ничег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то надо быть правдивым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городным, справедливым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ным, честным, сильным, добрым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лько и все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всё просто удаёт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ловах и на бумаге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легко на главной карт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елку начерт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потом идти придёт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ез горы и овраг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что прежде, человечек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учусь ходить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4B99"/>
      <w:u w:val="single"/>
    </w:rPr>
  </w:style>
  <w:style w:type="character" w:styleId="Source1">
    <w:name w:val="source1"/>
    <w:basedOn w:val="Style14"/>
    <w:qFormat/>
    <w:rPr>
      <w:b/>
      <w:bCs/>
      <w:color w:val="999999"/>
      <w:sz w:val="19"/>
      <w:szCs w:val="19"/>
    </w:rPr>
  </w:style>
  <w:style w:type="character" w:styleId="Title2">
    <w:name w:val="title2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i.yandex.ru/dict/phil_dict/article/filo/filo-489.htm?text=&#1095;&#1090;&#1086; &#1090;&#1072;&#1082;&#1086;&#1077; &#1084;&#1086;&#1088;&#1072;&#1083;&#1100;?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4:16:00Z</dcterms:created>
  <dc:creator>Пользователь Windows</dc:creator>
  <dc:description/>
  <cp:keywords/>
  <dc:language>en-US</dc:language>
  <cp:lastModifiedBy>Пользователь Windows</cp:lastModifiedBy>
  <cp:lastPrinted>2008-05-20T13:22:00Z</cp:lastPrinted>
  <dcterms:modified xsi:type="dcterms:W3CDTF">2008-05-20T06:25:00Z</dcterms:modified>
  <cp:revision>9</cp:revision>
  <dc:subject/>
  <dc:title>РОДИТЕЛЬСКОЕ СОБРАНИЕ</dc:title>
</cp:coreProperties>
</file>