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ая программа по алгебре для 8 класса составлена на основе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ой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в 8 классе отводится 105 часа из расчёта 3 часа в неделю. Рабочая программа по алгебре для  8  класса  рассчитана на 140 часов. Количество контрольных работ – 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литературы для обучающихся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/>
        <w:t>1.Мордкович А.Г. Алгебра. 8 класс. В 2 ч. Ч. 1. Учебник для учащихся общеобразовательных учреждений / А.Г.Мордкович. – М.: Мнемозина, 2010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/>
        <w:t>2.Алгебра. 8 класс. Учебник для учащихся общеобразовательных учреждений / [А.Г.Мордкович и др.]; под ред. А.Г.Мордковича. – М.: Мнемозина, 2010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Используемая учебно-методическая литература, ЦОР, Э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2340" w:leader="none"/>
        </w:tabs>
        <w:ind w:left="0" w:hanging="0"/>
        <w:rPr/>
      </w:pPr>
      <w:r>
        <w:rPr/>
        <w:t>1.Программы. «Математика. 5—6 классы. Алгебра. 7-9 классы. Алгебра и начала математического анализа. 10-11 классы» / авт.-сост. И.И.Зубарева, А.Г.Мордкович. – М.: Мнемозина, 2009..</w:t>
      </w:r>
    </w:p>
    <w:p>
      <w:pPr>
        <w:pStyle w:val="Style19"/>
        <w:tabs>
          <w:tab w:val="clear" w:pos="708"/>
          <w:tab w:val="left" w:pos="0" w:leader="none"/>
          <w:tab w:val="left" w:pos="2340" w:leader="none"/>
        </w:tabs>
        <w:ind w:left="0" w:hanging="0"/>
        <w:rPr/>
      </w:pPr>
      <w:r>
        <w:rPr/>
        <w:t>2.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0109.</w:t>
      </w:r>
    </w:p>
    <w:p>
      <w:pPr>
        <w:pStyle w:val="Style19"/>
        <w:tabs>
          <w:tab w:val="clear" w:pos="708"/>
          <w:tab w:val="left" w:pos="0" w:leader="none"/>
          <w:tab w:val="left" w:pos="2340" w:leader="none"/>
        </w:tabs>
        <w:ind w:left="0" w:hanging="0"/>
        <w:rPr/>
      </w:pPr>
      <w:r>
        <w:rPr/>
        <w:t>3.Александрова Л.А. Алгебра. 8 класс. Самостоятельные работы для учащихся общеобразовательных учреждений / Л.А.Александрова: под ред. А.Г.Мордковича. – М.: Мнемозина, 2010.</w:t>
      </w:r>
    </w:p>
    <w:p>
      <w:pPr>
        <w:pStyle w:val="Style19"/>
        <w:tabs>
          <w:tab w:val="clear" w:pos="708"/>
          <w:tab w:val="left" w:pos="0" w:leader="none"/>
          <w:tab w:val="left" w:pos="2340" w:leader="none"/>
        </w:tabs>
        <w:ind w:left="360" w:hanging="360"/>
        <w:rPr/>
      </w:pPr>
      <w:r>
        <w:rPr/>
        <w:t>4.Мордкович А.Г. Алгебра. 8 класс: методическое пособие для учителя / А.Г.Мордкович. – М.: Мнемозина, 2010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Контрольные работы для учащихся общеобразовательных учреждений / Л.А.Александрова: под ред. А.Г.Мордковича. – М.: Мнемозина, 201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/>
      </w:pPr>
      <w:r>
        <w:rPr>
          <w:sz w:val="24"/>
          <w:szCs w:val="24"/>
        </w:rPr>
        <w:t xml:space="preserve">Промежуточная аттестация </w:t>
      </w:r>
      <w:r>
        <w:rPr>
          <w:b w:val="false"/>
          <w:sz w:val="24"/>
          <w:szCs w:val="24"/>
        </w:rPr>
        <w:t>проводится в форме контрольных, самостоятельных рабо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тоговая аттестация предусмотрена в виде административной контрольной работы в соответствии с планом ВШК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ведения о внесённых изменениях в примерную программу.</w:t>
      </w:r>
    </w:p>
    <w:p>
      <w:pPr>
        <w:pStyle w:val="Normal"/>
        <w:autoSpaceDE w:val="false"/>
        <w:ind w:firstLine="34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грамму внесены изменения: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156"/>
        <w:gridCol w:w="3714"/>
      </w:tblGrid>
      <w:tr>
        <w:trPr>
          <w:trHeight w:val="756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756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Алгебраические дроб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 Свойства квадратного корн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Квадратичная функц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Квадратные уравн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29</w:t>
            </w:r>
          </w:p>
        </w:tc>
      </w:tr>
      <w:tr>
        <w:trPr>
          <w:trHeight w:val="37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Неравенств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Итоговое повторение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.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Цели изучения математики: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овладение 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я качеств личности, необходимых человеку для полноценной жизни в современном обществе: ясность и точность мысли, критичность мышления, элементы алгоритмической культуры, пространственных представлений, способность к преодолению трудностей</w:t>
      </w:r>
      <w:r>
        <w:rPr>
          <w:bCs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средства моделирования явлений и процесс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tabs>
          <w:tab w:val="clear" w:pos="708"/>
          <w:tab w:val="left" w:pos="2127" w:leader="none"/>
        </w:tabs>
        <w:ind w:left="0" w:hanging="0"/>
        <w:rPr/>
      </w:pPr>
      <w:r>
        <w:rPr>
          <w:b/>
        </w:rPr>
        <w:t>Планируемые результаты обучения</w:t>
      </w:r>
      <w:r>
        <w:rPr/>
        <w:t xml:space="preserve">:  </w:t>
      </w:r>
    </w:p>
    <w:p>
      <w:pPr>
        <w:pStyle w:val="Style19"/>
        <w:tabs>
          <w:tab w:val="clear" w:pos="708"/>
          <w:tab w:val="left" w:pos="2127" w:leader="none"/>
        </w:tabs>
        <w:ind w:left="0" w:hanging="0"/>
        <w:rPr>
          <w:b/>
          <w:b/>
        </w:rPr>
      </w:pPr>
      <w:r>
        <w:rPr/>
        <w:tab/>
        <w:tab/>
        <w:tab/>
        <w:tab/>
        <w:t xml:space="preserve">8 в класс: успеваемость – 100%, достаточный уровень- 45%; допустимый – 37%.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Требования к уровню подготовки обучающихся 8 класса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ся должны знать/понимать:</w:t>
      </w:r>
    </w:p>
    <w:p>
      <w:pPr>
        <w:pStyle w:val="Style19"/>
        <w:numPr>
          <w:ilvl w:val="0"/>
          <w:numId w:val="3"/>
        </w:numPr>
        <w:rPr/>
      </w:pPr>
      <w:r>
        <w:rPr/>
        <w:t>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3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9"/>
        <w:numPr>
          <w:ilvl w:val="0"/>
          <w:numId w:val="3"/>
        </w:numPr>
        <w:rPr/>
      </w:pPr>
      <w:r>
        <w:rPr/>
        <w:t>универсальный характер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5"/>
        </w:numPr>
        <w:rPr/>
      </w:pPr>
      <w:r>
        <w:rPr/>
        <w:t>выполнять арифметические действия, сочетая устные и письменные приёмы; находить значение арифметического квадратного корня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9"/>
        <w:numPr>
          <w:ilvl w:val="0"/>
          <w:numId w:val="5"/>
        </w:numPr>
        <w:rPr/>
      </w:pPr>
      <w:r>
        <w:rPr/>
        <w:t>составлять буквенные выражения и формулы по условию задачи; осуществлять в буквенных выражения и формулах числовые подстановки, выполнять соответствующие вычисления, выполнять подстановку одного выражения в другое; выражать из формулы одну переменную через другие;</w:t>
      </w:r>
    </w:p>
    <w:p>
      <w:pPr>
        <w:pStyle w:val="Style19"/>
        <w:numPr>
          <w:ilvl w:val="0"/>
          <w:numId w:val="5"/>
        </w:numPr>
        <w:rPr/>
      </w:pPr>
      <w:r>
        <w:rPr/>
        <w:t>выполнять основные действия со степенями с целым показателем, с многочленами и алгебраическими дробями; выполнять разложение многочлена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5"/>
        </w:numPr>
        <w:rPr/>
      </w:pPr>
      <w:r>
        <w:rPr/>
        <w:t>применять свойства арифметического квадратного корня для вычисления значений и преобразования числовых выражений, содержащих квадратные корни;</w:t>
      </w:r>
    </w:p>
    <w:p>
      <w:pPr>
        <w:pStyle w:val="Style19"/>
        <w:numPr>
          <w:ilvl w:val="0"/>
          <w:numId w:val="5"/>
        </w:numPr>
        <w:rPr/>
      </w:pPr>
      <w:r>
        <w:rPr/>
        <w:t>решать линейные и квадратные уравнения и рациональные уравнения, сводящиеся к ним, системы двух линейных уравнений и несложных нелинейных уравнений;</w:t>
      </w:r>
    </w:p>
    <w:p>
      <w:pPr>
        <w:pStyle w:val="Style19"/>
        <w:numPr>
          <w:ilvl w:val="0"/>
          <w:numId w:val="5"/>
        </w:numPr>
        <w:rPr/>
      </w:pPr>
      <w:r>
        <w:rPr/>
        <w:t>решать линейные неравенства и их системы;</w:t>
      </w:r>
    </w:p>
    <w:p>
      <w:pPr>
        <w:pStyle w:val="Style19"/>
        <w:numPr>
          <w:ilvl w:val="0"/>
          <w:numId w:val="5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условия задачи;</w:t>
      </w:r>
    </w:p>
    <w:p>
      <w:pPr>
        <w:pStyle w:val="Style19"/>
        <w:numPr>
          <w:ilvl w:val="0"/>
          <w:numId w:val="5"/>
        </w:numPr>
        <w:rPr/>
      </w:pPr>
      <w:r>
        <w:rPr/>
        <w:t>находить значение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Style19"/>
        <w:numPr>
          <w:ilvl w:val="0"/>
          <w:numId w:val="5"/>
        </w:numPr>
        <w:rPr/>
      </w:pPr>
      <w:r>
        <w:rPr/>
        <w:t>определять свойства функции по её графику; применять графическое представление при решении уравнений, систем, неравенств;</w:t>
      </w:r>
    </w:p>
    <w:p>
      <w:pPr>
        <w:pStyle w:val="Style19"/>
        <w:numPr>
          <w:ilvl w:val="0"/>
          <w:numId w:val="5"/>
        </w:numPr>
        <w:jc w:val="center"/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tbl>
      <w:tblPr>
        <w:tblW w:w="1687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28"/>
        <w:gridCol w:w="2399"/>
        <w:gridCol w:w="808"/>
        <w:gridCol w:w="2443"/>
        <w:gridCol w:w="845"/>
        <w:gridCol w:w="1276"/>
        <w:gridCol w:w="1086"/>
        <w:gridCol w:w="1691"/>
        <w:gridCol w:w="1418"/>
        <w:gridCol w:w="1276"/>
        <w:gridCol w:w="1276"/>
        <w:gridCol w:w="347"/>
        <w:gridCol w:w="1071"/>
      </w:tblGrid>
      <w:tr>
        <w:trPr/>
        <w:tc>
          <w:tcPr>
            <w:tcW w:w="9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раздела,  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Знания,  умения и навы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ПУ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 - продвинутый уровень для учащихся, проявляющих интерес к изучению математик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Оборудование для демонстраций и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(фактиче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Примечан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представлений о целостности и непрерывности курса алгебры 7 класса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bCs/>
                <w:iCs/>
                <w:color w:val="000000"/>
              </w:rPr>
              <w:t>овладение умением обобщения и систематизации знаний по основным темам курса алгебры 7 класса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bCs/>
                <w:iCs/>
                <w:color w:val="000000"/>
              </w:rPr>
              <w:t>развитие логического, математического мышления и интуиции и творческих способностей в области ма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>Глава</w:t>
            </w:r>
            <w:r>
              <w:rPr>
                <w:rStyle w:val="FontStyle12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лгебраические </w:t>
            </w:r>
            <w:r>
              <w:rPr>
                <w:rStyle w:val="FontStyle12"/>
                <w:rFonts w:cs="Times New Roman;Times New Roman" w:ascii="Times New Roman;Times New Roman" w:hAnsi="Times New Roman;Times New Roman"/>
                <w:sz w:val="24"/>
                <w:szCs w:val="24"/>
              </w:rPr>
              <w:t>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представлений о многочлене от одной переменной, алгебраической дроби, о рациональном выражени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умений деления многочлена на многочлен с остатком, разложения многочлена на множители, сокращения дробей, приведений алгебраических дробей к общему знаменателю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овладение умением упрощения выражений, сложения и вычитания, умножения и деления алгебраических дробей с разными знаменателя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навыками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1. Алгебраические дроби. Основные поня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гебраическая дробь, числитель, знаменатель  дроби, область допустимых значений дроб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 числителе, знаменателе алгебраической дроби, о значении дроби и о значении переменн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иск сопровождения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1. Основные поня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аспознавать алгебраические дроби, находить множество допустимых значений переменной алгебраической дроб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составлять математическую модель ситуации, описанной в условии задачи; решать задачи,  выделяя три этапа математического моделир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свойство алгебраической дроби, сокращение дробей, приведение алгебраических дробей к общему знаменателю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б основном свойстве алгебраической дроби, о сокращении дроби, о приведении дробей к общему знаменател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аскладывать числитель и знаменатель дроби на простые множ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основное свойство при преобразовании алгебраических дробей и их сокра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аскладывать числитель и знаменатель дроби на простые множ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основное свойство при преобразовании алгебраических дробей и их сокра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аскладывать числитель и знаменатель дроби на простые множ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3. Сложение и вычитание алгебраических дробей с равными 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гебраическая дробь, алгоритм сложения и вычитания алгебраических дробей с одинаковым знаменателем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 сложении и вычитании дробей с одинаковыми знаменателями. Уметь доказывать, что при любом значении переменной дробь принимает положительное (отрицательное) знач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3. Сложение и вычитание алгебраических дробей с равными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алгоритм сложения и вычитания дробей с одинаковым знаменател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складывать и вычитать дроби с одинаковым знаменателе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ощение выражений, сложение и вычитание дробей с разными знаменателями, наименьший общий знаменател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ло приведения алгебраических дробей к общему знаменателю, дополнительный множитель, допустимые значения переменно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ть представление о наименьшем общем знаменателе, о дополнительном множителе, о сложении и вычитании дробей с разными знаменателям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§ 4. Сложение и вычитание алгебраических дробей с разными знаменател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. Вводная административн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находить общий знаменатель нескольких дробей; доказывать тожде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4. Сложение и вычитание алгебраических дробей с разными знаменателям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находить общий знаменатель нескольких дробей. Уметь упрощать выражения, используя формулы сокращенного умно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002060"/>
                <w:sz w:val="24"/>
                <w:szCs w:val="24"/>
              </w:rPr>
              <w:t>Контрольная работа №1 по теме «Сложение и вычитание алгебраических дробей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5. Умножение и деление  </w:t>
            </w: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алгебраически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ножение и деление алгебраических дробей, возведение алгебраических дробей в степень, преобразование выражений, содержащих алгебраические дроб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б умножении и делении алгебраических дробей, возведении в степ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нать правила сложения, вычитания, умножения и деления дроб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упрощать выражения наиболее рациональным способ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5. Умножение и деление  </w:t>
            </w:r>
            <w:r>
              <w:rPr>
                <w:rStyle w:val="FontStyle14"/>
                <w:rFonts w:cs="Times New Roman;Times New Roman" w:ascii="Times New Roman;Times New Roman" w:hAnsi="Times New Roman;Times New Roman"/>
                <w:sz w:val="24"/>
                <w:szCs w:val="24"/>
              </w:rPr>
              <w:t>алгебраических дроб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правила сложения, вычитания, умножения и деления дроб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5. Возведение алгебраической дроби в степен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пользоваться алгоритмом умножения и деления дробей, возведения дроби в степень, упрощая выраж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применять формулы сокращенного умножения, доказывать тождества, формулировать вывод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бразование рациональных выражений, рациональные выражения, доказательства тождеств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ть представления о преобразовании рациональных выражений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находить и устранять причину возникающих затруднен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ллюстрация на доске, учебник, раздаточный 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, как преобразовывать выражения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решать рациональные уравн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преобразовывать выражения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оказывать тождества, решать рациональные уравнения, задачи, выделяя три этапа математического моделир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, иллю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7. Первые представления о решении рациональ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циональные уравнения, способ освобождения от знаменателя, составление математической модел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ть представление о рациональном уравнении, об освобождении от знаменателя при решении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решать рациональные уравнения, применяя формулы сокращенного умно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ллюстрация на доске,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7. . Первые представления о решении рациональ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ть представление о составлении математической модели реаль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составлять и решать задачи, выделяя три этапа математического моделир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ллюстрация на доске, учебник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7. . Первые представления о решении рациональ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, как решать рациональные уравнения и как составлять математические модели реальных ситуа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рациональные уравнения, применяя формулы сокращенного умно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аточный 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епень с натуральным показателем, степень с отрицательным показателем, умножение, деление и возведение в степень степени числа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 степени с натуральным и отрицательным показателем, об умножении, делении и возведении степени в степ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олнять более сложных преобразований выражений, содержащих степень с отрицательным показателем, уметь доказывать тождеств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ллюстрация на доске, учебник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упрощать выражения, используя степень с отрицательным показателем и свойства степен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Контрольная работа №2 по теме «Умножение и деление рациональных дробей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Анализ к/р, работа над ошибк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Style w:val="FontStyle13"/>
                <w:rFonts w:cs="Times New Roman;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;Times New Roman"/>
                <w:b/>
                <w:sz w:val="24"/>
                <w:szCs w:val="24"/>
              </w:rPr>
              <w:t xml:space="preserve"> 2.</w:t>
            </w:r>
            <w:r>
              <w:rPr>
                <w:rStyle w:val="FontStyle13"/>
                <w:rFonts w:cs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 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Свойства квадратного корня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color w:val="000000"/>
              </w:rPr>
              <w:t>формирование представлений о квадратном корне из неотрицательного числа, и функции у=</w:t>
            </w:r>
            <w:r>
              <w:rPr/>
              <w:t>√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формирование умений построения графика функции у=</w:t>
            </w:r>
            <w:r>
              <w:rPr>
                <w:b/>
              </w:rPr>
              <w:t>√</w:t>
            </w:r>
            <w:r>
              <w:rPr>
                <w:lang w:val="en-US"/>
              </w:rPr>
              <w:t>x</w:t>
            </w:r>
            <w:r>
              <w:rPr/>
              <w:t xml:space="preserve">  и описания её свойств, использования алгоритма извлечения квадратного корня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овладение умением преобразования выражения, содержащего операцию извлечения квадратного корня, применяя свойства квадратных корней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/>
              <w:t>овладение навыками решения уравнений, содержащих радик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9. Рациональные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ножество рациональных чисел, знак принадлежности, знак включения, символы математического языка, бесконечные десятичные периодические дроби, период, чисто периодическая дробь, смешано периодическая дробь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любое рациональное число записать в виде конечной десятичной дроби и наоборо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9. Рациональные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любое рациональное число записать в виде конечной десятичной дроби и наоборо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ация на доске, раздаточ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дратный корень, квадратный корень из неотрицательного числа, подкоренное выражение, извлечение квадратного корня, иррациональные числа, кубический корень из неотрицательного числа, корен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й степени из неотрицательного числа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10. Понятие квадратного корня из неотрицательного числ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рациональные числа, бесконечные десятичная непериодическая дробь, иррациональные выраж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 понятии иррациона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доказать иррациональность числа, объяснить изученные положения на самостоятельно подобранных пример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11. Иррациональные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2. Множество действитель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ножество действительных чисел, сравнение действительных чисел, действия над действительными числам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о делимости целых чисел, о делении с остатк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задачи с целочисленным неизвестны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свойства квадратных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свойства квадратного корня при нахождении значения выра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ять более сложные упрощения выражений наиболее рациональным способ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свойства квадратных корней для упрощения выражений и вычисления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вычислять значения квадратного корня, не используя таблицу квадратов чис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4. Свойства квадратных корней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свойства квадратных корней для упрощения выражений и вычисления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вычислять значения квадратного корня, не используя таблицу квадратов чис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о преобразовании выражений, об операциях извлечения квадратного корня и освобождении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аскладывать на множители выражение способом группировки, используя определение  и свойства квадратного корн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аскладывать выражение на множители, используя формулы квадрата суммы и раз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аскладывать выражение на множители, используя формулы квадрата суммы и раз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одуль действительного числа, свойства модулей, геометрический смысл модуля действительного числа, совокупность уравнений, тождеств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|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|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ллюстрация на доске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16. Модуль. Повторение и обобщение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3 по теме «Квадратный корень. 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 xml:space="preserve">у = </w:t>
            </w:r>
            <w:r>
              <w:rPr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>, её свойств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Анализ контр. работы. Работа над ошибк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Зачет по теме « Функция у=</w:t>
            </w:r>
            <w:r>
              <w:rPr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>. Свойства квадратного корня 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тивная контрольная работа за 1 полугод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о функции </w:t>
            </w:r>
            <w:r>
              <w:rPr>
                <w:i/>
                <w:color w:val="000000"/>
              </w:rPr>
              <w:t>у=к/х</w:t>
            </w:r>
            <w:r>
              <w:rPr>
                <w:color w:val="000000"/>
              </w:rPr>
              <w:t xml:space="preserve">, о гиперболе, о перемещении графика по координатной плоскости, о квадратичной функции </w:t>
            </w:r>
            <w:r>
              <w:rPr>
                <w:i/>
                <w:color w:val="000000"/>
              </w:rPr>
              <w:t>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color w:val="000000"/>
              </w:rPr>
              <w:t xml:space="preserve">формирование умений построения графиков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, у=к/х, 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описание их свойств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color w:val="000000"/>
              </w:rPr>
              <w:t>овладение умением использования алгоритма построения графика функции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 xml:space="preserve"> у = </w:t>
            </w:r>
            <w:r>
              <w:rPr>
                <w:rStyle w:val="FontStyle11"/>
                <w:rFonts w:cs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 xml:space="preserve">), 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 xml:space="preserve">) + т, у = </w:t>
            </w:r>
            <w:r>
              <w:rPr>
                <w:rStyle w:val="FontStyle11"/>
                <w:rFonts w:cs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;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11"/>
                <w:rFonts w:cs="Times New Roman;Times New Roman"/>
                <w:i w:val="false"/>
                <w:sz w:val="24"/>
                <w:szCs w:val="24"/>
              </w:rPr>
              <w:t>овладение навыками решения квадратных уравнений графическим способом, построения дробно-линейной функции.</w:t>
            </w:r>
            <w:r>
              <w:rPr>
                <w:rStyle w:val="FontStyle11"/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ть представление о функции вида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 её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решать графически уравнения и системы уравнений, определять число решений системы уравнений с помощью графического мет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ллюстрации на доске, сборник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свойства функции и 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упрощать функциональные выражения, строить графики кусочно-заданных функций, строить графики кусочно-заданных функц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аточный  материал, диск сопровождения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свойства функции и 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упрощать функциональные выражения, строить графики кусочно-заданных функций, строить графики кусочно-заданных функц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ебник, слайды, сборник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8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=1/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 Гипербола, ветви гиперболы, асимптоты, ось симметрии гиперболы. Функция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 обратная пропорциональность, коэффициент обратной пропорциональности, свойства функции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область значений функции, окрестность точки, точка максимума, точка минимума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ть представления о функции вида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о её графике и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графически уравнения и системы уравнений, уметь определять число решений системы уравнений с помощью графического мет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8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упрощать функциональные выражения, строить график кусочно-заданных функц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араллельный перенос, параллельные перенос вправо (влево), вспомогательная система координат, алгоритм построения графика функции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)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20. Как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известен график функции  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вверх или вниз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, прочитать его и описать его свой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араллельный перенос, вспомогательная система координат, алгоритм построения графика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 + т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 + 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, прочитать его и описать свой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ация на доске,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строить график функции вида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, описывать свойства функции по её граф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графически решать систему уравнений, строить график функции вида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квадратичная функция, график квадратичной функции, ось параболы, формула абсциссы параболы, алгоритм построения параболы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еть представление о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, о её графике и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пределять число корней уравнений и системы уравнений графическим метод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ация на доске,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, описывать её свойства по граф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упрощать функциональные выражения, находить значения коэффициентов в формуле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ез построения графика функ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, описывать её свойства по граф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упрощать функциональные выражения, находить значения коэффициентов в формуле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ез построения графика функ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3. Графическое решение квадрат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дратное уравнение, несколько способов графического решения уравн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несколько способов решения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3. Графическое решение квадрат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несколько способов решения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4 по теме «Построение графика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  <w:lang w:val="en-US"/>
              </w:rPr>
              <w:t>y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</w:rPr>
              <w:t>)+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color w:val="244061"/>
                <w:sz w:val="24"/>
                <w:szCs w:val="24"/>
                <w:lang w:val="en-US"/>
              </w:rPr>
              <w:t>m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обобщать и систематизировать зна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Анализ контрольной работы.Работа над ошибками.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Зачет по теме « Квадратичная функция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 л а в а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драт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формирование представлений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формирование умений решить приведенное квадратное уравнение, применяя обратную теорему Виет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овладение умением разложения квадратного трехчлена на множители, решения квадратного уравнения по формуле корней квадратного уравнен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овладение навыками решения рационального и иррационального уравнения как математической модели реальных ситуац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-7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4. Квадратные уравнения. Основные поня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дратное уравнение, старший коэффициент, второй коэффициент, свободный член, приведенное квадратное уравнение, неполное  квадратное уравнение, корень квадратного уравнения, решение квадратного уравн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любые квадратные уравнения: приведенные полные, не приведенные полные, неполны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-8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4. Квадратные уравнения. Основные поня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неполные квадратные уравнения и полные квадратные уравнения, разложив его левую часть на множит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рациональные уравнения и задачи на составление рациональных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аточ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-8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меть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меть вывести формулу корней квадратного уравнения, если второй коэффициент нечетны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алгоритм вычисления корней квадратного уравнения, используя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квадратные уравнения по алгорит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простейшие квадратные уравнения с параметрами и проводить исследование всех корней квадратного уравнения с параметра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квадратные уравнения по формулам корней квадратного уравнения через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задачи на составление квадратных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-8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Иметь представле</w:t>
              <w:softHyphen/>
              <w:t>ние о рациональ</w:t>
              <w:softHyphen/>
              <w:t>ных уравнениях и об их решении. Знать алгоритм ре</w:t>
              <w:softHyphen/>
              <w:t>шения рациональ</w:t>
              <w:softHyphen/>
              <w:t xml:space="preserve">ных уравн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Решение рациональных уравнений, используя метод введения новой переменно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раци</w:t>
              <w:softHyphen/>
              <w:t>ональные уравне</w:t>
              <w:softHyphen/>
              <w:t>ния по заданному алгоритму и мето</w:t>
              <w:softHyphen/>
              <w:t>дом введения новой переменной.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250"/>
              <w:ind w:left="10" w:hanging="1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Решение биквадратных 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250"/>
              <w:ind w:hanging="0"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равнений, уравнений с прменением несколь</w:t>
              <w:softHyphen/>
              <w:t>ких способов упрощения выражений, входящих в уравн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-9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раци</w:t>
              <w:softHyphen/>
              <w:t>ональные уравне</w:t>
              <w:softHyphen/>
              <w:t>ния по заданному алгоритму и мето</w:t>
              <w:softHyphen/>
              <w:t>дом введения новой переменной.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250"/>
              <w:ind w:left="10" w:hanging="10"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шение биквадратных уравнений, уравнений с применением несколь</w:t>
              <w:softHyphen/>
              <w:t>ких способов упрощения выражений, входящих в уравн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5  по теме «Квадратные уравнения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циональ</w:t>
              <w:softHyphen/>
              <w:t>ные уравне</w:t>
              <w:softHyphen/>
              <w:t>ния, матема</w:t>
              <w:softHyphen/>
              <w:t>тическая мо</w:t>
              <w:softHyphen/>
              <w:t>дель реальной ситуации, решение задач на со</w:t>
              <w:softHyphen/>
              <w:t>ставление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числа, выделяя основные этапы математического моде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числа, выделяя основные этапы матема</w:t>
              <w:softHyphen/>
              <w:t>тического моделирова</w:t>
              <w:softHyphen/>
              <w:t>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-9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spacing w:lineRule="exact" w:line="245" w:before="1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spacing w:before="1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ифференцированный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вадратное уравнение с четным вто</w:t>
              <w:softHyphen/>
              <w:t>рым коэффи</w:t>
              <w:softHyphen/>
              <w:t>циентом, формулы кор</w:t>
              <w:softHyphen/>
              <w:t>ней квадрат</w:t>
              <w:softHyphen/>
              <w:t>ного уравне</w:t>
              <w:softHyphen/>
              <w:t>ния с четным вторым коэффициентом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адратного урав</w:t>
              <w:softHyphen/>
              <w:t>нения с четным вторым коэффици</w:t>
              <w:softHyphen/>
              <w:t>ентом, используя дискри</w:t>
              <w:softHyphen/>
              <w:t>мина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мение решать простей</w:t>
              <w:softHyphen/>
              <w:t>шие квадратные уравне</w:t>
              <w:softHyphen/>
              <w:t>ния с четным вторым ко</w:t>
              <w:softHyphen/>
              <w:t>эффициентом с парамет</w:t>
              <w:softHyphen/>
              <w:t>рами и проводить иссле</w:t>
              <w:softHyphen/>
              <w:t>дование всех корней квадратного уравнения с четным вторым коэф</w:t>
              <w:softHyphen/>
              <w:t>фициентом с парамет</w:t>
              <w:softHyphen/>
              <w:t>р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ифференцированный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адратного урав</w:t>
              <w:softHyphen/>
              <w:t>нения с четным вторым коэффици</w:t>
              <w:softHyphen/>
              <w:t>ентом, используя дискри</w:t>
              <w:softHyphen/>
              <w:t>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движение по воде, выделяя основные этапы математического моде</w:t>
              <w:softHyphen/>
              <w:t>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мение решать простей</w:t>
              <w:softHyphen/>
              <w:t>шие квадратные уравне</w:t>
              <w:softHyphen/>
              <w:t>ния с четным вторым ко</w:t>
              <w:softHyphen/>
              <w:t>эффициентом с парамет</w:t>
              <w:softHyphen/>
              <w:t>рами и проводить иссле</w:t>
              <w:softHyphen/>
              <w:t>дование всех корней квадратного уравнения с четным вторым коэф</w:t>
              <w:softHyphen/>
              <w:t>фициентом с парамет</w:t>
              <w:softHyphen/>
              <w:t>р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Теорема Виета, обратная теорема Виета, симметрическое выражение с двумя переменным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Иметь представление о теореме Виета и об обратной теореме Виета, о симметрических выражений с двумя переменными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составлять уравнения по его корням. Раскладывать на множители квадратный трехчле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5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меть применять теорему Виета и обратную теорему Виета, решая квадратные уравне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меть вычислять выражение, содержащее корни квадратного уравнения в виде неизвестных, применяя обратную теорему Вие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ифференцированный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-10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рациональные уравнения, метод возведения в квадрат, проверка корней, равносильные уравнения, равносильные преобразования уравнений, неравносильные преобразования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б иррациональных уравнениях, о равносильных уравнениях, о равносильных и неравносильных преобразованиях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иррациональные уравнения, совершая равносильные переходы в преобразования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0. Иррациональные уравн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иррациональные уравнения, совершая равносильные переходы в преобразованиях; проверять корни, получившиеся при неравносильных преобразования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13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Контрольная работа №6  по теме «Квадратные уравнения. Теорема Виет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но-измерительный дифференцирован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Зачет по теме « Квадратные уравнения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равен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color w:val="000000"/>
              </w:rPr>
              <w:t>формирование представлений о числовых неравенствах, о неравенстве с одной переменной, о модуле действительного числ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й исследования функции на                    монотонность, применяя способ приближенных выч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ений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владение умением построения графика функции модуль, описания её свойств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владение навыками решения линейный, квадратных неравенства, решения неравенств, содержащих переменную величину под знаком моду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ие, среднее геометрическое, неравенство Кош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свойства числовых неравенств. Иметь представление о неравенстве одинакового смысла, противоположного смы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 среднем арифметическом, о среднем геометрическом, о неравенстве Коши. Уметь выполнять действия с числовыми неравенствами, доказывать справедливость неравенств при любых значениях переменн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доказывать справедливость числового неравенства методом выделения квадрата двучлена и используя неравенство Кош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доказывать справедливость числового неравенства методом выделения квадрата двучлена и используя неравенство Кош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озрастающая функция на промежутке, убывающая функция на промежутке, функция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=х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функция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у=1/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ейная функция. Монотонная функц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 возрастающей, убывающей, монотонной функции на промежу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исследовать различные функции на монотонность; решать уравнения, используя свойства монотон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построить и исследовать на монотонность функции: линейную, квадратную, обратной пропорциональности, функцию кор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исследовать на монотонность кусочно-заданные функции; решать уравнения и неравенства, используя свойства монотон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равенство с переменной, решение неравенства с переменной, множество решений, система линейных неравенств, пересечение решений неравенств системы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еть представление о неравенстве с переменной, о системе линейных неравенств, о пересечении решений неравенств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изобразить на координатной плоскости точки, координаты которых удовлетворяют неравенств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-11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неравенства с одной переменной и системы линейных нераве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задачу, выделяя три этапа математического моделир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-1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4. Решение  линей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дратное неравенство, знак объединения множеств. Алгоритм решения квадратного неравенства, метод интервалов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ть представление о квадратном неравенстве, о знаке объединения множеств, об алгоритме решения квадратного неравенства, о методе интерв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решать квадратное неравенство методом интерва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 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-11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-1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решать квадратные неравенства, применяя равносильные преобразования выражений; решать квадратичные неравенства с параметра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Контрольная работа №7  по теме «Числовые и квадратные неравенств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ind w:left="14" w:hanging="14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color w:val="244061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50"/>
              <w:ind w:left="14" w:hanging="14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ближенное значение по недостатку, приближенное значение по избытку, округление чисел, погрешность приближения, абсолютная погрешность, относительная погрешность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использовать знания о приближении по недостатку или по избытку, об округлении чисел, абсолютной и относительной погреш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-12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§ 36. Стандартный вид положи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использовать знания о приближении по недостатку или по избытку, об округлении чисел, абсолютной и относительной погреш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Зачет по теме « Неравенства 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3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>Обобщающее повтор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общить и систематизировать знания тем курса алгебры 8 класса с решением заданий повышенной сложност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ние понимания возможности использования приобретенных знаний и умений в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вое повторение. Алгебраические 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образование рациональных выражений, решений рациональных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именять основное свойство дроби при преобразовании алгебраических дробей и их сокра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еобразовывать тройки алгебраических дробей с одинаковым знаменателем, раскладывать числитель и знаменатель дроби на простые множ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вое повторение. Алгебраические 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преобразовывать рациональные выражения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доказывать тождества, решать рациональные уравнения, задачи, выделяя три этапа математического моделир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3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3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3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ое повторение. Функ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√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я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ее свойства и график, функция, выпуклая вверх, функция, выпуклая вниз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ое повторение. Функ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√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sz w:val="24"/>
                <w:szCs w:val="24"/>
              </w:rPr>
              <w:t>у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√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;Times New Roman" w:ascii="Times New Roman;Times New Roman" w:hAnsi="Times New Roman;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5-13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ое повторение. Квадратные уравнен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улы корней квадратного уравнения, теорема Виета и обратная её, разложение квадратного трехчлена на множител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квадратные уравнения по формулам корней квадратного уравнения через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ть решать задачи на составление квадратных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-13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дратичные неравен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улы корней квадратного уравнения, теорема Виета и обратная её, разложение квадратного трехчлена на множител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меть решать квадратичные неравенст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227" w:top="1134" w:footer="39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0" w:leader="none"/>
        <w:tab w:val="right" w:pos="14881" w:leader="none"/>
      </w:tabs>
      <w:jc w:val="right"/>
      <w:rPr>
        <w:rFonts w:ascii="Times New Roman;Times New Roman" w:hAnsi="Times New Roman;Times New Roman" w:cs="Times New Roman;Times New Roman"/>
        <w:color w:val="595959"/>
        <w:sz w:val="20"/>
        <w:szCs w:val="20"/>
      </w:rPr>
    </w:pPr>
    <w:r>
      <w:rPr>
        <w:rFonts w:cs="Times New Roman;Times New Roman" w:ascii="Times New Roman;Times New Roman" w:hAnsi="Times New Roman;Times New Roman"/>
        <w:color w:val="595959"/>
        <w:sz w:val="20"/>
        <w:szCs w:val="20"/>
      </w:rPr>
      <w:t xml:space="preserve"> </w:t>
    </w:r>
    <w:r>
      <w:rPr>
        <w:rFonts w:cs="Times New Roman;Times New Roman" w:ascii="Times New Roman;Times New Roman" w:hAnsi="Times New Roman;Times New Roman"/>
        <w:color w:val="595959"/>
        <w:sz w:val="20"/>
        <w:szCs w:val="20"/>
      </w:rPr>
      <w:t>8 класс. Алгебра. УМК А.Г.Мордкович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;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;Times New Roman" w:hAnsi="Times New Roman;Times New Roman" w:cs="Times New Roman;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32"/>
      <w:szCs w:val="32"/>
    </w:rPr>
  </w:style>
  <w:style w:type="character" w:styleId="Style15">
    <w:name w:val="Нижний колонтитул Знак"/>
    <w:qFormat/>
    <w:rPr>
      <w:rFonts w:ascii="Arial Narrow" w:hAnsi="Arial Narrow" w:cs="Arial Narrow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" w:hAnsi="Century Schoolbook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</w:pPr>
    <w:rPr>
      <w:rFonts w:ascii="Century Schoolbook" w:hAnsi="Century Schoolbook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entury Schoolbook" w:hAnsi="Century Schoolbook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" w:hAnsi="Century Schoolbook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8:00Z</dcterms:created>
  <dc:creator>Павлова И.А. МОУ СОШ №3 г.Тарко-Сале ЯНАО</dc:creator>
  <dc:description/>
  <cp:keywords/>
  <dc:language>en-US</dc:language>
  <cp:lastModifiedBy>b35</cp:lastModifiedBy>
  <cp:lastPrinted>2013-09-18T13:07:00Z</cp:lastPrinted>
  <dcterms:modified xsi:type="dcterms:W3CDTF">2015-04-17T15:28:00Z</dcterms:modified>
  <cp:revision>2</cp:revision>
  <dc:subject>Рабочая программа по алгебре. 8 класс. УМК А.Г.Мордковича</dc:subject>
  <dc:title>Рабочая программа</dc:title>
</cp:coreProperties>
</file>