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, посвящённое Дню Матери «Вместе с мамой»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режнюк Елена Валерьевна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ОУ – СОШ «Новый путь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рмавир Краснодарский кр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вместную деятельность детей и родителей (в лице матерей), направленную на сплочение, укрепление семейных связ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уважения у старшим, взаимопоним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дарить тепло и доброту окружающим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ребят,  наблюдательность, познавательные способности, выразительность речи школьников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навыки учащихся, способствовать сближению матери и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заучивание учащимися наизусть стихов о маме, бабушке, сбор  информации в письменной форме у каждого ребёнка: «Я люблю больше всего…Я не люблю больше всего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3-4 бумажные ромашки, газеты, альбомная бумага (30 - 40 листов), шарфы (платки), 3 банана (яблока), два обруча,  маленькие мячики (бумажные комочки, шишки), карандаши (простые и цветные),  украшения для класса (зала)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ржественный организационный момент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приветствуем всех, кто пришел сегодня к нам на мероприятие. Встреча наша посвящена празднику, который отмечается  в России в последнее воскресенье ноября - День Матери. Для Вас - добрые, чуткие, внимательные, умные и, конечно, красивые мамы, бабушки, мы подготовили конкурсную развлекательную программу, но сначала ребята в качестве подарка приготовили стихи о Вас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мам в стих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редварительно выбирают и заучивают наизусть понравившиеся стихи о маме, бабушке. В определённом учителем порядке они выходят на «сцену» и дарят добрые слова своим близким.</w:t>
      </w:r>
    </w:p>
    <w:p>
      <w:pPr>
        <w:pStyle w:val="Normal"/>
        <w:spacing w:lineRule="auto" w:line="240"/>
        <w:jc w:val="both"/>
        <w:rPr/>
      </w:pPr>
      <w:r>
        <w:rPr/>
        <w:t>Стихи о м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ё она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Кос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ас, дети, больше люб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ас нежно так голyб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ботится о в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е смыкая ночью гл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"Мама доpога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ыбель кто вам кач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ам песни напев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ам сказки говоp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гpyшки вам даp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"Мама золота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, дети, вы лени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епослyшны, шаловли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ывает иног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же слёзы льет тог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"Всё она, pодна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Л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ак люблю теб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нyжно, чтобы 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час и в день лю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 была со м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ак тебя любл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ь обойди весь с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я кpасивей н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я нежнее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pее нет т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ей нет т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и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иг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мо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мо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моя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цветный подаp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иня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аpок pазноцв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pить pешила ма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таpалась, pисов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pьмя каpандаш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о сначала я на кp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шком сильно нажима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том, за кpасным сpаз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 слом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том сломался си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pанжевый сломала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pавно поpтpет кpаси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y что это - мам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ушкины р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Кви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 бабушкой сво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у давным-да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во всех зате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мною за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 ней не знаю ск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се мне любо в 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бабушкины р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лю всего силь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Пшен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по гоpодy с мамой хож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pyкy мамy я кpепко деpж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ей идти и боя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ет она потеpять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Гроз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тpyд я беpег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ю, чем мог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ынче мама на 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аготовила кот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казала: "Слyш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pyчи, покyшай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ел нем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 не подмог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мамy люб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Давы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мама пpинос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pyшки, конфе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о мамy люблю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сем не за э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напев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ам скyчно вдво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икогда не бы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й откpыв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все секp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о мамy люблю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е только за э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лю свою мам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y я вам пpя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 пpосто за 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на моя мам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был бы я девчо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уард Усп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л бы я девчонкой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ы время не теря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на улице не прыг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рубашки постир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ы вымыл в кухне п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ы в комнате подмё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ыл бы чашки, ло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 начистил бы карто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свои игрушки 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расставил по мест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го я не девчон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ы маме так помо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сразу бы сказ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олодчина ты, сынок!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дим в тиш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Благ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спит, она устал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и я играть не ста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олчка не завож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селась и си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шумят мои игру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 в комнате пу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 маминой поду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 крадется зол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азала я лу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тоже двигаться хоч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ы многого хот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читать и мяч ка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ы песенку пропе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могла похохо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мало ль я чего хоч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мама спит, и я мол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 метнулся по сте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том скользнул ко м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ичего, — шепнул он будто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дим и в тишине!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Л.Бар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я делаю для ма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ее играю г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ее хожу к вра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 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альчишки в речку лез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дин сидел на пляж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ее после боле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купался в речке д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ее я мою р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какие-то морковк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мы теперь в разлу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в городе Прил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ый день в командир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годня целый 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-то мне заняться неч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верно по привы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, может быть, от ск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ладу на место спи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чем-то мою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вучат печально г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шей комнате. Без м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ма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С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шем доме карус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ейком течёт кис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олу тар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ют, как б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а ищет кош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 ищет плош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а ищет пап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 ищет шля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кто ничего не находи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а хныч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а плач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е тошен белый свет!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, ребята, знач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 – мамы дома н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мама. Наконец-т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становится на мес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учка-почемуч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Бо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любит и жал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поним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всё моя уме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на свете зна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кусают о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шиваю пря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ВСЕ мои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м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ет мне, откуда с н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 зимой берё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буханка хл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уки печё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собака л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о сне присн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сосулька т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ожат ресни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а небе ту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лесу — лужай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ИПУЧКА-ПОЧЕМУ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НА — ВСЕЗНАЙК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икола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е добрыми делами заня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 ходит по квартире доб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 доброе у н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 и добрый ч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вечер, ночь доб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доброе вч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куда, спросишь 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е столько добр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т этой добр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живаются цве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ки, ёжики, птен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ебе отвечу пря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– мама, мама, мам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Герас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 любят есть варен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ноте на кухне сид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ь, танцуя в воскресен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их никто не ви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ы любят лужи мер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 их жарким ле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ывать ключи от две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том слоняться где-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ы любят спать в суббо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епить слонов из сне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гуливать рабо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имой без шапки бе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ы любят грызть конф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таться на трамва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они молчат об э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то не знае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ченые установили, что у каждого из нас есть неповторимые приметы, такие как отпечатки пальцев, форма ушей, рта. Рождается человек со своим уникальным запахом, который не меняется на протяжении всей жизни. А ещё есть мнение. Что каждая мама с закрытыми глазами может узнать своего ребёнка. Сейчас мы это провер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Ты узнаешь меня из многи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яд становятся дети (5 желающих). Приглашается мама одного из ребят. С закрытыми глазами на ощупь  мама должна узнать своего ребёнка. Допускается три попы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ама, мамочка, мамуля… Дороже слова этого нет на белом свете… Лицо матери в памяти человека не сможет стереть никто и ничто. Получается, что воспроизвести портрет матери может любой из нас и с закрытыми глаз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Портрет матер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надо с закрытыми глазами нарисовать портрет своей мамы. Сзади стоит мама и закрывает руками глаза. Побеждает в конкурсе пара (ребёнок + мама), портрет которой окажется более точным и аккуратн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ама за свою жизнь много важных и нужных слов скажет своему ребёнку. Слова-напутствия порой звучат в ушах долгие годы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на конкурс пять словоохотливых 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Ромашк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мама получает бумажную ромашку. Соревнуются две-три мамы. Задание: оторвать лепесток и назвать ласковое слово, адресованное своему ребёнку. Побеждает та мама, у которой быстрее, чем у других от цветка останется только сердцевина. Слова нужно называть разные, не повторять те, что уже назва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ама, бабушка так сильно хочет, чтобы чадо её было успешно, что даже сама, зачастую вместо ребёнка, готова выполнять трудные задания, решать сложные задачи, отвечать на нестандартн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умаю, что с нашими простыми вопросами мамам будет справиться не сло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Ты знаешь меня лучше мен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варительно у детей в письменной форме собирается информация: «Я люблю больше всего…Я не люблю больше всего…» Во время проведения конкурса мама (бабушка) должна рассказать о том, что любит и не любит её ребёнок, причём её устный ответ должен совпасть с письменной версией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важаемые родители, а вы знаете, что Ваши дети самые ловкие и меткие  на свете?!  Не верите? Не сложно в этом убедиться! Вот только интересно, а Вы не уступаете своим детям в ловкости и метко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Попади в цел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нкурсе участвуют две команды: команда взрослых и команда де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 лежат два обруча. В качестве метательных снарядов можно использовать маленькие мячики, бумажные комочки, шишки и т.д. Цель: попасть в обруч. Попал (а) мимо обруча – минус коман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 а вы любите читать сказки? Конечно же, любите! А вы замечали, что в сказках мамы готовы на «сказочные» поступки во благо своих детей. Интересно, как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казочные мам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гадайте сказку…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сказке мама спасает от злодея семерых своих детей? (</w:t>
      </w:r>
      <w:r>
        <w:rPr>
          <w:rFonts w:cs="Times New Roman" w:ascii="Times New Roman" w:hAnsi="Times New Roman"/>
          <w:i/>
          <w:sz w:val="24"/>
          <w:szCs w:val="24"/>
        </w:rPr>
        <w:t>Волк и семеро козлят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малыш теряет маму, и находит ее много лет спустя далеко от дома? </w:t>
      </w:r>
      <w:r>
        <w:rPr>
          <w:rFonts w:cs="Times New Roman" w:ascii="Times New Roman" w:hAnsi="Times New Roman"/>
          <w:i/>
          <w:sz w:val="24"/>
          <w:szCs w:val="24"/>
        </w:rPr>
        <w:t>(Мамонтенок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маму в сказке Туве Янссон, которая ничего не запрещала своему сыну и его друзьям? (</w:t>
      </w:r>
      <w:r>
        <w:rPr>
          <w:rFonts w:cs="Times New Roman" w:ascii="Times New Roman" w:hAnsi="Times New Roman"/>
          <w:i/>
          <w:sz w:val="24"/>
          <w:szCs w:val="24"/>
        </w:rPr>
        <w:t>Мумми-мам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. Представьте себе такую ситуацию: ваша мама потерялась. Срочно объявлен розыск! Напишите заметку – объявление в газету о своей «пропаже». Вам надо так подробно описать приметы своей мамы, чтобы мы все сразу догадались, о ком идёт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Найдите мам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частие в конкурсе может быть индивидуальным, а может быть и парны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в течение 3 минут должны написать заметку в газету, стараясь назвать индивидуальные приметы разыскиваемой ма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– это человек, который никогда не обманет. Верить маме – значит верить самому себе. И мама всегда верит в первую очередь своему ребёнку. Доверие это может «сдвинуть» горы, совершить чу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ю двум мамам с помощниками пройти по трудному пути «довер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Не оступис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ма с закрытыми глазами должна пройти через «болото» по «кочкам» (болото – пол,  кочки – листы бумаги размер А3 или А4). «Поводырь» - ребёнок. Он отдаёт команды. Куда маме надо наступать, чтобы «не провалиться в болот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а, с мамой можно идти в разведку! Собираясь в поход, надо как следует подкреп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Накорми меня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три мама и 3 ребёнка. У мам завязаны глаза. Цель мамы – накормить сына (дочку). Еда: бананы или яблоки. У детей, участвующих в конкурсе, руки за спи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акой поход без песни? С песней веселее преодолевать труд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пой обо мне и для меня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3 ученика и 3 мамы. Задание детям: Вспомнить песни (стихи) о маме. Задание мамам: Вспомнить как можно больше песен (стихов) о дет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иглашаем мам своих на танец. Но танец необычный…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Танец с мамой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с мамой на листе газеты. Правило: не выйти за границы листа. Через минуту музыка прерывается, а газеты сворачивается, уменьшается на половину. Пара, которая заступает линию, выбывает из конкур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ы можете гордиться своими мамами и бабушками. В наших конкурсах  все вы и ваши мамы, бабушки – победители. Благодарность детскую трудно выразить словами и подарками. Давайте  порадуем наших близких </w:t>
      </w:r>
      <w:r>
        <w:rPr>
          <w:rFonts w:cs="Times New Roman" w:ascii="Times New Roman" w:hAnsi="Times New Roman"/>
          <w:b/>
          <w:sz w:val="24"/>
          <w:szCs w:val="24"/>
        </w:rPr>
        <w:t>цветами</w:t>
      </w:r>
      <w:r>
        <w:rPr>
          <w:rFonts w:cs="Times New Roman" w:ascii="Times New Roman" w:hAnsi="Times New Roman"/>
          <w:sz w:val="24"/>
          <w:szCs w:val="24"/>
        </w:rPr>
        <w:t>, которые сделаны своими руками.</w:t>
      </w:r>
    </w:p>
    <w:p>
      <w:pPr>
        <w:pStyle w:val="Justify"/>
        <w:spacing w:before="0" w:after="0"/>
        <w:jc w:val="both"/>
        <w:rPr>
          <w:b/>
          <w:b/>
        </w:rPr>
      </w:pPr>
      <w:r>
        <w:rPr>
          <w:b/>
        </w:rPr>
        <w:t>Вручение цветов мамам и бабушкам.</w:t>
      </w:r>
    </w:p>
    <w:p>
      <w:pPr>
        <w:pStyle w:val="Justif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важаемы родители и дети! Вы знаете, что у каждого  школьника ведётся портфолио, в котором фиксируются не только учебные  достижения ученика, но личностные победы, дорогие для памяти моменты. Предлагаю сделать «Рисунок на память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на память «Я и моя мама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льбомном листе мама обводит свою ладонь. А внутри – ладонь ребёнка. Украшается работа наклейками, надписями и др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епитие за круглым стол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шевные беседы за чашечкой чая со сладким печеньем и конфетами порадует и взрослых и детей. В это время учитель может задавать вопросы своим ученикам и их родителям, которые в официальной учебной обстановке могут не получит доверительного от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Justif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реклеева Н.И.Справочник классного руководителя. Нач. школа.1-4 кл. Издательство «ВАКО», Москва, 2003 г.</w:t>
      </w:r>
    </w:p>
    <w:p>
      <w:pPr>
        <w:pStyle w:val="Justif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Ефремова И.А. Кончулизова Л.А. Романова А.П. Потехе час. Сценарии праздников, утренников, развлекательных и познавательных мероприятий. В помощь организаторам досуга школьников. – Чебоксары: «КЛИО», 1998.</w:t>
      </w:r>
    </w:p>
    <w:p>
      <w:pPr>
        <w:pStyle w:val="Justif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Михайлова М.А. Детские праздники. Игры, фокусы, забавы. Популярное пособие для родителей и педагогов/ Художники Г.В.Соколов, В.Н.Куров. – Ярославль: Академия развития: Академия, К: Академия Холдинг, 2000.</w:t>
      </w:r>
    </w:p>
    <w:p>
      <w:pPr>
        <w:pStyle w:val="Justif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/>
        </w:rPr>
        <w:t xml:space="preserve"> </w:t>
      </w:r>
      <w:r>
        <w:rPr/>
        <w:t>Стихи о маме: «Всё она» Иван Косяков; «Мама» В. Лунин;</w:t>
      </w:r>
      <w:r>
        <w:rPr>
          <w:b/>
        </w:rPr>
        <w:t xml:space="preserve">  </w:t>
      </w:r>
      <w:r>
        <w:rPr/>
        <w:t>«Разноцветный подаpок» П. Синявский;  «Бабушкины руки» Л. Квитка; «Когда я по гоpодy с мамой хожy» Светлана Пшеничных; «Мамин тpyд я беpегy» Н.Грозовский;  «Я мамy люблю» Л. Давыдова; «Если был бы я девчонкой» Эдуард Успенский; «Посидим в тишине» Е.Благинина; «Разлука» А.Л.Барто; «Без мамы»  Е. Серова; «Липучка-почемучка», «Колыбельная для мамы»</w:t>
      </w:r>
      <w:r>
        <w:rPr>
          <w:b/>
        </w:rPr>
        <w:t xml:space="preserve">  </w:t>
      </w:r>
      <w:r>
        <w:rPr/>
        <w:t>Татьяна Бокова; «Доброта»  Л. Николаенко; «Мамы» Д. Герасимова.</w:t>
      </w:r>
    </w:p>
    <w:p>
      <w:pPr>
        <w:pStyle w:val="Justif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ustify"/>
        <w:numPr>
          <w:ilvl w:val="0"/>
          <w:numId w:val="4"/>
        </w:numPr>
        <w:spacing w:before="0" w:after="0"/>
        <w:jc w:val="both"/>
        <w:rPr>
          <w:color w:val="000000"/>
        </w:rPr>
      </w:pPr>
      <w:hyperlink r:id="rId2">
        <w:r>
          <w:rPr>
            <w:rStyle w:val="InternetLink"/>
          </w:rPr>
          <w:t>http://lukoshko.net/verse/verse6.s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raoke.ru/song/6760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omam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le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lida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/0/16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zdnu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len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th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ba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8/11/30/54366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komp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th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y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mages.yandex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koshko.net/verse/verse6.shtml" TargetMode="External"/><Relationship Id="rId3" Type="http://schemas.openxmlformats.org/officeDocument/2006/relationships/hyperlink" Target="http://www.karaoke.ru/song/6760.htm" TargetMode="External"/><Relationship Id="rId4" Type="http://schemas.openxmlformats.org/officeDocument/2006/relationships/hyperlink" Target="http://www.omama.ru/" TargetMode="External"/><Relationship Id="rId5" Type="http://schemas.openxmlformats.org/officeDocument/2006/relationships/hyperlink" Target="http://www.calend.ru/holidays/0/0/169/" TargetMode="External"/><Relationship Id="rId6" Type="http://schemas.openxmlformats.org/officeDocument/2006/relationships/hyperlink" Target="http://www.prazdnuem.ru/calendar/mother_day/" TargetMode="External"/><Relationship Id="rId7" Type="http://schemas.openxmlformats.org/officeDocument/2006/relationships/hyperlink" Target="http://www.rosbalt.ru/2008/11/30/543664.html" TargetMode="External"/><Relationship Id="rId8" Type="http://schemas.openxmlformats.org/officeDocument/2006/relationships/hyperlink" Target="http://moikompas.ru/compas/mothers_days" TargetMode="External"/><Relationship Id="rId9" Type="http://schemas.openxmlformats.org/officeDocument/2006/relationships/hyperlink" Target="http://images.yandex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1:00Z</dcterms:created>
  <dc:creator>user</dc:creator>
  <dc:description/>
  <cp:keywords/>
  <dc:language>en-US</dc:language>
  <cp:lastModifiedBy>ЕЛЕНА</cp:lastModifiedBy>
  <dcterms:modified xsi:type="dcterms:W3CDTF">2015-04-15T02:11:00Z</dcterms:modified>
  <cp:revision>2</cp:revision>
  <dc:subject/>
  <dc:title/>
</cp:coreProperties>
</file>