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360045</wp:posOffset>
            </wp:positionV>
            <wp:extent cx="5502910" cy="767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ённое учреждение</w:t>
      </w:r>
    </w:p>
    <w:p>
      <w:pPr>
        <w:pStyle w:val="Normal"/>
        <w:jc w:val="center"/>
        <w:rPr/>
      </w:pPr>
      <w:r>
        <w:rPr/>
        <w:t>«Социально-реабилитационный центр для несовершеннолетних «Радуг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23055" cy="1758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80" cy="175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анятия по физической культур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детей дошкольного возра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138.55pt;width:324.6pt;height:13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анятия по физической культур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детей дошкольного возраста</w:t>
                      </w:r>
                    </w:p>
                  </w:txbxContent>
                </v:textbox>
                <v:path textpathok="t"/>
                <v:textpath on="t" fitshape="t" string="Занятия по физической культуре &#10;для детей дошкольного возраст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-78105</wp:posOffset>
            </wp:positionV>
            <wp:extent cx="1681480" cy="1407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95</wp:posOffset>
            </wp:positionH>
            <wp:positionV relativeFrom="paragraph">
              <wp:posOffset>-41275</wp:posOffset>
            </wp:positionV>
            <wp:extent cx="1591310" cy="1317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2385</wp:posOffset>
            </wp:positionH>
            <wp:positionV relativeFrom="paragraph">
              <wp:posOffset>252095</wp:posOffset>
            </wp:positionV>
            <wp:extent cx="1511300" cy="11252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ск – Кузнецк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</w:t>
      </w:r>
      <w:r>
        <w:rPr/>
        <w:t>2012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потребности в ежедневной активной двиг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ь самостоятельно использовать все виды спортивных упраж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– быстроту, ловкость; способствовать проявлению выносливости и силы во время выполнения упраж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вновесие, ходьбу, бег, прыжки, лазанье, координацию движений и ориентировку в пространстве, добиваясь естественности, легкости и точности выполнения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рально-волевые качества: выдержку, настойчивость в достижении положительных результатов, организованность, самостоятельност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10"/>
        <w:gridCol w:w="1568"/>
        <w:gridCol w:w="1618"/>
      </w:tblGrid>
      <w:tr>
        <w:trPr>
          <w:trHeight w:val="350" w:hRule="atLeast"/>
        </w:trPr>
        <w:tc>
          <w:tcPr>
            <w:tcW w:w="6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цели занятий</w:t>
            </w:r>
          </w:p>
        </w:tc>
      </w:tr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1-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3-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5-6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7-8</w:t>
            </w:r>
          </w:p>
        </w:tc>
      </w:tr>
      <w:tr>
        <w:trPr>
          <w:trHeight w:val="2227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- ходить между двумя линиями, сохраняя  равновесие (шир. 25см).                                </w:t>
            </w: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  - в ползание на четвереньках с опорой на колени и ладони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 /и  </w:t>
            </w:r>
            <w:r>
              <w:rPr>
                <w:sz w:val="20"/>
                <w:szCs w:val="20"/>
              </w:rPr>
              <w:t>«Поезд»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           - прыжки на двух ногах на месте.                         </w:t>
            </w: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- в ходьбе и беге между двумя параллельными линиями (шир. 20 см.)                                                         </w:t>
            </w:r>
            <w:r>
              <w:rPr>
                <w:b/>
                <w:sz w:val="20"/>
                <w:szCs w:val="20"/>
              </w:rPr>
              <w:t>п /и</w:t>
            </w:r>
            <w:r>
              <w:rPr>
                <w:sz w:val="20"/>
                <w:szCs w:val="20"/>
              </w:rPr>
              <w:t xml:space="preserve">  «Кролики»                 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      - прокатывать мяч  в прямом направлении. (двумя руками до ориентира)                                         </w:t>
            </w:r>
            <w:r>
              <w:rPr>
                <w:b/>
                <w:sz w:val="20"/>
                <w:szCs w:val="20"/>
              </w:rPr>
              <w:t>Упражнять</w:t>
            </w:r>
            <w:r>
              <w:rPr>
                <w:sz w:val="20"/>
                <w:szCs w:val="20"/>
              </w:rPr>
              <w:t xml:space="preserve">:                                     -  в прыжках на двух ногах вокруг предмета                                </w:t>
            </w:r>
            <w:r>
              <w:rPr>
                <w:b/>
                <w:sz w:val="20"/>
                <w:szCs w:val="20"/>
              </w:rPr>
              <w:t xml:space="preserve">п /и </w:t>
            </w:r>
            <w:r>
              <w:rPr>
                <w:sz w:val="20"/>
                <w:szCs w:val="20"/>
              </w:rPr>
              <w:t>«Догони мяч»</w:t>
            </w: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:                                                                 - ползать на четвереньках  в прямом направлении                 </w:t>
            </w: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   - в прокатывании мячей друг другу из положения сидя                     </w:t>
            </w:r>
            <w:r>
              <w:rPr>
                <w:b/>
                <w:sz w:val="20"/>
                <w:szCs w:val="20"/>
              </w:rPr>
              <w:t>п /и</w:t>
            </w:r>
            <w:r>
              <w:rPr>
                <w:sz w:val="20"/>
                <w:szCs w:val="20"/>
              </w:rPr>
              <w:t xml:space="preserve"> «Лягушки»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9-1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 11-1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13-1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15-16</w:t>
            </w:r>
          </w:p>
        </w:tc>
      </w:tr>
      <w:tr>
        <w:trPr>
          <w:trHeight w:val="234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  - ходить по гимнастической скамейке руки на поясе                     </w:t>
            </w: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    -  в ползание на четвереньках прямо, «змейкой» между предметами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 /и </w:t>
            </w:r>
            <w:r>
              <w:rPr>
                <w:sz w:val="20"/>
                <w:szCs w:val="20"/>
              </w:rPr>
              <w:t>«Бегите ко м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   - перепрыгивать через шнур, положенный на пол, с приземлением на согнутые ноги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- в ходьбе по скамейке, приставляя пятку к носку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/и</w:t>
            </w:r>
            <w:r>
              <w:rPr>
                <w:sz w:val="20"/>
                <w:szCs w:val="20"/>
              </w:rPr>
              <w:t xml:space="preserve"> «Мыши в кладовой»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- ловить мяч, брошенный воспитателем            </w:t>
            </w: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   - в прыжках со скамейки (мягко приземляясь)                        </w:t>
            </w:r>
            <w:r>
              <w:rPr>
                <w:b/>
                <w:sz w:val="20"/>
                <w:szCs w:val="20"/>
              </w:rPr>
              <w:t xml:space="preserve">п /и </w:t>
            </w:r>
            <w:r>
              <w:rPr>
                <w:sz w:val="20"/>
                <w:szCs w:val="20"/>
              </w:rPr>
              <w:t>«Догони мяч»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      - ползать по скамейке на ладонях и коленях.                     </w:t>
            </w:r>
            <w:r>
              <w:rPr>
                <w:b/>
                <w:sz w:val="20"/>
                <w:szCs w:val="20"/>
              </w:rPr>
              <w:t xml:space="preserve">Упражнять                   </w:t>
            </w:r>
            <w:r>
              <w:rPr>
                <w:sz w:val="20"/>
                <w:szCs w:val="20"/>
              </w:rPr>
              <w:t xml:space="preserve">- в  бросании и ловле мяча друг другу (расстояние 1 м.)                                          </w:t>
            </w:r>
            <w:r>
              <w:rPr>
                <w:b/>
                <w:sz w:val="20"/>
                <w:szCs w:val="20"/>
              </w:rPr>
              <w:t xml:space="preserve">п /и </w:t>
            </w:r>
            <w:r>
              <w:rPr>
                <w:sz w:val="20"/>
                <w:szCs w:val="20"/>
              </w:rPr>
              <w:t>«По ровненькой дорожке»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17-1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 19-2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21-2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  23-24</w:t>
            </w:r>
          </w:p>
        </w:tc>
      </w:tr>
      <w:tr>
        <w:trPr>
          <w:trHeight w:val="251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- ходить по шнуру, положенному прямо                                           </w:t>
            </w: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    - в ползание по скамейке на животе, подтягиваясь двумя руками       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/и  </w:t>
            </w:r>
            <w:r>
              <w:rPr>
                <w:sz w:val="20"/>
                <w:szCs w:val="20"/>
              </w:rPr>
              <w:t>«Поезд»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- прыгать на двух ногах с продвижением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                               - в ходьбе по шнуру, положенному по кругу                                 </w:t>
            </w:r>
            <w:r>
              <w:rPr>
                <w:b/>
                <w:sz w:val="20"/>
                <w:szCs w:val="20"/>
              </w:rPr>
              <w:t>п /и</w:t>
            </w:r>
            <w:r>
              <w:rPr>
                <w:sz w:val="20"/>
                <w:szCs w:val="20"/>
              </w:rPr>
              <w:t xml:space="preserve">  «Кролики»                 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- бросать мяч вверх и ловить его двумя руками.                       </w:t>
            </w:r>
            <w:r>
              <w:rPr>
                <w:b/>
                <w:sz w:val="20"/>
                <w:szCs w:val="20"/>
              </w:rPr>
              <w:t xml:space="preserve">Упражнять:               </w:t>
            </w:r>
            <w:r>
              <w:rPr>
                <w:sz w:val="20"/>
                <w:szCs w:val="20"/>
              </w:rPr>
              <w:t xml:space="preserve"> - в прыжках из обруча в обру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/и «</w:t>
            </w:r>
            <w:r>
              <w:rPr>
                <w:sz w:val="20"/>
                <w:szCs w:val="20"/>
              </w:rPr>
              <w:t>Бегите ко мне»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:</w:t>
            </w:r>
            <w:r>
              <w:rPr>
                <w:sz w:val="20"/>
                <w:szCs w:val="20"/>
              </w:rPr>
              <w:t xml:space="preserve">                                                           - пролезать под шнур на четвереньках (высота 50 см.)                             </w:t>
            </w:r>
            <w:r>
              <w:rPr>
                <w:b/>
                <w:sz w:val="20"/>
                <w:szCs w:val="20"/>
              </w:rPr>
              <w:t>Упражня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 бросании мяча о пол и ловля его двумя руками                                               </w:t>
            </w:r>
            <w:r>
              <w:rPr>
                <w:b/>
                <w:sz w:val="20"/>
                <w:szCs w:val="20"/>
              </w:rPr>
              <w:t>п /и</w:t>
            </w:r>
            <w:r>
              <w:rPr>
                <w:sz w:val="20"/>
                <w:szCs w:val="20"/>
              </w:rPr>
              <w:t xml:space="preserve"> «Ляг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нятие 1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Учить детей ходить и бегать в прямом направлении за воспитателем, ходить между двумя линиями, сохраняя равновесие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жнять в ползании на четвереньках с опорой на колени и ладони </w:t>
      </w: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игрушка -зайка, шну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Игра – упражнение «В гости к зайке». Зайка находится в центре зала. Дети идут за воспитателем разными способами: на носках, высоко поднимая колени. Лёгкий бег. После выполнения упражнения дети строятся в круг с помощью воспита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</w:t>
      </w:r>
      <w:r>
        <w:rPr>
          <w:sz w:val="20"/>
          <w:szCs w:val="20"/>
        </w:rPr>
        <w:t xml:space="preserve">.  </w:t>
      </w:r>
      <w:r>
        <w:rPr>
          <w:rStyle w:val="Emphasis"/>
          <w:sz w:val="20"/>
          <w:szCs w:val="20"/>
        </w:rPr>
        <w:t xml:space="preserve">Общеразвивающие   упражнения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«Покажи ладошки» И.п.: ноги на ширине стопы, руки внизу. Поднять руки вперёд, вернуться в и.п. (4 раз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«Покажи колени» И.п.: ноги на ширине плеч, руки на поясе. Наклониться вперёд и положить ладони на колени, вернуться в и.п. (4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«Маленькие и большие» И.п.: ноги на ширине плеч, руки за спиной. Присесть, обхватить колени руками, вернуться в и. п.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ыжки на двух ногах на месте в чередовании с ходьбой (2 раза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Основной вид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Ходьба между двумя линиями. Выкладывается дорожка из двух шнуров. Детям предлагается встать в колонну по одному, и прой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дорожке сохраняя равновесие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Ползание на четвереньках с опорой на колени и ладони (в прямом направлении до ориентир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sz w:val="20"/>
          <w:szCs w:val="20"/>
        </w:rPr>
        <w:t xml:space="preserve">  </w:t>
      </w:r>
      <w:r>
        <w:rPr>
          <w:rStyle w:val="Emphasis"/>
          <w:b/>
          <w:iCs w:val="false"/>
          <w:sz w:val="20"/>
          <w:szCs w:val="20"/>
        </w:rPr>
        <w:t>Подвижная игра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«Поезд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ти строятся в колонну по одной стороне зала. Первый стоящий в колонне – паровоз, остальные- вагоны. Воспитатель даёт гудок, и дети начинают двигаться вперёд (без сцепления): вначале медленно, затем быстрее и переходят на бег. По сигналу воспитателя «Поезд подъезжает к станции», все постепенно замедляют шаг и останавливаются.       Игра проводится 3-4 раза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 xml:space="preserve"> Малоподвижная игра «Делай так». Воспитатель вместе с зайкой показывает упражнения на восстановления дыхания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ие   3 –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Учить детей прыгать на двух ногах на месте, упражнять в ходьбе и беге между двумя параллельными линиями (шир. 20 см.)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, игрушка зайка, шн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Ход зан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 Игра – упражнение «В гости к зайке». Зайка находится в центре зала. Дети идут в колонне по одному за воспитателем разными способами: на носках, высоко поднимая колени. Лёгкий бег. После выполнения упражнения дети строятся в круг с помощью воспитател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Общеразвивающие упражнения </w:t>
      </w:r>
      <w:r>
        <w:rPr>
          <w:rStyle w:val="Emphasis"/>
          <w:i w:val="false"/>
          <w:sz w:val="20"/>
          <w:szCs w:val="20"/>
        </w:rPr>
        <w:t>«Мы - физкультурники»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«Мы плаваем». И.п.: ноги на ширине ступни, руки внизу. Поднять руки вперёд, развести в стороны и опустить (4 раза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Style w:val="Emphasis"/>
          <w:i w:val="false"/>
          <w:iCs w:val="false"/>
          <w:sz w:val="20"/>
          <w:szCs w:val="20"/>
        </w:rPr>
        <w:t>«На зарядке». И.п.: ноги на ширине плеч, руки на поясе. Наклониться вправо, вернуться в и.п., то же влево. (4 раза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«Физкультурники». И.п.: ноги на ширине ступни, руки внизу. Наклониться, руки развести в стороны, вернуться в и.п. (4 раза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Style w:val="Emphasis"/>
          <w:i w:val="false"/>
          <w:iCs w:val="false"/>
          <w:sz w:val="20"/>
          <w:szCs w:val="20"/>
        </w:rPr>
        <w:t>«Прыжки в воду». И.п.: то же. Присесть, руки отвести назад, вернуться в и. п (4 раза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Style w:val="Emphasis"/>
          <w:i w:val="false"/>
          <w:iCs w:val="false"/>
          <w:sz w:val="20"/>
          <w:szCs w:val="20"/>
        </w:rPr>
        <w:t>Прыжки на двух ногах на месте.</w:t>
      </w:r>
    </w:p>
    <w:p>
      <w:pPr>
        <w:pStyle w:val="Normal"/>
        <w:ind w:left="60" w:firstLine="720"/>
        <w:jc w:val="both"/>
        <w:rPr/>
      </w:pPr>
      <w:r>
        <w:rPr>
          <w:rStyle w:val="Emphasis"/>
          <w:iCs w:val="false"/>
          <w:sz w:val="20"/>
          <w:szCs w:val="20"/>
        </w:rPr>
        <w:t>Основной вид движения</w:t>
      </w:r>
    </w:p>
    <w:p>
      <w:pPr>
        <w:pStyle w:val="Normal"/>
        <w:ind w:left="60" w:firstLine="648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1.</w:t>
      </w:r>
      <w:r>
        <w:rPr>
          <w:rStyle w:val="Emphasis"/>
          <w:i w:val="false"/>
          <w:iCs w:val="false"/>
          <w:sz w:val="20"/>
          <w:szCs w:val="20"/>
        </w:rPr>
        <w:t>Прыжки на двух ногах на месте. Воспитатель берёт мяч и показывает детям как он хорошо прыгает, затем приглашает детей попрыгать как мячик. Педагог задаёт ритм: «Прыг-скок, прыгскок ». Дети идут к зайке и прыгают около него.</w:t>
      </w:r>
    </w:p>
    <w:p>
      <w:pPr>
        <w:pStyle w:val="Normal"/>
        <w:ind w:left="60" w:firstLine="648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Ходьба и бег между двумя параллельными линиями (шир. 20 см.)</w:t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</w:rPr>
        <w:t>Подвижная игра</w:t>
      </w:r>
      <w:r>
        <w:rPr>
          <w:i/>
          <w:sz w:val="20"/>
          <w:szCs w:val="20"/>
        </w:rPr>
        <w:t xml:space="preserve"> «Кролики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дной стороне ставятся обручи, на другой - стул (дом сторожа). Дети становятся за обручи. «Кролики сидят в клетках»,- говорит воспитатель, дети присаживаются на корточки. Сторож подходит к клеткам и выпускает кроликов. Кролики пролезают в обручи, бегают, прыгают, на сигнал «бегите в клетки», кролики возвращаются в клетки, снова пролезая в обруч. Игра повторяется.</w:t>
      </w:r>
    </w:p>
    <w:p>
      <w:pPr>
        <w:pStyle w:val="Normal"/>
        <w:ind w:left="60" w:hanging="0"/>
        <w:jc w:val="both"/>
        <w:rPr>
          <w:rStyle w:val="Emphasis"/>
          <w:b/>
          <w:b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ab/>
      </w:r>
      <w:r>
        <w:rPr>
          <w:rStyle w:val="Emphasis"/>
          <w:b/>
          <w:i w:val="false"/>
          <w:iCs w:val="false"/>
          <w:sz w:val="20"/>
          <w:szCs w:val="20"/>
          <w:lang w:val="en-US"/>
        </w:rPr>
        <w:t>II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Ходьба за воспитателем, в руках у него зайка.</w:t>
      </w:r>
    </w:p>
    <w:p>
      <w:pPr>
        <w:pStyle w:val="Normal"/>
        <w:ind w:left="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0"/>
          <w:szCs w:val="20"/>
        </w:rPr>
        <w:t xml:space="preserve">                                                              </w:t>
      </w:r>
      <w:r>
        <w:rPr>
          <w:rStyle w:val="Emphasis"/>
          <w:b/>
          <w:i w:val="false"/>
          <w:iCs w:val="false"/>
          <w:sz w:val="20"/>
          <w:szCs w:val="20"/>
        </w:rPr>
        <w:t>Занятие 5 – 6</w:t>
      </w:r>
    </w:p>
    <w:p>
      <w:pPr>
        <w:pStyle w:val="Normal"/>
        <w:ind w:left="60" w:hanging="0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60" w:hanging="0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60"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Цель:</w:t>
      </w:r>
      <w:r>
        <w:rPr>
          <w:rStyle w:val="Emphasis"/>
          <w:i w:val="false"/>
          <w:iCs w:val="false"/>
          <w:sz w:val="20"/>
          <w:szCs w:val="20"/>
        </w:rPr>
        <w:t xml:space="preserve"> Учить детей ходить и бегать в колоне по одному всей группой, в прикатывании мяча двумя руками в прямом направлении, выдерживая направление движения, упражнять </w:t>
      </w:r>
      <w:r>
        <w:rPr>
          <w:sz w:val="20"/>
          <w:szCs w:val="20"/>
        </w:rPr>
        <w:t xml:space="preserve">в прыжках на двух ногах вокруг предмета                                </w:t>
      </w:r>
    </w:p>
    <w:p>
      <w:pPr>
        <w:pStyle w:val="Normal"/>
        <w:ind w:left="60"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60" w:firstLine="66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и, стулья (скамейка), игрушка- зайка.</w:t>
      </w:r>
    </w:p>
    <w:p>
      <w:pPr>
        <w:pStyle w:val="Normal"/>
        <w:ind w:left="60"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660"/>
        <w:jc w:val="both"/>
        <w:rPr/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left="60" w:firstLine="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 Игра-упражнение «Поезд». Дети выстраиваются в колонну по одному с помощью воспитателя. Он - паровоз, встаёт </w:t>
      </w:r>
      <w:r>
        <w:rPr>
          <w:rStyle w:val="Emphasis"/>
          <w:i w:val="false"/>
          <w:iCs w:val="false"/>
          <w:sz w:val="20"/>
          <w:szCs w:val="20"/>
        </w:rPr>
        <w:t xml:space="preserve"> впереди колонны  и ведёт детей (вагончики) по всему залу. Пройдя половину пути, переходят на бег, затем снова на ходьбу.</w:t>
      </w:r>
    </w:p>
    <w:p>
      <w:pPr>
        <w:pStyle w:val="Normal"/>
        <w:ind w:left="60" w:firstLine="6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Общеразвивающие упражнения </w:t>
      </w:r>
      <w:r>
        <w:rPr>
          <w:sz w:val="20"/>
          <w:szCs w:val="20"/>
        </w:rPr>
        <w:t xml:space="preserve"> на стульях (скамейке)</w:t>
      </w:r>
    </w:p>
    <w:p>
      <w:pPr>
        <w:pStyle w:val="Normal"/>
        <w:ind w:firstLine="66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 xml:space="preserve">1. </w:t>
      </w:r>
      <w:r>
        <w:rPr>
          <w:rStyle w:val="Emphasis"/>
          <w:i w:val="false"/>
          <w:iCs w:val="false"/>
          <w:sz w:val="20"/>
          <w:szCs w:val="20"/>
        </w:rPr>
        <w:t>И.п.: сидя на стуле, ноги слегка расставлены, руки опущены. Поднять руки в стороны, опустить, вернуться в и. п. (4 раза)</w:t>
      </w:r>
    </w:p>
    <w:p>
      <w:pPr>
        <w:pStyle w:val="Normal"/>
        <w:ind w:firstLine="66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И.п.: сидя на стуле, ноги прямые, руки на поясе. Наклониться, дотронуться до носков ног, выпрямиться, вернуться в и. п. (4 раза)</w:t>
      </w:r>
    </w:p>
    <w:p>
      <w:pPr>
        <w:pStyle w:val="Normal"/>
        <w:ind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3.</w:t>
      </w:r>
      <w:r>
        <w:rPr>
          <w:rStyle w:val="Emphasis"/>
          <w:i w:val="false"/>
          <w:iCs w:val="false"/>
          <w:sz w:val="20"/>
          <w:szCs w:val="20"/>
        </w:rPr>
        <w:t xml:space="preserve"> И.п.: стоя за спинкой стула (скамейки) ноги на ширине ступни, руки  на поясе. Приседания(5 раз)</w:t>
      </w:r>
    </w:p>
    <w:p>
      <w:pPr>
        <w:pStyle w:val="Normal"/>
        <w:ind w:firstLine="66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4.</w:t>
      </w:r>
      <w:r>
        <w:rPr>
          <w:rStyle w:val="Emphasis"/>
          <w:i w:val="false"/>
          <w:iCs w:val="false"/>
          <w:sz w:val="20"/>
          <w:szCs w:val="20"/>
        </w:rPr>
        <w:t xml:space="preserve"> И.п.: стоя около стула, ноги слегка расставлены, руки опущены. Прыжки на двух ногах на месте.(2 раза)</w:t>
      </w:r>
    </w:p>
    <w:p>
      <w:pPr>
        <w:pStyle w:val="Normal"/>
        <w:ind w:firstLine="660"/>
        <w:jc w:val="both"/>
        <w:rPr/>
      </w:pPr>
      <w:r>
        <w:rPr>
          <w:rStyle w:val="Emphasis"/>
          <w:iCs w:val="false"/>
          <w:sz w:val="20"/>
          <w:szCs w:val="20"/>
        </w:rPr>
        <w:t>Основной вид движения</w:t>
      </w:r>
    </w:p>
    <w:p>
      <w:pPr>
        <w:pStyle w:val="Normal"/>
        <w:ind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 xml:space="preserve">1. </w:t>
      </w:r>
      <w:r>
        <w:rPr>
          <w:rStyle w:val="Emphasis"/>
          <w:i w:val="false"/>
          <w:iCs w:val="false"/>
          <w:sz w:val="20"/>
          <w:szCs w:val="20"/>
        </w:rPr>
        <w:t>Катание мяча двумя руками в прямом направлении. Воспитатель показывает упражнение. По сигналу «покатили» дети катят мяч. Воспитатель напоминает, что нужно выдерживать направление и катить мяч до ориентира (2 - 3 раза).</w:t>
      </w:r>
    </w:p>
    <w:p>
      <w:pPr>
        <w:pStyle w:val="Normal"/>
        <w:ind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 Прыжки на двух ногах вокруг предмета (3 – 4 раза).</w:t>
      </w:r>
    </w:p>
    <w:p>
      <w:pPr>
        <w:pStyle w:val="Normal"/>
        <w:ind w:firstLine="660"/>
        <w:jc w:val="both"/>
        <w:rPr/>
      </w:pPr>
      <w:r>
        <w:rPr>
          <w:rStyle w:val="Emphasis"/>
          <w:b/>
          <w:iCs w:val="false"/>
          <w:sz w:val="20"/>
          <w:szCs w:val="20"/>
        </w:rPr>
        <w:t>Подвижная игра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iCs w:val="false"/>
          <w:sz w:val="20"/>
          <w:szCs w:val="20"/>
        </w:rPr>
        <w:t>«Догони мяч»</w:t>
      </w:r>
    </w:p>
    <w:p>
      <w:pPr>
        <w:pStyle w:val="Normal"/>
        <w:ind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Воспитатель катит мяч вдоль зала и предлагает детям догнать его. Затем педагог переходит на другую сторону зала. Игра повторяется.</w:t>
      </w:r>
    </w:p>
    <w:p>
      <w:pPr>
        <w:pStyle w:val="Normal"/>
        <w:ind w:firstLine="66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I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Игра малой подвижности «Найди зайку»</w:t>
      </w:r>
    </w:p>
    <w:p>
      <w:pPr>
        <w:pStyle w:val="Normal"/>
        <w:ind w:left="360" w:firstLine="66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Занятие  7 – 8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Цель:</w:t>
      </w:r>
      <w:r>
        <w:rPr>
          <w:rStyle w:val="Emphasis"/>
          <w:i w:val="false"/>
          <w:iCs w:val="false"/>
          <w:sz w:val="20"/>
          <w:szCs w:val="20"/>
        </w:rPr>
        <w:t xml:space="preserve"> Учить ходить и бегать  по кругу, ползать на четвереньках с опорой на ладони и колени, упражнять в</w:t>
      </w:r>
      <w:r>
        <w:rPr>
          <w:sz w:val="20"/>
          <w:szCs w:val="20"/>
        </w:rPr>
        <w:t xml:space="preserve"> прокатывании мячей друг другу из положения сид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Emphasis"/>
          <w:b/>
          <w:i w:val="false"/>
          <w:iCs w:val="false"/>
          <w:sz w:val="20"/>
          <w:szCs w:val="20"/>
        </w:rPr>
        <w:t xml:space="preserve">Оборудование: </w:t>
      </w:r>
      <w:r>
        <w:rPr>
          <w:rStyle w:val="Emphasis"/>
          <w:i w:val="false"/>
          <w:iCs w:val="false"/>
          <w:sz w:val="20"/>
          <w:szCs w:val="20"/>
        </w:rPr>
        <w:t>кубики, мячи, шнуры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 Ходьба и бег по кругу. Из кубиков выложен круг. Воспитатель обращает внимание детей на круг: «Посмотрите, какой у нас ровный и большой круг. Сейчас мы будем ходить вокруг кубиков, не задевая их». Воспитатель встаёт впереди колонны и ведёт детей по кругу. Вначале идут в одну сторону (полкруга), затем бегут (полный круг)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Общеразвивающие упражнение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1.</w:t>
      </w:r>
      <w:r>
        <w:rPr>
          <w:rStyle w:val="Emphasis"/>
          <w:i w:val="false"/>
          <w:iCs w:val="false"/>
          <w:sz w:val="20"/>
          <w:szCs w:val="20"/>
        </w:rPr>
        <w:t xml:space="preserve"> И.п.: ноги на ширине плеч, руки внизу. Поднять руки в стороны, опустить, вернуться в и.п. (4 раза)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И.п.: то же, руки на поясе. Присесть, руками коснуться пола, вернуться в и.п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3.</w:t>
      </w:r>
      <w:r>
        <w:rPr>
          <w:rStyle w:val="Emphasis"/>
          <w:i w:val="false"/>
          <w:iCs w:val="false"/>
          <w:sz w:val="20"/>
          <w:szCs w:val="20"/>
        </w:rPr>
        <w:t xml:space="preserve"> И.п.: стоя на коленях, руки на поясе. Наклониться вправо (влево), вернуться в и.п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4</w:t>
      </w:r>
      <w:r>
        <w:rPr>
          <w:rStyle w:val="Emphasis"/>
          <w:i w:val="false"/>
          <w:iCs w:val="false"/>
          <w:sz w:val="20"/>
          <w:szCs w:val="20"/>
        </w:rPr>
        <w:t>. И.п.: сидя ноги прямые, руки в упоре сзади. Согнуть ноги в коленях, вернуться в и.п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5.</w:t>
      </w:r>
      <w:r>
        <w:rPr>
          <w:rStyle w:val="Emphasis"/>
          <w:i w:val="false"/>
          <w:iCs w:val="false"/>
          <w:sz w:val="20"/>
          <w:szCs w:val="20"/>
        </w:rPr>
        <w:t xml:space="preserve"> Прыжки на двух  ногах в чередовании с ходьбой.</w:t>
      </w:r>
    </w:p>
    <w:p>
      <w:pPr>
        <w:pStyle w:val="Normal"/>
        <w:ind w:firstLine="720"/>
        <w:jc w:val="both"/>
        <w:rPr>
          <w:rStyle w:val="Emphasis"/>
          <w:iCs w:val="false"/>
          <w:sz w:val="20"/>
          <w:szCs w:val="20"/>
        </w:rPr>
      </w:pPr>
      <w:r>
        <w:rPr>
          <w:rStyle w:val="Emphasis"/>
          <w:iCs w:val="false"/>
          <w:sz w:val="20"/>
          <w:szCs w:val="20"/>
        </w:rPr>
        <w:t>Основной вид движения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1.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Ползанье на четвереньках (с опорой на ладони и колени) в прямом направлении. Дети     встают на четвереньки около стульев, по сигналу ползти, как жучки, до других стульев, на которых лежат погремушки, взять их, потрясти ими, положить на место и побежать обрат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рокатывание мяча друг другу из положения сидя. Воспитатель вместе с ребенком показывает упражнение, объясняя, что мяч необходимо отталкивать двумя руками.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sz w:val="20"/>
          <w:szCs w:val="20"/>
        </w:rPr>
        <w:t xml:space="preserve">Подвижная игра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Лягушки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ередине зала воспитатель раскладывает  шнур в форме круга. Дети стоят за кругом. Воспитатель говор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Вот лягушка по дорожк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качет, вытянувши нож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ва-ква, ква-ква-ква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качет, вытянувши нож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ти, повернувшись друг за другом, подпрыгивают на двух ногах, продвигаясь вперёд по кругу. По окончании четверостишья воспитатель хлопает в ладоши - пугает лягушек; дети перепрыгивают через шнур и присаживаются на корточки – лягушки прыгают в болото. Игра повторяется 2 -3 раз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Малоподвижная игра «Ровным кругом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Занятие  9 - 10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Учить ходить и бегать врассыпную, используя всю площадь зала, сохранять устойчивое равновесие при ходьбе по гимнастической скамейке, упражнять в ползание на четвереньках прямо, «змейкой» между предметами.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гимнастическая скамейка,  игрушка, кубик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Игра упражнение «На прогулке». Дети идут друг за другом, через некоторое время воспитатель подаёт команду к ходьбе врассыпную: «Погуляйте, кто, где хочет», затем так же подаётся команда к бегу  врассыпную. Упражнения  в ходьбе и беге повторяютс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Общеразвивающие   упражнения </w:t>
      </w:r>
      <w:r>
        <w:rPr>
          <w:sz w:val="20"/>
          <w:szCs w:val="20"/>
        </w:rPr>
        <w:t xml:space="preserve"> «Мы матрёшки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«Матрёшки пляшут»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.п.: ноги на ширине ступни, руки опущены. Развести руки в стороны и опустить, сказать «ох». (4 раза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«Матрёшки кланяются» И.п.: ноги на ширине плеч, руки внизу. Наклониться вперёд, отвести руки назад, выпрямиться. (4 раза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«Матрёшки качаются» И.п.: ноги на ширине плеч руки на поясе. Наклониться вправо-влево, выпрямитьс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И.п.: ноги слегка расставлены, руки на поясе. Прыжки на месте в чередовании с ходьбой. (4 раза).</w:t>
      </w:r>
    </w:p>
    <w:p>
      <w:pPr>
        <w:pStyle w:val="Normal"/>
        <w:ind w:firstLine="720"/>
        <w:jc w:val="both"/>
        <w:rPr/>
      </w:pPr>
      <w:r>
        <w:rPr>
          <w:rStyle w:val="Emphasis"/>
          <w:sz w:val="20"/>
          <w:szCs w:val="20"/>
        </w:rPr>
        <w:t>Основной вид движени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Ходьба по гимнастической скамейке. Дети встают в колонну друг за другом и по одному  идут по скамейке. Воспитатель стоит рядом, в руке держит игрушку и предлагает детям смотреть вперёд на игрушку. Ходьба повторяется 2-3 раза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Ползание на четвереньках: прямо, «змейкой» между предметами (2 – 3 раз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Подвижная игра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Бегите ко мне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и стоят на одной стороне зала, воспитатель на другой. На сигнал «Лужи высохли, бегите ко мне», все дети бегут к воспитателю. Когда дети соберутся, воспитатель переходит на другую сторону зала и игра повторяется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>Игра малой подвижности «Найди цыплёнка». Воспитатель прячет цыплёнка так, чтобы дети не видели. Все ходят и ищут его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е  11 –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Учить детей во время ходьбы и бега останавливаться на сигнал воспитателя, перепрыгивать через шнур, положенный на пол, с приземлением на согнутые ноги, упражнять  в ходьбе по скамейке, приставляя пятку к носку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гимнастическая скамейка, шнур.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>Игра-упражнение «Слушай сигнал». Дети строятся в шеренгу. Воспитатель спрашивает, как кричат гуси и воробышки. «Пойдёмте друг за другом,- говорит воспитатель,- а когда я скажу «гуси», надо остановиться и ответить «га-га-га», а когда я скажу «воробышки», нужно ответить «чик-чирик». Дети выполняют упражнение в ходьбе и беге. Затем выстраиваются в круг с помощью воспитател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</w:t>
      </w:r>
      <w:r>
        <w:rPr>
          <w:rStyle w:val="Emphasis"/>
          <w:sz w:val="20"/>
          <w:szCs w:val="20"/>
        </w:rPr>
        <w:t>.  Общеразвивающие  упражнения</w:t>
      </w:r>
      <w:r>
        <w:rPr>
          <w:sz w:val="20"/>
          <w:szCs w:val="20"/>
        </w:rPr>
        <w:t xml:space="preserve"> «Часики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«Заведи часы»  И.п. ноги на ширине ступни, руки в стороны. Согнуть руки в локтях и вращать перед грудью, вернуться  в и.п. (4 раза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«Маятник»  И.п. ноги на ширине плеч, руки на поясе. Наклониться  вправо- влево и сказать «тик-так», вернуться в и.п. (4 раза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«Часики идут» И.п. ноги на ширине ступни, руки внизу. Раскачивать руками вперёд-назад, вернуться в и.п. (4 раза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«Часики сломались»  И.п. ноги на ширине ступни, руки внизу. Присесть, хлопнуть по коленям, вернуться в и.п.(4 раз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Основной вид движения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Прыжки через шнур, положенный на пол. Воспитатель показывает и объясняет: «Встать рядом со шнуром, слегка согнуть колени, оттолкнуться и перепрыгнуть через шнур, приземляясь на согнутые ноги. Повторить 3-4 раза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Ходьба по скамейке приставляя пятку к носку, руки произвольно. Повторить                  2 – 3 раза.</w:t>
      </w:r>
    </w:p>
    <w:p>
      <w:pPr>
        <w:pStyle w:val="Normal"/>
        <w:ind w:firstLine="720"/>
        <w:rPr/>
      </w:pPr>
      <w:r>
        <w:rPr>
          <w:rStyle w:val="Emphasis"/>
          <w:b/>
          <w:sz w:val="20"/>
          <w:szCs w:val="20"/>
        </w:rPr>
        <w:t>Подвижная игра</w:t>
      </w:r>
      <w:r>
        <w:rPr>
          <w:rStyle w:val="Emphasis"/>
          <w:sz w:val="20"/>
          <w:szCs w:val="20"/>
        </w:rPr>
        <w:t xml:space="preserve"> </w:t>
      </w:r>
      <w:r>
        <w:rPr>
          <w:i/>
          <w:sz w:val="20"/>
          <w:szCs w:val="20"/>
        </w:rPr>
        <w:t>«Мыши в кладовой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ти сидят на скамейке вдоль стены. На противоположенной стороне натянут шнур на высоте 50см. – это кладовая. Сбоку от детей сидит кошка – воспитатель. Кошка засыпает, мыши бегу в кладовую. Проникая в кладовую, они нагибаются, чтобы не задеть шнур. Кошка просыпается, мяукает и бежит за мышами. Они бегают в норки (кошка их не ловит, а делает вид, что хочет поймать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>Игра малой подвижности «Поезд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нятие  13-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 Учить ловить мяч брошенный воспитателем, и обратно, упражнять в ходьбе и беге врассыпную, используя всю площадь зала, в прыжках со скамейки, мягко приземляясь на полусогнутые ног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мяч, гимнастическая скамейка.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Игра упражнение «На прогулке». Дети идут друг за другом, через некоторое время воспитатель подаёт команду к ходьбе врассыпную: «Погуляйте, кто, где хочет», затем так же подаётся команда к бегу  врассыпную. Упражнения  в ходьбе и беге повторяютс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Общеразвивающие   упражнения </w:t>
      </w:r>
      <w:r>
        <w:rPr>
          <w:sz w:val="20"/>
          <w:szCs w:val="20"/>
        </w:rPr>
        <w:t xml:space="preserve"> «Гуси-гуси»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. «</w:t>
      </w:r>
      <w:r>
        <w:rPr>
          <w:sz w:val="20"/>
          <w:szCs w:val="20"/>
        </w:rPr>
        <w:t>Гуси машут крыльями» И.п.: ноги на ширине ступни, руки внизу. Поднять руки в стороны, помахать ими и опустить вниз, вернуться  в и.п.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 «</w:t>
      </w:r>
      <w:r>
        <w:rPr>
          <w:sz w:val="20"/>
          <w:szCs w:val="20"/>
        </w:rPr>
        <w:t>Гуси шипят»  И.п.: ноги на ширине плеч, руки внизу. Наклониться вперёд, развести руки в стороны, произнести «ш-ш-ш», вернуться в и.п. (4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«Гуси пьют воду» И.п.: ноги на ширине ступни. Присесть, руки положить на колени, опустить голову, вернуться в и.п.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И.п.: руки на поясе. Чередование прыжков на месте с ходьбой. (по 4 раза)</w:t>
      </w:r>
    </w:p>
    <w:p>
      <w:pPr>
        <w:pStyle w:val="Normal"/>
        <w:ind w:firstLine="720"/>
        <w:jc w:val="both"/>
        <w:rPr/>
      </w:pPr>
      <w:r>
        <w:rPr>
          <w:rStyle w:val="Emphasis"/>
          <w:sz w:val="20"/>
          <w:szCs w:val="20"/>
        </w:rPr>
        <w:t>Основной вид движени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ловить мяч от воспитателя и бросать его обратно (расстояние 0,5 м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 показывает упражнение в паре с ребёнком. Затем поочерёдно бросает мяч детям. Ребёнок ловит и бросает обратно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Спрыгивание со скамейке</w:t>
      </w:r>
      <w:r>
        <w:rPr>
          <w:sz w:val="20"/>
          <w:szCs w:val="20"/>
        </w:rPr>
        <w:t xml:space="preserve">  мягко приземляясь на полусогнуты ноги</w:t>
      </w:r>
      <w:r>
        <w:rPr>
          <w:rStyle w:val="Emphasis"/>
          <w:i w:val="false"/>
          <w:iCs w:val="false"/>
          <w:sz w:val="20"/>
          <w:szCs w:val="20"/>
        </w:rPr>
        <w:t>. Дети выстраиваются  в колонну по одному.</w:t>
      </w:r>
      <w:r>
        <w:rPr>
          <w:sz w:val="20"/>
          <w:szCs w:val="20"/>
        </w:rPr>
        <w:t xml:space="preserve"> Воспитатель  объясняет, а ребенок показывает: </w:t>
      </w:r>
      <w:r>
        <w:rPr>
          <w:rStyle w:val="Emphasis"/>
          <w:i w:val="false"/>
          <w:iCs w:val="false"/>
          <w:sz w:val="20"/>
          <w:szCs w:val="20"/>
        </w:rPr>
        <w:t xml:space="preserve"> «Вы будете воробышками, которые прыгают в свои гнезда. Согните колени и прыгайте, мягко приземляясь на полусогнутые ноги. Повторяется 2-3 раз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rStyle w:val="Emphasis"/>
          <w:b/>
          <w:sz w:val="20"/>
          <w:szCs w:val="20"/>
        </w:rPr>
        <w:t>Подвижная игра</w:t>
      </w:r>
      <w:r>
        <w:rPr>
          <w:sz w:val="20"/>
          <w:szCs w:val="20"/>
        </w:rPr>
        <w:t xml:space="preserve">  </w:t>
      </w:r>
      <w:r>
        <w:rPr>
          <w:rStyle w:val="Emphasis"/>
          <w:sz w:val="20"/>
          <w:szCs w:val="20"/>
        </w:rPr>
        <w:t>«Догони мяч»</w:t>
      </w:r>
      <w:r>
        <w:rPr>
          <w:rStyle w:val="Emphasis"/>
          <w:i w:val="false"/>
          <w:sz w:val="20"/>
          <w:szCs w:val="20"/>
        </w:rPr>
        <w:t xml:space="preserve"> (см. занятие 5-6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III часть.</w:t>
      </w:r>
      <w:r>
        <w:rPr>
          <w:sz w:val="20"/>
          <w:szCs w:val="20"/>
        </w:rPr>
        <w:t xml:space="preserve"> Упражнение на релаксацию «Тихое озеро»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ти лежат на ковре с закрытыми глазами, воспитатель говорит: «Мы находимся возле прекрасного озера, слышится плеск воды, щебетание птиц, стрекотание кузнечиков. .Вы отдыхаете и наслаждаетесь солнечным теп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е  15-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Учить ползать по скамейке (на ладонях и коленях), упражнять детей в ходьбе и беге с остановкой на сигнал воспитателя;  в бросании и ловле мяча друг друг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гимнастическая скамейка, мяч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Игра-упражнение «Слушай сигнал». Дети строятся в шеренгу. Воспитатель спрашивает, как кричат гуси и воробышки. «Пойдёмте друг за другом,- говорит воспитатель,- а когда я скажу «гуси», надо остановиться и ответить «га-га-га», а когда я скажу «воробышки», нужно ответить «чик-чирик». Дети выполняют упражнение в ходьбе и беге. Затем выстраиваются в круг с помощью воспитателя.</w:t>
      </w:r>
    </w:p>
    <w:p>
      <w:pPr>
        <w:pStyle w:val="Normal"/>
        <w:ind w:firstLine="720"/>
        <w:jc w:val="both"/>
        <w:rPr>
          <w:rStyle w:val="Emphasis"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асть</w:t>
      </w:r>
      <w:r>
        <w:rPr>
          <w:rStyle w:val="Emphasis"/>
          <w:sz w:val="20"/>
          <w:szCs w:val="20"/>
        </w:rPr>
        <w:t>.  Общеразвивающие  упражнения</w:t>
      </w:r>
      <w:r>
        <w:rPr>
          <w:sz w:val="20"/>
          <w:szCs w:val="20"/>
        </w:rPr>
        <w:t xml:space="preserve"> «Самолёты»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«Мотор самолёта». И.п.: ноги на ширине ступни, руки внизу. Согнуть руки в локтях и вращать ими одна вокруг другой, вернуться в и.п.(4 раза)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«Самолёты летят». И.п.: то же. Поднять руки в стороны, вернуться в и.п.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«Самолёты готовятся к полёту». И.п.: ноги на ширине плеч, руки на поясе. Наклоны вправо-влево, вернуться в и.п.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«Починим колёса». И.п.: то же. Присесть, хлопнуть по коленкам, вернуться в и.п.         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ыжки (произвольно).</w:t>
      </w:r>
    </w:p>
    <w:p>
      <w:pPr>
        <w:pStyle w:val="Normal"/>
        <w:ind w:firstLine="720"/>
        <w:jc w:val="both"/>
        <w:rPr/>
      </w:pPr>
      <w:r>
        <w:rPr>
          <w:rStyle w:val="Emphasis"/>
          <w:sz w:val="20"/>
          <w:szCs w:val="20"/>
        </w:rPr>
        <w:t>Основной вид движения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лзанье по гимнастической скамейке. Дети друг за другом ползут по скамейке, опираясь на ладони и колен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Бросание и ловля мяча друг другу. Воспитатель вместе с ребенком показывает и объясняет: мяч берем двумя руками и бросаем его стоящему напротив тебя ребенку. 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sz w:val="20"/>
          <w:szCs w:val="20"/>
        </w:rPr>
        <w:t>Подвижная игра</w:t>
      </w:r>
      <w:r>
        <w:rPr>
          <w:rStyle w:val="Emphasis"/>
          <w:sz w:val="20"/>
          <w:szCs w:val="20"/>
        </w:rPr>
        <w:t xml:space="preserve"> «По ровненькой дорожке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По ровненькой дорожке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овненькой дорожк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агают наши нож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, два, раз, д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камешкам, по камешкам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яму-бух!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ти выстраиваются в колону по одному. На слова «по ровненькой дорожке» идут друг за другом. «По камушкам, по камушкам» - прыгают на двух ногах с продвижением вперёд. «В яму-бух» - присаживаются на корточки. «Вылезли из ямы», - дети поднимаются.  Игра повторяется.</w:t>
      </w:r>
    </w:p>
    <w:p>
      <w:pPr>
        <w:pStyle w:val="Normal"/>
        <w:ind w:firstLine="720"/>
        <w:jc w:val="both"/>
        <w:rPr>
          <w:rStyle w:val="Emphasi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Малоподвижная игра «Делай так». Дети повторяют упражнения на восстановления  дыхания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Занятие  17 – 18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 xml:space="preserve">Цель: </w:t>
      </w:r>
      <w:r>
        <w:rPr>
          <w:rStyle w:val="Emphasis"/>
          <w:i w:val="false"/>
          <w:iCs w:val="false"/>
          <w:sz w:val="20"/>
          <w:szCs w:val="20"/>
        </w:rPr>
        <w:t>Учить ходьбе с переходом на бег и обратно, ходить по шнуру положенному прямо, упражнять в ползанье по гимнастической скамейке на животе, подтягиваясь двумя руками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Оборудование:</w:t>
      </w:r>
      <w:r>
        <w:rPr>
          <w:rStyle w:val="Emphasis"/>
          <w:i w:val="false"/>
          <w:iCs w:val="false"/>
          <w:sz w:val="20"/>
          <w:szCs w:val="20"/>
        </w:rPr>
        <w:t xml:space="preserve"> шнур, гимнастическая скамейка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 </w:t>
      </w:r>
      <w:r>
        <w:rPr>
          <w:rStyle w:val="Emphasis"/>
          <w:i w:val="false"/>
          <w:iCs w:val="false"/>
          <w:sz w:val="20"/>
          <w:szCs w:val="20"/>
        </w:rPr>
        <w:t>Игра-упражнение «Слушай сигнал». Дети ходят по кругу на носочках, пяточках. По сигналу воспитателя дети бегут, затем переходят на ходьбу. Повторяется 2-3 раз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iCs w:val="false"/>
          <w:sz w:val="20"/>
          <w:szCs w:val="20"/>
        </w:rPr>
        <w:t>Общеразвиваюшие упражнения</w:t>
      </w:r>
      <w:r>
        <w:rPr>
          <w:rStyle w:val="Emphasis"/>
          <w:i w:val="false"/>
          <w:iCs w:val="false"/>
          <w:sz w:val="20"/>
          <w:szCs w:val="20"/>
        </w:rPr>
        <w:t xml:space="preserve"> «Бабочки»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1.</w:t>
      </w:r>
      <w:r>
        <w:rPr>
          <w:rStyle w:val="Emphasis"/>
          <w:i w:val="false"/>
          <w:iCs w:val="false"/>
          <w:sz w:val="20"/>
          <w:szCs w:val="20"/>
        </w:rPr>
        <w:t>И.п.: ноги на ширине плеч, руки внизу. Руки в стороны, помахать, вернуться в и.п.               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И.п.: то же. Круговые движения правой, левой рукой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3.</w:t>
      </w:r>
      <w:r>
        <w:rPr>
          <w:rStyle w:val="Emphasis"/>
          <w:i w:val="false"/>
          <w:iCs w:val="false"/>
          <w:sz w:val="20"/>
          <w:szCs w:val="20"/>
        </w:rPr>
        <w:t xml:space="preserve"> И.п.: ноги на ширине плеч, руки на поясе. Наклоны вправо, влево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4.</w:t>
      </w:r>
      <w:r>
        <w:rPr>
          <w:rStyle w:val="Emphasis"/>
          <w:i w:val="false"/>
          <w:iCs w:val="false"/>
          <w:sz w:val="20"/>
          <w:szCs w:val="20"/>
        </w:rPr>
        <w:t xml:space="preserve"> И.п.: то же. Присесть, руки вперёд, вернуться в и.п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5.</w:t>
      </w:r>
      <w:r>
        <w:rPr>
          <w:rStyle w:val="Emphasis"/>
          <w:i w:val="false"/>
          <w:iCs w:val="false"/>
          <w:sz w:val="20"/>
          <w:szCs w:val="20"/>
        </w:rPr>
        <w:t xml:space="preserve"> Прыжки вокруг себя.</w:t>
      </w:r>
    </w:p>
    <w:p>
      <w:pPr>
        <w:pStyle w:val="Normal"/>
        <w:ind w:firstLine="720"/>
        <w:jc w:val="both"/>
        <w:rPr/>
      </w:pPr>
      <w:r>
        <w:rPr>
          <w:rStyle w:val="Emphasis"/>
          <w:iCs w:val="false"/>
          <w:sz w:val="20"/>
          <w:szCs w:val="20"/>
        </w:rPr>
        <w:t>Основной вид движения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1.</w:t>
      </w:r>
      <w:r>
        <w:rPr>
          <w:rStyle w:val="Emphasis"/>
          <w:i w:val="false"/>
          <w:iCs w:val="false"/>
          <w:sz w:val="20"/>
          <w:szCs w:val="20"/>
        </w:rPr>
        <w:t xml:space="preserve"> Ходьба по шнуру, положенному прямо, приставляя пятку одной ноги к носку друго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Ползание по гимнастической скамейке на животе. Ребенок ложится на живот на скамейку, берется руками за края скамейки и подтягивается. Повторяется 2-3 раза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sz w:val="20"/>
          <w:szCs w:val="20"/>
        </w:rPr>
        <w:t xml:space="preserve">  </w:t>
      </w:r>
      <w:r>
        <w:rPr>
          <w:rStyle w:val="Emphasis"/>
          <w:b/>
          <w:iCs w:val="false"/>
          <w:sz w:val="20"/>
          <w:szCs w:val="20"/>
        </w:rPr>
        <w:t>Подвижная игра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«Поезд»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Дети строятся в колонну по одной стороне зала. Первый стоящий в колонне – паровоз, остальные- вагоны. Воспитатель даёт гудок, и дети начинают двигаться вперёд (без сцепления): вначале  медленно, затем быстрее и переходят на бег. По сигналу воспитателя  «Поезд подъезжает к станции», все постепенно замедляют шаг и останавливаются.       Игра проводится 3-4 раза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I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Медленный бег, переходящий в ходьбу. Упражнения на восстановления дыхани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Занятие   19 – 20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ab/>
        <w:t>Цель:</w:t>
      </w:r>
      <w:r>
        <w:rPr>
          <w:rStyle w:val="Emphasis"/>
          <w:i w:val="false"/>
          <w:iCs w:val="false"/>
          <w:sz w:val="20"/>
          <w:szCs w:val="20"/>
        </w:rPr>
        <w:t xml:space="preserve"> Учить  ходьбе по кругу с изменением направления, </w:t>
      </w:r>
      <w:r>
        <w:rPr>
          <w:sz w:val="20"/>
          <w:szCs w:val="20"/>
        </w:rPr>
        <w:t>прыгать на двух ногах с продвижением вперед,</w:t>
      </w:r>
      <w:r>
        <w:rPr>
          <w:rStyle w:val="Emphasis"/>
          <w:i w:val="false"/>
          <w:iCs w:val="false"/>
          <w:sz w:val="20"/>
          <w:szCs w:val="20"/>
        </w:rPr>
        <w:t xml:space="preserve"> упражнять в </w:t>
      </w:r>
      <w:r>
        <w:rPr>
          <w:sz w:val="20"/>
          <w:szCs w:val="20"/>
        </w:rPr>
        <w:t xml:space="preserve"> ходьбе по шнуру, положенному по кругу</w:t>
      </w:r>
      <w:r>
        <w:rPr>
          <w:rStyle w:val="Emphasis"/>
          <w:i w:val="false"/>
          <w:iCs w:val="fals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Оборудование:</w:t>
      </w:r>
      <w:r>
        <w:rPr>
          <w:rStyle w:val="Emphasis"/>
          <w:i w:val="false"/>
          <w:iCs w:val="false"/>
          <w:sz w:val="20"/>
          <w:szCs w:val="20"/>
        </w:rPr>
        <w:t xml:space="preserve"> шнур, стульчики,  маска кот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Игра-упражнение «Разверни круг». Дети идут по кругу, воспитатель называет имя одного ребенка и предлагает развернуть круг. Дети берутся за руки, а названый ребенок поворачивается и ведет круг в противоположном  направлении. Повторяется 2-3 раза. Бег   по кругу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iCs w:val="false"/>
          <w:sz w:val="20"/>
          <w:szCs w:val="20"/>
        </w:rPr>
        <w:t>Общеразвивающие упражнения</w:t>
      </w:r>
      <w:r>
        <w:rPr>
          <w:rStyle w:val="Emphasis"/>
          <w:i w:val="false"/>
          <w:iCs w:val="false"/>
          <w:sz w:val="20"/>
          <w:szCs w:val="20"/>
        </w:rPr>
        <w:t xml:space="preserve">  «Мы матрёшки»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«Матрёш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яшут». И.п.: ноги на ширине ступни, руки опущены. Развести руки в стороны и опустить, сказать «ох». (4 раза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«Матрёш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ланяются» И.п.: ноги на ширине плеч, руки внизу. Наклониться вперёд, отвести руки назад, выпрямиться. (4 раза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«Матрёшки качаются»  И.п.: ноги на ширине плеч руки на поясе. Наклониться вправо-влево, выпрямитьс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И.п.: ноги слегка расставлены, руки на поясе. Прыжки на месте в чередовании с ходьбой. (4 раза).</w:t>
      </w:r>
    </w:p>
    <w:p>
      <w:pPr>
        <w:pStyle w:val="Normal"/>
        <w:ind w:firstLine="720"/>
        <w:jc w:val="both"/>
        <w:rPr/>
      </w:pPr>
      <w:r>
        <w:rPr>
          <w:rStyle w:val="Emphasis"/>
          <w:sz w:val="20"/>
          <w:szCs w:val="20"/>
        </w:rPr>
        <w:t>Основной вид движени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1. </w:t>
      </w:r>
      <w:r>
        <w:rPr>
          <w:rStyle w:val="Emphasis"/>
          <w:i w:val="false"/>
          <w:sz w:val="20"/>
          <w:szCs w:val="20"/>
        </w:rPr>
        <w:t>Прыжки на двух ногах с продвижением вперед до ориентира (стульчик), руки на поясе.  Повторяется 3 – 4 ра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2.</w:t>
      </w:r>
      <w:r>
        <w:rPr>
          <w:rStyle w:val="Emphasis"/>
          <w:i w:val="false"/>
          <w:sz w:val="20"/>
          <w:szCs w:val="20"/>
        </w:rPr>
        <w:t xml:space="preserve"> Ходьба по шнуру, положенному по кругу, приставляя пятку к носку. </w:t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</w:rPr>
        <w:t>Подвижная игра</w:t>
      </w:r>
      <w:r>
        <w:rPr>
          <w:i/>
          <w:sz w:val="20"/>
          <w:szCs w:val="20"/>
        </w:rPr>
        <w:t xml:space="preserve"> «Кролики»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На одной стороне ставятся обручи, на другой - стул (дом сторожа). Дети становятся за обручи. «Кролики сидят в клетках»,- говорит воспитатель, дети присаживаются на корточки. Сторож подходит к клеткам и выпускает кроликов. Кролики пролезают в обручи, бегают, прыгают, на сигнал «бегите в клетки», кролики возвращаются в клетки, снова пролезая в обруч. Игра повторя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</w:t>
      </w:r>
      <w:r>
        <w:rPr>
          <w:sz w:val="20"/>
          <w:szCs w:val="20"/>
        </w:rPr>
        <w:t xml:space="preserve"> Ходьба по кругу, легкий бег, упражнения на восстановление дыхания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Занятие  21 – 22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Цель:</w:t>
      </w:r>
      <w:r>
        <w:rPr>
          <w:rStyle w:val="Emphasis"/>
          <w:i w:val="false"/>
          <w:iCs w:val="false"/>
          <w:sz w:val="20"/>
          <w:szCs w:val="20"/>
        </w:rPr>
        <w:t xml:space="preserve"> Учить подбрасывать мяч вверх и ловить его двумя руками; упражнять в ходьбе с переходом на бег и обратно, </w:t>
      </w:r>
      <w:r>
        <w:rPr>
          <w:sz w:val="20"/>
          <w:szCs w:val="20"/>
        </w:rPr>
        <w:t xml:space="preserve"> прыжках из обруча в обруч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Оборудование:</w:t>
      </w:r>
      <w:r>
        <w:rPr>
          <w:rStyle w:val="Emphasis"/>
          <w:i w:val="false"/>
          <w:iCs w:val="false"/>
          <w:sz w:val="20"/>
          <w:szCs w:val="20"/>
        </w:rPr>
        <w:t xml:space="preserve"> мячи, обручи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Игра-упражнение «Слушай сигнал». Дети ходят по кругу на носочках, пяточках. По сигналу воспитателя дети бегут, затем переходят на ходьбу. Повторяется 2-3 раза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I</w:t>
      </w:r>
      <w:r>
        <w:rPr>
          <w:rStyle w:val="Emphasis"/>
          <w:b/>
          <w:i w:val="false"/>
          <w:iCs w:val="false"/>
          <w:sz w:val="20"/>
          <w:szCs w:val="20"/>
        </w:rPr>
        <w:t>часть.</w:t>
      </w:r>
      <w:r>
        <w:rPr>
          <w:rStyle w:val="Emphasis"/>
          <w:sz w:val="20"/>
          <w:szCs w:val="20"/>
        </w:rPr>
        <w:t xml:space="preserve"> Общеразвивающие упражнения </w:t>
      </w:r>
      <w:r>
        <w:rPr>
          <w:rStyle w:val="Emphasis"/>
          <w:i w:val="false"/>
          <w:sz w:val="20"/>
          <w:szCs w:val="20"/>
        </w:rPr>
        <w:t>«Мы - физкультурники»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 xml:space="preserve">1. </w:t>
      </w:r>
      <w:r>
        <w:rPr>
          <w:rStyle w:val="Emphasis"/>
          <w:i w:val="false"/>
          <w:iCs w:val="false"/>
          <w:sz w:val="20"/>
          <w:szCs w:val="20"/>
        </w:rPr>
        <w:t>«Мы плаваем». И.п.: ноги на ширине ступни, руки внизу. Поднять руки вперёд, развести в стороны и опустить.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 xml:space="preserve">2. </w:t>
      </w:r>
      <w:r>
        <w:rPr>
          <w:rStyle w:val="Emphasis"/>
          <w:i w:val="false"/>
          <w:iCs w:val="false"/>
          <w:sz w:val="20"/>
          <w:szCs w:val="20"/>
        </w:rPr>
        <w:t>«На зарядке». И.п.: ноги на ширине плеч, руки на поясе. Наклониться вправо, вернуться в и.п., то же влево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 xml:space="preserve">3. </w:t>
      </w:r>
      <w:r>
        <w:rPr>
          <w:rStyle w:val="Emphasis"/>
          <w:i w:val="false"/>
          <w:iCs w:val="false"/>
          <w:sz w:val="20"/>
          <w:szCs w:val="20"/>
        </w:rPr>
        <w:t>«Физкультурники». И.п.: ноги на ширине ступни, руки внизу. Наклониться, руки развести в стороны, вернуться в и.п. 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 xml:space="preserve">4. </w:t>
      </w:r>
      <w:r>
        <w:rPr>
          <w:rStyle w:val="Emphasis"/>
          <w:i w:val="false"/>
          <w:iCs w:val="false"/>
          <w:sz w:val="20"/>
          <w:szCs w:val="20"/>
        </w:rPr>
        <w:t>«Прыжки в воду». И.п.: то же. Присесть, руки отвести назад, вернуться в и. п.(4 раза)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 xml:space="preserve">5. </w:t>
      </w:r>
      <w:r>
        <w:rPr>
          <w:rStyle w:val="Emphasis"/>
          <w:i w:val="false"/>
          <w:iCs w:val="false"/>
          <w:sz w:val="20"/>
          <w:szCs w:val="20"/>
        </w:rPr>
        <w:t>Прыжки на двух ногах на месте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Cs w:val="false"/>
          <w:sz w:val="20"/>
          <w:szCs w:val="20"/>
        </w:rPr>
        <w:t>Основной вид движения</w:t>
      </w:r>
    </w:p>
    <w:p>
      <w:pPr>
        <w:pStyle w:val="Normal"/>
        <w:ind w:left="60"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1.</w:t>
      </w:r>
      <w:r>
        <w:rPr>
          <w:rStyle w:val="Emphasis"/>
          <w:i w:val="false"/>
          <w:iCs w:val="false"/>
          <w:sz w:val="20"/>
          <w:szCs w:val="20"/>
        </w:rPr>
        <w:t xml:space="preserve"> Подбрасывание мяча вверх двумя руками.  Во время упражнения основное внимание направлено на то, чтобы дети при ловле мяча не прижимали  его к туловищу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Прыжки из обруча в обруч, мягко приземляясь на полусогнутые ноги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Cs w:val="false"/>
          <w:sz w:val="20"/>
          <w:szCs w:val="20"/>
        </w:rPr>
        <w:t>Подвижная игра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Бегите ко мне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и стоят на одной стороне зала, воспитатель на другой. На сигнал «Лужи высохли, бегите ко мне», все дети бегут к воспитателю. Когда дети соберутся, воспитатель переходит на другую сторону зала и игра повторяется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 xml:space="preserve"> Упражнение на релаксацию «Тихое озеро»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ти лежат на ковре с закрытыми глазами, воспитатель говорит: «Мы находимся возле прекрасного озера, слышится плеск воды, щебетание птиц, стрекотание кузнечиков. Вы отдыхаете и наслаждаетесь солнечным теплом.</w:t>
      </w:r>
    </w:p>
    <w:p>
      <w:pPr>
        <w:pStyle w:val="Normal"/>
        <w:ind w:firstLine="72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Занятие  23 – 24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Цель:</w:t>
      </w:r>
      <w:r>
        <w:rPr>
          <w:rStyle w:val="Emphasis"/>
          <w:i w:val="false"/>
          <w:iCs w:val="false"/>
          <w:sz w:val="20"/>
          <w:szCs w:val="20"/>
        </w:rPr>
        <w:t xml:space="preserve"> Учить подлезать под шнур на четвереньках, не задевая шнура; упражнять ходьбе в колонне по одному с изменением направления</w:t>
      </w:r>
      <w:r>
        <w:rPr>
          <w:sz w:val="20"/>
          <w:szCs w:val="20"/>
        </w:rPr>
        <w:t>, в бросании мяча о пол и ловля его двумя руками</w:t>
      </w:r>
      <w:r>
        <w:rPr>
          <w:rStyle w:val="Emphasis"/>
          <w:i w:val="false"/>
          <w:iCs w:val="fals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Оборудование:</w:t>
      </w:r>
      <w:r>
        <w:rPr>
          <w:rStyle w:val="Emphasis"/>
          <w:i w:val="false"/>
          <w:iCs w:val="false"/>
          <w:sz w:val="20"/>
          <w:szCs w:val="20"/>
        </w:rPr>
        <w:t xml:space="preserve"> шнур, мячи, игрушка - цыплёнок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Ход  занятия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</w:t>
      </w:r>
      <w:r>
        <w:rPr>
          <w:rStyle w:val="Emphasis"/>
          <w:i w:val="false"/>
          <w:iCs w:val="false"/>
          <w:sz w:val="20"/>
          <w:szCs w:val="20"/>
        </w:rPr>
        <w:t xml:space="preserve"> . Игра-упражнение «Разверни круг». Дети идут по кругу, воспитатель называет имя одного ребенка и предлагает развернуть круг. Дети берутся за руки, а названый ребенок поворачивается и ведет круг в противоположном  направлении. Повторяется 2-3 раза. Бег   по кругу.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  <w:lang w:val="en-US"/>
        </w:rPr>
        <w:t>II</w:t>
      </w:r>
      <w:r>
        <w:rPr>
          <w:rStyle w:val="Emphasis"/>
          <w:b/>
          <w:i w:val="false"/>
          <w:iCs w:val="false"/>
          <w:sz w:val="20"/>
          <w:szCs w:val="20"/>
        </w:rPr>
        <w:t xml:space="preserve"> часть. </w:t>
      </w:r>
      <w:r>
        <w:rPr>
          <w:rStyle w:val="Emphasis"/>
          <w:i w:val="false"/>
          <w:iCs w:val="false"/>
          <w:sz w:val="20"/>
          <w:szCs w:val="20"/>
        </w:rPr>
        <w:t>Общеразвивающие упражнения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«Мотор самолёта». И.п.: ноги на ширине ступни, руки внизу. Согнуть руки в локтях и вращать ими одна вокруг другой, вернуться в и.п.(4 раза)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«Самолёты летят». И.п.: то же. Поднять руки в стороны, вернуться в и.п.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«Самолёты готовятся к полёту». И.п.: ноги на ширине плеч, руки на поясе. Наклоны вправо-влево, вернуться в и.п.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«Починим колёса». И.п.: то же. Присесть, хлопнуть по коленкам, вернуться в и.п.          (4 раза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ыжки (произвольно).</w:t>
      </w:r>
    </w:p>
    <w:p>
      <w:pPr>
        <w:pStyle w:val="Normal"/>
        <w:ind w:firstLine="720"/>
        <w:jc w:val="both"/>
        <w:rPr/>
      </w:pPr>
      <w:r>
        <w:rPr>
          <w:rStyle w:val="Emphasis"/>
          <w:sz w:val="20"/>
          <w:szCs w:val="20"/>
        </w:rPr>
        <w:t>Основной вид движения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iCs w:val="false"/>
          <w:sz w:val="20"/>
          <w:szCs w:val="20"/>
        </w:rPr>
        <w:t>1.</w:t>
      </w:r>
      <w:r>
        <w:rPr>
          <w:rStyle w:val="Emphasis"/>
          <w:i w:val="false"/>
          <w:iCs w:val="false"/>
          <w:sz w:val="20"/>
          <w:szCs w:val="20"/>
        </w:rPr>
        <w:t xml:space="preserve"> Подлезание под шнур, не задевая его, спина прогнута, дети смотрят перед собой (не сгибая головы) (2 – 3 раза)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2.</w:t>
      </w:r>
      <w:r>
        <w:rPr>
          <w:rStyle w:val="Emphasis"/>
          <w:i w:val="false"/>
          <w:iCs w:val="false"/>
          <w:sz w:val="20"/>
          <w:szCs w:val="20"/>
        </w:rPr>
        <w:t xml:space="preserve"> Бросание мяча о пол и ловля его двумя руками.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Cs w:val="false"/>
          <w:sz w:val="20"/>
          <w:szCs w:val="20"/>
        </w:rPr>
        <w:t>Подвижная игра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«Лягушки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ередине зала воспитатель раскладывает  шнур в форме круга. Дети стоят за кругом. Воспитатель говор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Вот лягушка по дорожк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качет, вытянувши нож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ва-ква, ква-ква-ква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качет, вытянувши нож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ти, повернувшись друг за другом, подпрыгивают на двух ногах, продвигаясь вперёд по кругу. По окончании четверостишья воспитатель хлопает в ладоши - пугает лягушек; дети перепрыгивают через шнур и присаживаются на корточки – лягушки прыгают в болото. Игра повторяется 2 -3 раз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асть. </w:t>
      </w:r>
      <w:r>
        <w:rPr>
          <w:sz w:val="20"/>
          <w:szCs w:val="20"/>
        </w:rPr>
        <w:t>Игра малой подвижности «Найди цыплёнка». Воспитатель прячет цыплёнка так, чтобы дети не видели. Все ходят и ищут его.</w:t>
      </w:r>
    </w:p>
    <w:sectPr>
      <w:type w:val="nextPage"/>
      <w:pgSz w:orient="landscape" w:w="8419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8:00Z</dcterms:created>
  <dc:creator>пользователь</dc:creator>
  <dc:description/>
  <cp:keywords/>
  <dc:language>en-US</dc:language>
  <cp:lastModifiedBy>ПРИЮТ</cp:lastModifiedBy>
  <cp:lastPrinted>2012-01-18T14:16:00Z</cp:lastPrinted>
  <dcterms:modified xsi:type="dcterms:W3CDTF">2015-04-15T09:12:00Z</dcterms:modified>
  <cp:revision>33</cp:revision>
  <dc:subject/>
  <dc:title>                                                                                                   Тема и цели занятий </dc:title>
</cp:coreProperties>
</file>