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6"/>
        </w:rPr>
      </w:pPr>
      <w:r>
        <w:rPr>
          <w:rFonts w:cs="Times New Roman" w:ascii="Times New Roman" w:hAnsi="Times New Roman"/>
          <w:color w:val="FF0000"/>
          <w:sz w:val="32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Декоративно-прикладное искусство.</w:t>
      </w:r>
      <w:r>
        <w:rPr>
          <w:rStyle w:val="C3"/>
          <w:rFonts w:cs="Times New Roman" w:ascii="Times New Roman" w:hAnsi="Times New Roman"/>
          <w:b/>
          <w:sz w:val="32"/>
          <w:szCs w:val="36"/>
        </w:rPr>
        <w:t xml:space="preserve"> Вырезка – </w:t>
      </w:r>
      <w:r>
        <w:rPr>
          <w:rFonts w:cs="Times New Roman" w:ascii="Times New Roman" w:hAnsi="Times New Roman"/>
          <w:b/>
          <w:sz w:val="32"/>
          <w:szCs w:val="36"/>
        </w:rPr>
        <w:t>вытынан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(ажурное вырезание из бумаг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лан-конспект урока.</w:t>
      </w:r>
    </w:p>
    <w:p>
      <w:pPr>
        <w:pStyle w:val="C0"/>
        <w:jc w:val="center"/>
        <w:rPr>
          <w:rStyle w:val="C3"/>
          <w:b/>
          <w:b/>
        </w:rPr>
      </w:pPr>
      <w:r>
        <w:rPr>
          <w:rStyle w:val="C3"/>
          <w:b/>
          <w:sz w:val="28"/>
          <w:szCs w:val="28"/>
        </w:rPr>
        <w:t xml:space="preserve">Изготовление </w:t>
      </w:r>
      <w:r>
        <w:rPr>
          <w:rStyle w:val="C3"/>
          <w:b/>
        </w:rPr>
        <w:t xml:space="preserve"> </w:t>
      </w:r>
      <w:r>
        <w:rPr>
          <w:rStyle w:val="C3"/>
          <w:b/>
          <w:sz w:val="28"/>
          <w:szCs w:val="28"/>
        </w:rPr>
        <w:t>ЗАБАВНОЙ СНЕЖИНКИ.</w:t>
      </w:r>
    </w:p>
    <w:p>
      <w:pPr>
        <w:pStyle w:val="C0"/>
        <w:rPr>
          <w:sz w:val="28"/>
          <w:szCs w:val="28"/>
        </w:rPr>
      </w:pPr>
      <w:r>
        <w:rPr>
          <w:rStyle w:val="C3"/>
        </w:rPr>
        <w:t xml:space="preserve"> </w:t>
      </w:r>
      <w:r>
        <w:rPr/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риобщать учащихся к системе культурных ценностей, отражающих богатство общечеловеческой культуры, в том числе и отечествен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Способствовать формированию представления о новом виде декоративно-прикладного искусства –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вырезка – </w:t>
      </w:r>
      <w:r>
        <w:rPr>
          <w:rFonts w:cs="Times New Roman" w:ascii="Times New Roman" w:hAnsi="Times New Roman"/>
          <w:sz w:val="28"/>
          <w:szCs w:val="28"/>
        </w:rPr>
        <w:t>вытына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знакомить учащихся с техникой выполнения 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Развивать воображение, мышление, творческие возможности каждого ребёнка;     навыки и умения работы с бумагой, глазомер, мелкую моторику рук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Воспитывать коммуникабельность</w:t>
      </w:r>
      <w:r>
        <w:rPr>
          <w:rFonts w:cs="Times New Roman" w:ascii="Times New Roman" w:hAnsi="Times New Roman"/>
          <w:sz w:val="28"/>
          <w:szCs w:val="28"/>
        </w:rPr>
        <w:t xml:space="preserve"> в творческой группе</w:t>
      </w:r>
      <w:r>
        <w:rPr>
          <w:rFonts w:cs="Times New Roman" w:ascii="Times New Roman" w:hAnsi="Times New Roman"/>
          <w:sz w:val="28"/>
          <w:szCs w:val="28"/>
          <w:lang w:eastAsia="ru-RU"/>
        </w:rPr>
        <w:t>, аккуратность, поощрять творческую активность, культуру труда.</w:t>
      </w:r>
    </w:p>
    <w:p>
      <w:pPr>
        <w:pStyle w:val="C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елый картон, заготовки снежинок, простые карандаши, резачок или канцелярский нож, ножницы.</w:t>
      </w:r>
      <w:r>
        <w:rPr>
          <w:rStyle w:val="C3"/>
          <w:sz w:val="28"/>
          <w:szCs w:val="28"/>
        </w:rPr>
        <w:t xml:space="preserve"> </w:t>
      </w:r>
    </w:p>
    <w:p>
      <w:pPr>
        <w:pStyle w:val="C0"/>
        <w:rPr/>
      </w:pPr>
      <w:r>
        <w:rPr>
          <w:rStyle w:val="C3"/>
          <w:b/>
          <w:sz w:val="28"/>
          <w:szCs w:val="28"/>
        </w:rPr>
        <w:t>I.  Организационный  момент:</w:t>
      </w:r>
    </w:p>
    <w:p>
      <w:pPr>
        <w:pStyle w:val="Heading1"/>
        <w:rPr/>
      </w:pP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бята, сегодня у нас  день творчества. А творчество – это источник доброты, истины и красоты. Творить - это счастье!</w:t>
      </w:r>
    </w:p>
    <w:p>
      <w:pPr>
        <w:pStyle w:val="Style15"/>
        <w:rPr>
          <w:rStyle w:val="C3"/>
          <w:rFonts w:eastAsia="Calibri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II.  Проверка готовности учащихся к уроку.</w:t>
      </w:r>
      <w:r>
        <w:rPr>
          <w:rStyle w:val="C3"/>
          <w:rFonts w:eastAsia="Calibri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овторение правил безопасности при работе с  острыми режущими предметам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работы с ножниц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ери ножницы без разрешения учител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ножницами, следи за пальцами левой ру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й ножницы в закрытом виде кольцами вперё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ржи ножницы острыми концами ввер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 их в раскрытом вид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зания по прямой линии перемещай ножницы вперё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резании круглых деталей поворачивай заготовк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и со сложным контуром можно вырезать, выполняя ряд надрез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резать по одной непрерывной линии, поворачивай бумагу в разные стороны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безопасности при работе с  острыми режущими предметами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работе с режущими и колющими инструментами их режущие</w:t>
      </w:r>
      <w:r>
        <w:rPr>
          <w:color w:val="000000"/>
          <w:spacing w:val="3"/>
          <w:sz w:val="28"/>
          <w:szCs w:val="28"/>
        </w:rPr>
        <w:t xml:space="preserve"> поверхности и острые кромки должны быть направлены в сторону</w:t>
      </w:r>
      <w:r>
        <w:rPr>
          <w:color w:val="000000"/>
          <w:spacing w:val="2"/>
          <w:sz w:val="28"/>
          <w:szCs w:val="28"/>
        </w:rPr>
        <w:t xml:space="preserve">, противоположную телу работающего, чтобы избежать травмы при </w:t>
      </w:r>
      <w:r>
        <w:rPr>
          <w:color w:val="000000"/>
          <w:spacing w:val="4"/>
          <w:sz w:val="28"/>
          <w:szCs w:val="28"/>
        </w:rPr>
        <w:t>случайном срыве инструмента с обрабатываемой поверх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24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альцы рук, удерживающие обрабатываемый предмет, должн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ходиться на      достаточном удалении от режущих кромок, а сам пре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мет должен быть надежно закреплен в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ажимном приспособ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245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 рабочем месте режущие и колющие предметы должны расп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лагаться на видном месте, а само рабочее место должно быть осво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дено от посторонних и ненужных предметов и инструментов, о кот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ые можно зацепиться или споткнуться.</w:t>
      </w:r>
    </w:p>
    <w:p>
      <w:pPr>
        <w:pStyle w:val="C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еобходимо всегда иметь под рукой бинт, йод, нашатырный спирт,       перекись водорода и бактерицидный лейкопластырь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поведения на рабочем мест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начать работу приготовь свое рабочее мест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боты содержи свое место в порядк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думай, как сделать работу лучше: экономь материалы, береги инструмен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 технику безопасности при работе с ножницами, резачко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чил работу, убери свое место быстро и аккуратно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йте друж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Введение в тему урока. Мотивация деятельности.</w:t>
      </w:r>
    </w:p>
    <w:p>
      <w:pPr>
        <w:pStyle w:val="11"/>
        <w:rPr/>
      </w:pPr>
      <w:r>
        <w:rPr>
          <w:rStyle w:val="C3"/>
          <w:sz w:val="28"/>
          <w:szCs w:val="28"/>
        </w:rPr>
        <w:t>1.Беседа - диалог «</w:t>
      </w:r>
      <w:r>
        <w:rPr>
          <w:sz w:val="28"/>
          <w:szCs w:val="28"/>
        </w:rPr>
        <w:t xml:space="preserve">Знакомство с историей </w:t>
      </w:r>
      <w:r>
        <w:rPr>
          <w:rStyle w:val="C3"/>
          <w:sz w:val="28"/>
          <w:szCs w:val="28"/>
        </w:rPr>
        <w:t xml:space="preserve"> вырезка – </w:t>
      </w:r>
      <w:r>
        <w:rPr>
          <w:sz w:val="28"/>
          <w:szCs w:val="28"/>
        </w:rPr>
        <w:t>вытынанка, техника выполнения</w:t>
      </w:r>
      <w:r>
        <w:rPr>
          <w:rStyle w:val="C3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евности это искусство очень любят в Китае, зародилось оно в 9 столетии   одновременно с изобретением и распространением бумаги.</w:t>
        <w:br/>
        <w:t xml:space="preserve"> Бумажные фонарики, драконы, другие декоративные изделия народных мастеров китайских провинций продают на ярмарках, базарах. Они служат украшением жилищ: их наклеивают на окна фанз или фонари, на подарки, а также используют как трафареты для вышив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тынанка (от — «витинати» — «выцінаць» — «вырезать») - древ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авянский </w:t>
      </w:r>
      <w:r>
        <w:rPr>
          <w:rFonts w:cs="Times New Roman" w:ascii="Times New Roman" w:hAnsi="Times New Roman"/>
          <w:sz w:val="28"/>
          <w:szCs w:val="28"/>
        </w:rPr>
        <w:t xml:space="preserve">вид декоративно-прикладного искусства. ( Нашими далекими предками были славяне - крупнейшая в Европе группа народов, связанных родственным происхождением, общностью территории проживания и близостью языка. В эту группу входят восточные славяне - русские, украинцы и белорусы; западные славяне - поляки, чехи, словаки ; южные славяне - болгары, сербы, хорваты,словенцы, македонцы, черногорцы и боснийцы) .     Это ажурное вырезание из бумаги, бересты, ткани, кожи, даже дерев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ому народу присущи свои мотивы и символы, но в основном это сюжетные и орнаментальные компози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мощью ножниц стали украшать интерьер дома. Поделки из бумаги вешали на стены, на окна в качестве занавесок. Мебель вместо вязаных салфеток тоже покрывали вытинанкой.</w:t>
      </w:r>
      <w:r>
        <w:rPr>
          <w:rFonts w:cs="Times New Roman" w:ascii="Times New Roman" w:hAnsi="Times New Roman"/>
          <w:sz w:val="28"/>
          <w:szCs w:val="28"/>
        </w:rPr>
        <w:t xml:space="preserve"> Вырезанные кружевом из белой или цветной бумаги цветы, деревья, птицы, животные, казаки и девчата - и вообще всякие различные по сюжету и содержанию изоражения издавна украшали украинские хаты - печи, окна, божники, стены и т.д. Выполняли они как декоративную так и обереговую функцию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ларуси - выцiнанка (чит. выцинанка), в Украине - витинанка (чит. вытынанка),в Литве –karpiniai (чит.карпиняй) в Польше - wycinanka (выцинанка), в России – вырезка. Мастера вытынанок называются по-украински «витинанкар », их не так уж и много.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о вырезание присуще не только славянской культуре, на родине бумаги Китае, это искусство называется «цзяньчжи», в Европе - силуэтное вырез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становившемуся обычаю крестьянки украшали избы выцинанками каждый год перед (новым годом), рождеством, пасхой. Старые выцинанки снимались и заменялись новы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Зимние праздники</w:t>
      </w:r>
      <w:r>
        <w:rPr>
          <w:rFonts w:cs="Times New Roman" w:ascii="Times New Roman" w:hAnsi="Times New Roman"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сновном, связаны с религиозными праздниками, которые отмечаются во всем </w:t>
      </w:r>
      <w:r>
        <w:rPr>
          <w:rFonts w:cs="Times New Roman" w:ascii="Times New Roman" w:hAnsi="Times New Roman"/>
          <w:bCs/>
          <w:sz w:val="28"/>
          <w:szCs w:val="28"/>
        </w:rPr>
        <w:t>мире</w:t>
      </w:r>
      <w:r>
        <w:rPr>
          <w:rFonts w:cs="Times New Roman" w:ascii="Times New Roman" w:hAnsi="Times New Roman"/>
          <w:sz w:val="28"/>
          <w:szCs w:val="28"/>
        </w:rPr>
        <w:t>. Возвратимся на пять тысяч лет назад в человеческой истории, в сезоны зимнего отдыха с богатыми традициями, фольклором, обычаями и празднованиями. Много праздников отмечается зимой, в декабре месяце.</w:t>
      </w:r>
    </w:p>
    <w:p>
      <w:pPr>
        <w:pStyle w:val="Style18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т некоторые из зимних праздников</w:t>
      </w:r>
      <w:r>
        <w:rPr>
          <w:rFonts w:cs="Times New Roman" w:ascii="Times New Roman" w:hAnsi="Times New Roman"/>
          <w:sz w:val="28"/>
          <w:szCs w:val="28"/>
        </w:rPr>
        <w:t xml:space="preserve">, которые отмечаются в мире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ждество:</w:t>
      </w:r>
      <w:r>
        <w:rPr>
          <w:rFonts w:cs="Times New Roman" w:ascii="Times New Roman" w:hAnsi="Times New Roman"/>
          <w:sz w:val="28"/>
          <w:szCs w:val="28"/>
        </w:rPr>
        <w:t xml:space="preserve"> христиане-католики всего мира отмечают этот зимний праздник 25 декабря, православные христиане - 7 января. Они ходят в церковь, украшают елку, дарят друг другу подарки, имеют традиционный семейный ужин. Сегодня мы с вами  сделаем вытынанку забавную снежин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 xml:space="preserve">IV.  Анализ изделия.   Алгоритм выполнения работы.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sz w:val="28"/>
          <w:szCs w:val="28"/>
        </w:rPr>
        <w:t>Вытынанки — очень увлекательное занятие, красиво, необычно и потрясающе! Делать вытынанки несложно. Понадобятся ножницы и  резачок с остро отточенным концом или канцелярский нож, белый картон и сх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композици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ти контуры основного рисунка карандашом на белый картон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ти карандашом контуры частей головного убора и щарфа на цветную бумагу или другой материал для творчества (например цветную пористую самоклеящуюся резину)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Закрепить рисунок скрепками или двухсторонним скотчем,  прорезать детали внутри композиции резачком, затем ножницами по контуру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леить вырезанные детали головного убора и шарфа как аппликацию на снежинку согласно схеме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леить или нарисовать снежинке глаза, нос, р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rPr/>
      </w:pPr>
      <w:r>
        <w:rPr/>
      </w:r>
    </w:p>
    <w:p>
      <w:pPr>
        <w:pStyle w:val="Style15"/>
        <w:ind w:left="64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                           </w:t>
      </w:r>
      <w:r>
        <w:rPr>
          <w:rFonts w:cs="Calibri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5549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124710" cy="237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22245" cy="284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0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  <w:lang w:val="en-US"/>
        </w:rPr>
        <w:t>V</w:t>
      </w:r>
      <w:r>
        <w:rPr>
          <w:rStyle w:val="C3"/>
          <w:b/>
          <w:sz w:val="28"/>
          <w:szCs w:val="28"/>
        </w:rPr>
        <w:t>.  Подведение итогов. Выставка работ.</w:t>
      </w:r>
    </w:p>
    <w:p>
      <w:pPr>
        <w:pStyle w:val="C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2372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</w:t>
      </w:r>
      <w:r>
        <w:rPr>
          <w:color w:val="FF0000"/>
        </w:rPr>
        <w:drawing>
          <wp:inline distT="0" distB="0" distL="0" distR="0">
            <wp:extent cx="1804035" cy="240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сть так же чудесно и мило</w:t>
        <w:br/>
        <w:t>Восторженно, живо, красиво</w:t>
        <w:br/>
        <w:t>В судьбе появляются радости,</w:t>
        <w:br/>
        <w:t>Внося в вашу жизнь привкус сладости!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Cs/>
          <w:sz w:val="28"/>
          <w:szCs w:val="28"/>
        </w:rPr>
        <w:t>М. Пляцковский “Зимняя сказка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11z0">
    <w:name w:val="WW8Num1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05:00Z</dcterms:created>
  <dc:creator>VALENTINA</dc:creator>
  <dc:description/>
  <cp:keywords/>
  <dc:language>en-US</dc:language>
  <cp:lastModifiedBy>Admin</cp:lastModifiedBy>
  <dcterms:modified xsi:type="dcterms:W3CDTF">2015-04-16T18:32:00Z</dcterms:modified>
  <cp:revision>9</cp:revision>
  <dc:subject/>
  <dc:title/>
</cp:coreProperties>
</file>