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ОНСПЕКТ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 xml:space="preserve"> </w:t>
      </w:r>
      <w:r>
        <w:rPr>
          <w:b/>
        </w:rPr>
        <w:t xml:space="preserve">Открытого урока по баскетболу </w:t>
      </w:r>
      <w:r>
        <w:rPr/>
        <w:t xml:space="preserve">для слушателей </w:t>
      </w:r>
      <w:r>
        <w:rPr>
          <w:rStyle w:val="Appleconvertedspace"/>
          <w:rFonts w:cs="Helvetica" w:ascii="Helvetica" w:hAnsi="Helvetica"/>
          <w:color w:val="333333"/>
          <w:shd w:fill="FFFFFF" w:val="clear"/>
        </w:rPr>
        <w:t> </w:t>
      </w:r>
      <w:r>
        <w:rPr>
          <w:rStyle w:val="Appleconvertedspace"/>
          <w:rFonts w:cs="Calibri" w:ascii="Calibri" w:hAnsi="Calibri"/>
          <w:color w:val="333333"/>
          <w:shd w:fill="FFFFFF" w:val="clear"/>
        </w:rPr>
        <w:t>«К</w:t>
      </w:r>
      <w:r>
        <w:rPr>
          <w:rFonts w:cs="Times New Roman"/>
          <w:color w:val="333333"/>
          <w:shd w:fill="FFFFFF" w:val="clear"/>
        </w:rPr>
        <w:t>омплексного повышения квалификации учителей физической культуры» ПК ИРО</w:t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«Взаимодействие игроков на площадке и штрафной бросок по кольцу»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Обучение элементам техники нападения в баскетболе.</w:t>
      </w:r>
    </w:p>
    <w:p>
      <w:pPr>
        <w:pStyle w:val="TextBody"/>
        <w:rPr/>
      </w:pPr>
      <w:r>
        <w:rPr>
          <w:b/>
        </w:rPr>
        <w:t>Задачи:</w:t>
      </w:r>
      <w:r>
        <w:rPr/>
        <w:t xml:space="preserve"> 1. Обучение технике ловли-передачи мяча; взаимодействию «передал-вышел».</w:t>
      </w:r>
    </w:p>
    <w:p>
      <w:pPr>
        <w:pStyle w:val="TextBody"/>
        <w:ind w:firstLine="851"/>
        <w:rPr/>
      </w:pPr>
      <w:r>
        <w:rPr/>
        <w:t>2. Развитие координации, прыгучести, быстроты</w:t>
      </w:r>
    </w:p>
    <w:p>
      <w:pPr>
        <w:pStyle w:val="TextBody"/>
        <w:ind w:firstLine="851"/>
        <w:rPr/>
      </w:pPr>
      <w:r>
        <w:rPr/>
        <w:t>3. Воспитание самостоятельности, активности, чувство товарищества.</w:t>
      </w:r>
    </w:p>
    <w:p>
      <w:pPr>
        <w:pStyle w:val="TextBody"/>
        <w:rPr/>
      </w:pPr>
      <w:r>
        <w:rPr>
          <w:b/>
        </w:rPr>
        <w:t>Тип занятия:</w:t>
      </w:r>
      <w:r>
        <w:rPr/>
        <w:t xml:space="preserve"> Обучающий.</w:t>
      </w:r>
    </w:p>
    <w:p>
      <w:pPr>
        <w:pStyle w:val="TextBody"/>
        <w:rPr/>
      </w:pPr>
      <w:r>
        <w:rPr>
          <w:b/>
        </w:rPr>
        <w:t xml:space="preserve">Метод проведения: </w:t>
      </w:r>
      <w:r>
        <w:rPr/>
        <w:t>фронтальный, групповой, индивидуальный, поточный, игровой.</w:t>
      </w:r>
    </w:p>
    <w:p>
      <w:pPr>
        <w:pStyle w:val="Normal"/>
        <w:jc w:val="both"/>
        <w:rPr/>
      </w:pPr>
      <w:r>
        <w:rPr>
          <w:b/>
        </w:rPr>
        <w:t>Место проведения:</w:t>
      </w:r>
      <w:r>
        <w:rPr/>
        <w:t xml:space="preserve"> Спортивный зал МБОУ «СОШ №79»</w:t>
      </w:r>
    </w:p>
    <w:p>
      <w:pPr>
        <w:pStyle w:val="Normal"/>
        <w:jc w:val="both"/>
        <w:rPr/>
      </w:pPr>
      <w:r>
        <w:rPr>
          <w:b/>
        </w:rPr>
        <w:t>Дата проведения:</w:t>
      </w:r>
      <w:r>
        <w:rPr/>
        <w:t xml:space="preserve"> 26 ноября 2014 г   </w:t>
      </w:r>
      <w:r>
        <w:rPr>
          <w:b/>
        </w:rPr>
        <w:t>Класс:</w:t>
      </w:r>
      <w:r>
        <w:rPr/>
        <w:t xml:space="preserve"> 7 «Б» </w:t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/>
        <w:t xml:space="preserve"> Зятина Ж.В., учитель высшей квалификационной категории.</w:t>
      </w:r>
    </w:p>
    <w:p>
      <w:pPr>
        <w:pStyle w:val="Normal"/>
        <w:rPr/>
      </w:pPr>
      <w:r>
        <w:rPr>
          <w:b/>
        </w:rPr>
        <w:t>Инвентарь:</w:t>
      </w:r>
      <w:r>
        <w:rPr/>
        <w:t xml:space="preserve"> баскетбольные мячи, стойки, </w:t>
      </w:r>
      <w:r>
        <w:rPr>
          <w:spacing w:val="-1"/>
          <w:szCs w:val="28"/>
        </w:rPr>
        <w:t>мультимедийный комплекс (ноутбук, экран, колонки)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Время проведения: </w:t>
      </w:r>
      <w:r>
        <w:rPr/>
        <w:t>45 мин.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3557"/>
        <w:gridCol w:w="1052"/>
        <w:gridCol w:w="5380"/>
      </w:tblGrid>
      <w:tr>
        <w:trPr>
          <w:trHeight w:val="13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ь</w:t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о-методические указания</w:t>
            </w:r>
          </w:p>
        </w:tc>
      </w:tr>
      <w:tr>
        <w:trPr>
          <w:trHeight w:val="13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rPr>
                <w:b/>
                <w:b/>
              </w:rPr>
            </w:pPr>
            <w:r>
              <w:rPr>
                <w:b/>
              </w:rPr>
              <w:t>Вводна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/>
            </w:pPr>
            <w:r>
              <w:rPr>
                <w:b/>
              </w:rPr>
              <w:t>13 мин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1. Построение,    сообщение    задач.                                          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мин 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журный строит класс, и сдает рапорт о готовности класса к уроку. Обратить внимание на спортивную форму, обувь занимающихс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2. Упражнения стретчинга: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-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6 мин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ьзовать презентацию, к уроку выполненную в  программе «</w:t>
            </w:r>
            <w:r>
              <w:rPr>
                <w:lang w:val="en-US"/>
              </w:rPr>
              <w:t>Abode</w:t>
            </w:r>
            <w:r>
              <w:rPr/>
              <w:t xml:space="preserve"> </w:t>
            </w:r>
            <w:r>
              <w:rPr>
                <w:lang w:val="en-US"/>
              </w:rPr>
              <w:t>Reader</w:t>
            </w:r>
            <w:r>
              <w:rPr/>
              <w:t>»; материал из книги Боб Андерсон «Растяжка для каждого» , баскетбол (стр 136-137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805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. Комплекс упражнений со скакалкой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) прыжки на двух ногах, вращая скакалку вперёд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) прыжки на двух ногах, вращая скакалку назад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) прыжки с высоким подниманием колен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) поочередное перешагивание через скакалку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 ми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 се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 се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 се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 сек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сле каждого подхода, обязательное расслабление мышц ног (отдых по 20 секунд)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93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. Ловля и передача мяча двумя рукам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) от груди в стенку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281305</wp:posOffset>
                      </wp:positionV>
                      <wp:extent cx="114300" cy="457200"/>
                      <wp:effectExtent l="19050" t="19050" r="31750" b="412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7.85pt;margin-top:22.15pt;width:8.95pt;height:35.9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1082040</wp:posOffset>
                      </wp:positionV>
                      <wp:extent cx="114300" cy="457200"/>
                      <wp:effectExtent l="19050" t="19050" r="31750" b="412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.05pt;margin-top:85.2pt;width:8.95pt;height:35.9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739140</wp:posOffset>
                      </wp:positionV>
                      <wp:extent cx="14859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05pt,58.2pt" to="134pt,5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1539240</wp:posOffset>
                      </wp:positionV>
                      <wp:extent cx="14859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05pt,121.2pt" to="134pt,12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30935</wp:posOffset>
                      </wp:positionH>
                      <wp:positionV relativeFrom="paragraph">
                        <wp:posOffset>967740</wp:posOffset>
                      </wp:positionV>
                      <wp:extent cx="228600" cy="228600"/>
                      <wp:effectExtent l="19050" t="19050" r="32385" b="419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79646" stroked="t" o:allowincell="t" style="position:absolute;margin-left:89.05pt;margin-top:76.2pt;width:17.95pt;height:17.95pt;mso-wrap-style:none;v-text-anchor:middle"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73735</wp:posOffset>
                      </wp:positionH>
                      <wp:positionV relativeFrom="paragraph">
                        <wp:posOffset>1196340</wp:posOffset>
                      </wp:positionV>
                      <wp:extent cx="457200" cy="342900"/>
                      <wp:effectExtent l="0" t="10160" r="762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05pt,94.2pt" to="89pt,121.15pt" stroked="t" o:allowincell="t" style="position:absolute;flip:x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1196340</wp:posOffset>
                      </wp:positionV>
                      <wp:extent cx="457200" cy="342900"/>
                      <wp:effectExtent l="635" t="0" r="7620" b="101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05pt,94.2pt" to="53pt,121.15pt" stroked="t" o:allowincell="t" style="position:absolute;flip:xy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030" simplePos="0" locked="0" layoutInCell="1" allowOverlap="1" relativeHeight="10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844550</wp:posOffset>
                      </wp:positionV>
                      <wp:extent cx="908685" cy="423545"/>
                      <wp:effectExtent l="31115" t="12065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1120400">
                                <a:off x="0" y="0"/>
                                <a:ext cx="908640" cy="42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0100" h="10800">
                                    <a:moveTo>
                                      <a:pt x="1500" y="5310"/>
                                    </a:moveTo>
                                    <a:arcTo wR="10800" hR="10800" stAng="-8966734" swAng="896673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0100" h="10800">
                                    <a:moveTo>
                                      <a:pt x="1500" y="5310"/>
                                    </a:moveTo>
                                    <a:arcTo wR="10800" hR="10800" stAng="-8966734" swAng="8966734"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0100,10800" path="l0,21600xee" stroked="t" o:allowincell="t" style="position:absolute;margin-left:16.95pt;margin-top:66.5pt;width:71.5pt;height:33.3pt;flip:y;mso-wrap-style:none;v-text-anchor:middle;rotation:175">
                      <v:fill o:detectmouseclick="t" on="false"/>
                      <v:stroke color="black" weight="25560" startarrow="classic" startarrowwidth="medium" startarrowlength="medium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16635</wp:posOffset>
                      </wp:positionH>
                      <wp:positionV relativeFrom="paragraph">
                        <wp:posOffset>281940</wp:posOffset>
                      </wp:positionV>
                      <wp:extent cx="228600" cy="228600"/>
                      <wp:effectExtent l="19050" t="19050" r="32385" b="419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79646" stroked="t" o:allowincell="t" style="position:absolute;margin-left:80.05pt;margin-top:22.2pt;width:17.95pt;height:17.95pt;mso-wrap-style:none;v-text-anchor:middle"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396240</wp:posOffset>
                      </wp:positionV>
                      <wp:extent cx="800100" cy="0"/>
                      <wp:effectExtent l="0" t="47625" r="0" b="476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05pt,31.2pt" to="80pt,31.2pt" stroked="t" o:allowincell="t" style="position:absolute;flip:x">
                      <v:stroke color="black" weight="316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54455</wp:posOffset>
                      </wp:positionH>
                      <wp:positionV relativeFrom="paragraph">
                        <wp:posOffset>167005</wp:posOffset>
                      </wp:positionV>
                      <wp:extent cx="347980" cy="572135"/>
                      <wp:effectExtent l="25400" t="66675" r="40005" b="412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8120" cy="572040"/>
                              </a:xfrm>
                              <a:prstGeom prst="triangle">
                                <a:avLst>
                                  <a:gd name="adj" fmla="val 45144"/>
                                </a:avLst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9bbb59" stroked="t" o:allowincell="t" style="position:absolute;margin-left:106.65pt;margin-top:13.15pt;width:27.35pt;height:45pt;mso-wrap-style:none;v-text-anchor:middle" type="_x0000_t5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88135</wp:posOffset>
                      </wp:positionH>
                      <wp:positionV relativeFrom="paragraph">
                        <wp:posOffset>167640</wp:posOffset>
                      </wp:positionV>
                      <wp:extent cx="325755" cy="570865"/>
                      <wp:effectExtent l="25400" t="70485" r="38735" b="412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570960"/>
                              </a:xfrm>
                              <a:prstGeom prst="triangle">
                                <a:avLst>
                                  <a:gd name="adj" fmla="val 45144"/>
                                </a:avLst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f81bd" stroked="t" o:allowincell="t" style="position:absolute;margin-left:125.05pt;margin-top:13.2pt;width:25.6pt;height:44.9pt;mso-wrap-style:none;v-text-anchor:middle" type="_x0000_t5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56995</wp:posOffset>
                      </wp:positionH>
                      <wp:positionV relativeFrom="paragraph">
                        <wp:posOffset>967105</wp:posOffset>
                      </wp:positionV>
                      <wp:extent cx="386715" cy="572135"/>
                      <wp:effectExtent l="26670" t="60325" r="40640" b="412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6640" cy="572040"/>
                              </a:xfrm>
                              <a:prstGeom prst="triangle">
                                <a:avLst>
                                  <a:gd name="adj" fmla="val 45144"/>
                                </a:avLst>
                              </a:prstGeom>
                              <a:solidFill>
                                <a:srgbClr val="8064a2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8064a2" stroked="t" o:allowincell="t" style="position:absolute;margin-left:106.85pt;margin-top:76.15pt;width:30.4pt;height:45pt;mso-wrap-style:none;v-text-anchor:middle" type="_x0000_t5">
                      <v:fill o:detectmouseclick="t" type="solid" color2="#7f9b5d"/>
                      <v:stroke color="#f2f2f2" weight="3816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85595</wp:posOffset>
                      </wp:positionH>
                      <wp:positionV relativeFrom="paragraph">
                        <wp:posOffset>967105</wp:posOffset>
                      </wp:positionV>
                      <wp:extent cx="388620" cy="572135"/>
                      <wp:effectExtent l="28575" t="60325" r="38735" b="412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88800" cy="572040"/>
                              </a:xfrm>
                              <a:prstGeom prst="triangle">
                                <a:avLst>
                                  <a:gd name="adj" fmla="val 45144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124.85pt;margin-top:76.15pt;width:30.55pt;height:45pt;flip:x;mso-wrap-style:none;v-text-anchor:middle" type="_x0000_t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w:rPr/>
              <w:t>б) в пол - стенк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мин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 раза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vertAlign w:val="superscript"/>
              </w:rPr>
            </w:pPr>
            <w:r>
              <w:rPr/>
              <w:t>2 раза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До стены: 2 метра. Класс разделить на несколько групп по 2 человека в каждой. Первые номера по команде начинают выполнять задание, вторые считаю. Смена через 20 секунд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106045</wp:posOffset>
                      </wp:positionV>
                      <wp:extent cx="256540" cy="572135"/>
                      <wp:effectExtent l="23495" t="87630" r="38100" b="412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680" cy="572040"/>
                              </a:xfrm>
                              <a:prstGeom prst="triangle">
                                <a:avLst>
                                  <a:gd name="adj" fmla="val 45144"/>
                                </a:avLst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f81bd" stroked="t" o:allowincell="t" style="position:absolute;margin-left:3.35pt;margin-top:8.35pt;width:20.15pt;height:45pt;mso-wrap-style:none;v-text-anchor:middle" type="_x0000_t5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62050</wp:posOffset>
                      </wp:positionH>
                      <wp:positionV relativeFrom="paragraph">
                        <wp:posOffset>160020</wp:posOffset>
                      </wp:positionV>
                      <wp:extent cx="228600" cy="228600"/>
                      <wp:effectExtent l="19050" t="19050" r="32385" b="419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79646" stroked="t" o:allowincell="t" style="position:absolute;margin-left:91.5pt;margin-top:12.6pt;width:17.95pt;height:17.95pt;mso-wrap-style:none;v-text-anchor:middle"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>- ученики;               - мяч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-594995</wp:posOffset>
                      </wp:positionV>
                      <wp:extent cx="275590" cy="572135"/>
                      <wp:effectExtent l="24130" t="81915" r="38100" b="41910"/>
                      <wp:wrapTight wrapText="bothSides">
                        <wp:wrapPolygon edited="0">
                          <wp:start x="9755" y="-12"/>
                          <wp:lineTo x="21650" y="21612"/>
                          <wp:lineTo x="0" y="21612"/>
                          <wp:lineTo x="9755" y="-12"/>
                        </wp:wrapPolygon>
                      </wp:wrapTight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60" cy="572040"/>
                              </a:xfrm>
                              <a:prstGeom prst="triangle">
                                <a:avLst>
                                  <a:gd name="adj" fmla="val 45144"/>
                                </a:avLst>
                              </a:prstGeom>
                              <a:solidFill>
                                <a:srgbClr val="8064a2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8064a2" stroked="t" o:allowincell="t" style="position:absolute;margin-left:-0.45pt;margin-top:-46.85pt;width:21.65pt;height:45pt;mso-wrap-style:none;v-text-anchor:middle" type="_x0000_t5">
                      <v:fill o:detectmouseclick="t" type="solid" color2="#7f9b5d"/>
                      <v:stroke color="#f2f2f2" weight="38160" joinstyle="miter" endcap="flat"/>
                      <v:shadow on="t" obscured="f" color="#3f3151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Упражнение выполняется на скорость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53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сновна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. Ведение мяча на мест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) правой, вынос рук вверх для имитации броска 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) левой, вынос рук вверх для имитации броск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) 2 ведения правой, перевод с ударом об пол в левую, вынос рук вверх для  имитации броск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 мин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Упражнения выполнять в стойке баскетболиста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Во время выполнения имитации броска следить за правильным расположением рук на мяче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97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. Взаимодействие «передал – вышел»  в пара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) финт-рывок для получения мяча – ловля остановкой прыжком – передача партнеру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 финт-рывок, ловля мяча остановкой прыжком – обманный финт на передачу – передача мяча партнер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ле броска ученики меняются местами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 пары меняются у колец по сигналу учителя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/>
              </w:rPr>
              <w:t>8 мин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45490</wp:posOffset>
                      </wp:positionH>
                      <wp:positionV relativeFrom="paragraph">
                        <wp:posOffset>-32385</wp:posOffset>
                      </wp:positionV>
                      <wp:extent cx="1661160" cy="19431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661040" cy="194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#ccffff" stroked="t" o:allowincell="t" style="position:absolute;margin-left:58.7pt;margin-top:-2.6pt;width:130.75pt;height:152.95pt;mso-wrap-style:none;v-text-anchor:middle;rotation:9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90320</wp:posOffset>
                      </wp:positionH>
                      <wp:positionV relativeFrom="paragraph">
                        <wp:posOffset>107950</wp:posOffset>
                      </wp:positionV>
                      <wp:extent cx="571500" cy="685800"/>
                      <wp:effectExtent l="6350" t="5080" r="698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685800"/>
                              </a:xfrm>
                              <a:custGeom>
                                <a:avLst/>
                                <a:gdLst>
                                  <a:gd name="textAreaLeft" fmla="*/ 71280 w 324000"/>
                                  <a:gd name="textAreaRight" fmla="*/ 252720 w 324000"/>
                                  <a:gd name="textAreaTop" fmla="*/ 85320 h 388800"/>
                                  <a:gd name="textAreaBottom" fmla="*/ 30348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#ccffcc" stroked="t" o:allowincell="t" style="position:absolute;margin-left:101.6pt;margin-top:8.5pt;width:44.95pt;height:53.95pt;mso-wrap-style:none;v-text-anchor:middle" type="_x0000_t8">
                      <v:fill o:detectmouseclick="t" type="solid" color2="#33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706245</wp:posOffset>
                      </wp:positionH>
                      <wp:positionV relativeFrom="paragraph">
                        <wp:posOffset>3875405</wp:posOffset>
                      </wp:positionV>
                      <wp:extent cx="178435" cy="156210"/>
                      <wp:effectExtent l="19685" t="19050" r="31750" b="4191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1562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#f79646" stroked="t" o:allowincell="t" style="position:absolute;margin-left:134.35pt;margin-top:305.15pt;width:14pt;height:12.25pt;mso-wrap-style:none;v-text-anchor:middle" type="_x0000_t120"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07795</wp:posOffset>
                      </wp:positionH>
                      <wp:positionV relativeFrom="paragraph">
                        <wp:posOffset>47625</wp:posOffset>
                      </wp:positionV>
                      <wp:extent cx="342900" cy="0"/>
                      <wp:effectExtent l="0" t="5080" r="6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85pt,3.75pt" to="137.8pt,3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22095</wp:posOffset>
                      </wp:positionH>
                      <wp:positionV relativeFrom="paragraph">
                        <wp:posOffset>47625</wp:posOffset>
                      </wp:positionV>
                      <wp:extent cx="113665" cy="114300"/>
                      <wp:effectExtent l="5715" t="5080" r="508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119.85pt;margin-top:3.75pt;width:8.9pt;height:8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635760</wp:posOffset>
                      </wp:positionH>
                      <wp:positionV relativeFrom="paragraph">
                        <wp:posOffset>161290</wp:posOffset>
                      </wp:positionV>
                      <wp:extent cx="917575" cy="572135"/>
                      <wp:effectExtent l="0" t="0" r="7620" b="127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7640" cy="5720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8pt,12.7pt" to="201pt,57.7pt" stroked="t" o:allowincell="t" style="position:absolute;flip:xy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750695</wp:posOffset>
                      </wp:positionH>
                      <wp:positionV relativeFrom="paragraph">
                        <wp:posOffset>161925</wp:posOffset>
                      </wp:positionV>
                      <wp:extent cx="114300" cy="228600"/>
                      <wp:effectExtent l="26035" t="13335" r="26035" b="133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85pt,12.75pt" to="146.8pt,30.7pt" stroked="t" o:allowincell="t" style="position:absolute;flip:x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979295</wp:posOffset>
                      </wp:positionH>
                      <wp:positionV relativeFrom="paragraph">
                        <wp:posOffset>29845</wp:posOffset>
                      </wp:positionV>
                      <wp:extent cx="114300" cy="571500"/>
                      <wp:effectExtent l="10160" t="0" r="22860" b="1016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57168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85pt,2.35pt" to="164.8pt,47.3pt" stroked="t" o:allowincell="t" style="position:absolute;flip:y">
                      <v:stroke color="black" weight="1908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50795</wp:posOffset>
                      </wp:positionH>
                      <wp:positionV relativeFrom="paragraph">
                        <wp:posOffset>32385</wp:posOffset>
                      </wp:positionV>
                      <wp:extent cx="228600" cy="228600"/>
                      <wp:effectExtent l="19050" t="19050" r="32385" b="4191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0504d" stroked="t" o:allowincell="t" style="position:absolute;margin-left:200.85pt;margin-top:2.55pt;width:17.95pt;height:17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093595</wp:posOffset>
                      </wp:positionH>
                      <wp:positionV relativeFrom="paragraph">
                        <wp:posOffset>146685</wp:posOffset>
                      </wp:positionV>
                      <wp:extent cx="457200" cy="342900"/>
                      <wp:effectExtent l="635" t="10160" r="1016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85pt,11.55pt" to="200.8pt,38.5pt" stroked="t" o:allowincell="t" style="position:absolute;flip:x">
                      <v:stroke color="black" weight="1908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469515</wp:posOffset>
                      </wp:positionH>
                      <wp:positionV relativeFrom="paragraph">
                        <wp:posOffset>85725</wp:posOffset>
                      </wp:positionV>
                      <wp:extent cx="178435" cy="156210"/>
                      <wp:effectExtent l="19685" t="19050" r="31750" b="4191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1562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79646" stroked="t" o:allowincell="t" style="position:absolute;margin-left:194.45pt;margin-top:6.75pt;width:14pt;height:12.25pt;mso-wrap-style:none;v-text-anchor:middle" type="_x0000_t120"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6499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19050" t="19050" r="32385" b="4191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4f81bd" stroked="t" o:allowincell="t" style="position:absolute;margin-left:146.85pt;margin-top:5.95pt;width:17.95pt;height:17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404620</wp:posOffset>
                      </wp:positionH>
                      <wp:positionV relativeFrom="paragraph">
                        <wp:posOffset>138430</wp:posOffset>
                      </wp:positionV>
                      <wp:extent cx="228600" cy="228600"/>
                      <wp:effectExtent l="19050" t="19050" r="32385" b="4191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4f81bd" stroked="t" o:allowincell="t" style="position:absolute;margin-left:110.6pt;margin-top:10.9pt;width:17.95pt;height:17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179195</wp:posOffset>
                      </wp:positionH>
                      <wp:positionV relativeFrom="paragraph">
                        <wp:posOffset>128905</wp:posOffset>
                      </wp:positionV>
                      <wp:extent cx="228600" cy="114300"/>
                      <wp:effectExtent l="0" t="635" r="13335" b="133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cap="rnd" w="25560">
                                <a:solidFill>
                                  <a:srgbClr val="ff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85pt,10.15pt" to="110.8pt,19.1pt" stroked="t" o:allowincell="t" style="position:absolute;flip:xy">
                      <v:stroke color="red" weight="2556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636395</wp:posOffset>
                      </wp:positionH>
                      <wp:positionV relativeFrom="paragraph">
                        <wp:posOffset>128905</wp:posOffset>
                      </wp:positionV>
                      <wp:extent cx="225425" cy="114300"/>
                      <wp:effectExtent l="6350" t="0" r="0" b="1143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5360" cy="1144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85pt,10.15pt" to="146.55pt,19.1pt" stroked="t" o:allowincell="t" style="position:absolute;flip:y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Обратить внимание на выполнение обманных движений с левой стороны</w:t>
            </w:r>
            <w:r>
              <w:rPr>
                <w:b/>
                <w:i/>
              </w:rPr>
              <w:t>: финт на передачу вправо, а передача выполняется влево левой рукой, партнер выполняет ловлю мяча двумя руками, бросок левой рукой от груди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40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заимодействие  в парах 1х1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гровое упражнение в парах, когда передача мяча выполняется на выход бегущему партнеру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ика выполнен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№</w:t>
            </w:r>
            <w:r>
              <w:rPr/>
              <w:t>1 игрок выполняет передачу вправо для игрока №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артнер ведет мяч правой рукой, №1 бежит по прямой и резко меняет направление бега вправо, пробегая за спиной №2, принимает от него передачу на выход и т.д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такует корзину №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№</w:t>
            </w:r>
            <w:r>
              <w:rPr/>
              <w:t>2 подбирает мяч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торить на другое кольцо с передачей и забеганием влево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8 мин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2153285</wp:posOffset>
                      </wp:positionV>
                      <wp:extent cx="800100" cy="789940"/>
                      <wp:effectExtent l="6985" t="5715" r="635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800280" cy="78984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9" coordsize="21600,21600" o:spt="119" path="m,l21600,l17280,21600l4320,21600xe">
                      <v:stroke joinstyle="miter"/>
                      <v:formulas>
                        <v:f eqn="prod width 4 5"/>
                        <v:f eqn="prod width 9 10"/>
                      </v:formulas>
                      <v:path gradientshapeok="t" o:connecttype="rect" textboxrect="4320,0,@0,21600"/>
                    </v:shapetype>
                    <v:shape id="shape_0" fillcolor="#ccffcc" stroked="t" o:allowincell="t" style="position:absolute;margin-left:101.85pt;margin-top:169.55pt;width:62.95pt;height:62.15pt;mso-wrap-style:none;v-text-anchor:middle;rotation:180" type="_x0000_t119">
                      <v:fill o:detectmouseclick="t" type="solid" color2="#33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522095</wp:posOffset>
                      </wp:positionH>
                      <wp:positionV relativeFrom="paragraph">
                        <wp:posOffset>2839085</wp:posOffset>
                      </wp:positionV>
                      <wp:extent cx="342900" cy="0"/>
                      <wp:effectExtent l="0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85pt,223.55pt" to="146.8pt,22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633220</wp:posOffset>
                      </wp:positionH>
                      <wp:positionV relativeFrom="paragraph">
                        <wp:posOffset>2734945</wp:posOffset>
                      </wp:positionV>
                      <wp:extent cx="114300" cy="11430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69696" stroked="t" o:allowincell="t" style="position:absolute;margin-left:128.6pt;margin-top:215.35pt;width:8.95pt;height:8.95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522095</wp:posOffset>
                      </wp:positionH>
                      <wp:positionV relativeFrom="paragraph">
                        <wp:posOffset>220345</wp:posOffset>
                      </wp:positionV>
                      <wp:extent cx="351155" cy="332740"/>
                      <wp:effectExtent l="19685" t="19050" r="31750" b="4191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1000" cy="332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Lucida Sans Unicode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19.85pt;margin-top:17.35pt;width:27.6pt;height:26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Lucida Sans Unicode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747520</wp:posOffset>
                      </wp:positionH>
                      <wp:positionV relativeFrom="paragraph">
                        <wp:posOffset>563245</wp:posOffset>
                      </wp:positionV>
                      <wp:extent cx="0" cy="228600"/>
                      <wp:effectExtent l="38100" t="0" r="3810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6pt,44.35pt" to="137.6pt,62.3pt" stroked="t" o:allowincell="t" style="position:absolute">
                      <v:stroke color="black" weight="2232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747520</wp:posOffset>
                      </wp:positionH>
                      <wp:positionV relativeFrom="paragraph">
                        <wp:posOffset>563245</wp:posOffset>
                      </wp:positionV>
                      <wp:extent cx="457200" cy="228600"/>
                      <wp:effectExtent l="635" t="13335" r="13335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cap="rnd" w="25560">
                                <a:solidFill>
                                  <a:srgbClr val="0000ff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6pt,44.35pt" to="173.55pt,62.3pt" stroked="t" o:allowincell="t" style="position:absolute;flip:x">
                      <v:stroke color="blue" weight="2556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86360" simplePos="0" locked="0" layoutInCell="1" allowOverlap="1" relativeHeight="33">
                      <wp:simplePos x="0" y="0"/>
                      <wp:positionH relativeFrom="column">
                        <wp:posOffset>1518920</wp:posOffset>
                      </wp:positionH>
                      <wp:positionV relativeFrom="paragraph">
                        <wp:posOffset>563245</wp:posOffset>
                      </wp:positionV>
                      <wp:extent cx="796925" cy="914400"/>
                      <wp:effectExtent l="34290" t="11430" r="0" b="6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7040" cy="91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0" h="1440">
                                    <a:moveTo>
                                      <a:pt x="900" y="0"/>
                                    </a:moveTo>
                                    <a:cubicBezTo>
                                      <a:pt x="960" y="300"/>
                                      <a:pt x="1020" y="600"/>
                                      <a:pt x="900" y="720"/>
                                    </a:cubicBezTo>
                                    <a:cubicBezTo>
                                      <a:pt x="780" y="840"/>
                                      <a:pt x="330" y="600"/>
                                      <a:pt x="180" y="720"/>
                                    </a:cubicBezTo>
                                    <a:cubicBezTo>
                                      <a:pt x="30" y="840"/>
                                      <a:pt x="15" y="1140"/>
                                      <a:pt x="0" y="1440"/>
                                    </a:cubicBezTo>
                                  </a:path>
                                </a:pathLst>
                              </a:custGeom>
                              <a:noFill/>
                              <a:ln w="22320">
                                <a:solidFill>
                                  <a:srgbClr val="0000ff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20,1440" path="m900,0c960,300,1020,600,900,720c780,840,330,600,180,720c30,840,15,1140,0,1440e" stroked="t" o:allowincell="t" style="position:absolute;margin-left:119.6pt;margin-top:44.35pt;width:62.7pt;height:71.95pt;mso-wrap-style:none;v-text-anchor:middle">
                      <v:fill o:detectmouseclick="t" on="false"/>
                      <v:stroke color="blue" weight="2232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86995" simplePos="0" locked="0" layoutInCell="1" allowOverlap="1" relativeHeight="34">
                      <wp:simplePos x="0" y="0"/>
                      <wp:positionH relativeFrom="column">
                        <wp:posOffset>1183005</wp:posOffset>
                      </wp:positionH>
                      <wp:positionV relativeFrom="paragraph">
                        <wp:posOffset>1353185</wp:posOffset>
                      </wp:positionV>
                      <wp:extent cx="800100" cy="800100"/>
                      <wp:effectExtent l="32385" t="11430" r="0" b="63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0" h="1440">
                                    <a:moveTo>
                                      <a:pt x="900" y="0"/>
                                    </a:moveTo>
                                    <a:cubicBezTo>
                                      <a:pt x="960" y="300"/>
                                      <a:pt x="1020" y="600"/>
                                      <a:pt x="900" y="720"/>
                                    </a:cubicBezTo>
                                    <a:cubicBezTo>
                                      <a:pt x="780" y="840"/>
                                      <a:pt x="330" y="600"/>
                                      <a:pt x="180" y="720"/>
                                    </a:cubicBezTo>
                                    <a:cubicBezTo>
                                      <a:pt x="30" y="840"/>
                                      <a:pt x="15" y="1140"/>
                                      <a:pt x="0" y="1440"/>
                                    </a:cubicBezTo>
                                  </a:path>
                                </a:pathLst>
                              </a:cu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20,1440" path="m900,0c960,300,1020,600,900,720c780,840,330,600,180,720c30,840,15,1140,0,1440e" stroked="t" o:allowincell="t" style="position:absolute;margin-left:93.15pt;margin-top:106.55pt;width:62.95pt;height:62.95pt;mso-wrap-style:none;v-text-anchor:middle">
                      <v:fill o:detectmouseclick="t" on="false"/>
                      <v:stroke color="black" weight="2232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05410" simplePos="0" locked="0" layoutInCell="1" allowOverlap="1" relativeHeight="35">
                      <wp:simplePos x="0" y="0"/>
                      <wp:positionH relativeFrom="column">
                        <wp:posOffset>1732280</wp:posOffset>
                      </wp:positionH>
                      <wp:positionV relativeFrom="paragraph">
                        <wp:posOffset>800100</wp:posOffset>
                      </wp:positionV>
                      <wp:extent cx="137795" cy="546100"/>
                      <wp:effectExtent l="2540" t="11430" r="0" b="1143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54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" h="860">
                                    <a:moveTo>
                                      <a:pt x="77" y="0"/>
                                    </a:moveTo>
                                    <a:cubicBezTo>
                                      <a:pt x="76" y="2"/>
                                      <a:pt x="0" y="103"/>
                                      <a:pt x="17" y="120"/>
                                    </a:cubicBezTo>
                                    <a:cubicBezTo>
                                      <a:pt x="47" y="150"/>
                                      <a:pt x="137" y="160"/>
                                      <a:pt x="137" y="160"/>
                                    </a:cubicBezTo>
                                    <a:cubicBezTo>
                                      <a:pt x="130" y="180"/>
                                      <a:pt x="130" y="204"/>
                                      <a:pt x="117" y="220"/>
                                    </a:cubicBezTo>
                                    <a:cubicBezTo>
                                      <a:pt x="102" y="239"/>
                                      <a:pt x="70" y="240"/>
                                      <a:pt x="57" y="260"/>
                                    </a:cubicBezTo>
                                    <a:cubicBezTo>
                                      <a:pt x="35" y="296"/>
                                      <a:pt x="17" y="380"/>
                                      <a:pt x="17" y="380"/>
                                    </a:cubicBezTo>
                                    <a:cubicBezTo>
                                      <a:pt x="37" y="387"/>
                                      <a:pt x="70" y="380"/>
                                      <a:pt x="77" y="400"/>
                                    </a:cubicBezTo>
                                    <a:cubicBezTo>
                                      <a:pt x="96" y="458"/>
                                      <a:pt x="45" y="518"/>
                                      <a:pt x="17" y="560"/>
                                    </a:cubicBezTo>
                                    <a:cubicBezTo>
                                      <a:pt x="24" y="580"/>
                                      <a:pt x="24" y="604"/>
                                      <a:pt x="37" y="620"/>
                                    </a:cubicBezTo>
                                    <a:cubicBezTo>
                                      <a:pt x="52" y="639"/>
                                      <a:pt x="94" y="636"/>
                                      <a:pt x="97" y="660"/>
                                    </a:cubicBezTo>
                                    <a:cubicBezTo>
                                      <a:pt x="102" y="702"/>
                                      <a:pt x="57" y="780"/>
                                      <a:pt x="57" y="780"/>
                                    </a:cubicBezTo>
                                    <a:cubicBezTo>
                                      <a:pt x="97" y="793"/>
                                      <a:pt x="217" y="807"/>
                                      <a:pt x="177" y="820"/>
                                    </a:cubicBezTo>
                                    <a:cubicBezTo>
                                      <a:pt x="157" y="827"/>
                                      <a:pt x="135" y="828"/>
                                      <a:pt x="117" y="840"/>
                                    </a:cubicBezTo>
                                    <a:cubicBezTo>
                                      <a:pt x="111" y="844"/>
                                      <a:pt x="117" y="853"/>
                                      <a:pt x="117" y="860"/>
                                    </a:cubicBezTo>
                                  </a:path>
                                </a:pathLst>
                              </a:cu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7,860" path="m77,0c76,2,0,103,17,120c47,150,137,160,137,160c130,180,130,204,117,220c102,239,70,240,57,260c35,296,17,380,17,380c37,387,70,380,77,400c96,458,45,518,17,560c24,580,24,604,37,620c52,639,94,636,97,660c102,702,57,780,57,780c97,793,217,807,177,820c157,827,135,828,117,840c111,844,117,853,117,860e" stroked="t" o:allowincell="t" style="position:absolute;margin-left:136.4pt;margin-top:63pt;width:10.8pt;height:42.95pt;mso-wrap-style:none;v-text-anchor:middle">
                      <v:fill o:detectmouseclick="t" on="false"/>
                      <v:stroke color="black" weight="2232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518920</wp:posOffset>
                      </wp:positionH>
                      <wp:positionV relativeFrom="paragraph">
                        <wp:posOffset>1363345</wp:posOffset>
                      </wp:positionV>
                      <wp:extent cx="342900" cy="114300"/>
                      <wp:effectExtent l="0" t="13335" r="13335" b="1206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cap="rnd" w="255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6pt,107.35pt" to="146.55pt,116.3pt" stroked="t" o:allowincell="t" style="position:absolute;flip:x">
                      <v:stroke color="black" weight="2556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495425</wp:posOffset>
                      </wp:positionH>
                      <wp:positionV relativeFrom="paragraph">
                        <wp:posOffset>1498600</wp:posOffset>
                      </wp:positionV>
                      <wp:extent cx="107950" cy="635000"/>
                      <wp:effectExtent l="6350" t="11430" r="12065" b="1143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63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0" h="1000">
                                    <a:moveTo>
                                      <a:pt x="70" y="0"/>
                                    </a:moveTo>
                                    <a:cubicBezTo>
                                      <a:pt x="90" y="7"/>
                                      <a:pt x="122" y="0"/>
                                      <a:pt x="130" y="20"/>
                                    </a:cubicBezTo>
                                    <a:cubicBezTo>
                                      <a:pt x="162" y="101"/>
                                      <a:pt x="92" y="106"/>
                                      <a:pt x="50" y="120"/>
                                    </a:cubicBezTo>
                                    <a:cubicBezTo>
                                      <a:pt x="57" y="153"/>
                                      <a:pt x="58" y="188"/>
                                      <a:pt x="70" y="220"/>
                                    </a:cubicBezTo>
                                    <a:cubicBezTo>
                                      <a:pt x="78" y="243"/>
                                      <a:pt x="115" y="256"/>
                                      <a:pt x="110" y="280"/>
                                    </a:cubicBezTo>
                                    <a:cubicBezTo>
                                      <a:pt x="105" y="304"/>
                                      <a:pt x="70" y="307"/>
                                      <a:pt x="50" y="320"/>
                                    </a:cubicBezTo>
                                    <a:cubicBezTo>
                                      <a:pt x="19" y="414"/>
                                      <a:pt x="36" y="440"/>
                                      <a:pt x="90" y="520"/>
                                    </a:cubicBezTo>
                                    <a:cubicBezTo>
                                      <a:pt x="70" y="533"/>
                                      <a:pt x="45" y="541"/>
                                      <a:pt x="30" y="560"/>
                                    </a:cubicBezTo>
                                    <a:cubicBezTo>
                                      <a:pt x="0" y="598"/>
                                      <a:pt x="2" y="715"/>
                                      <a:pt x="30" y="740"/>
                                    </a:cubicBezTo>
                                    <a:cubicBezTo>
                                      <a:pt x="65" y="771"/>
                                      <a:pt x="123" y="753"/>
                                      <a:pt x="170" y="760"/>
                                    </a:cubicBezTo>
                                    <a:cubicBezTo>
                                      <a:pt x="163" y="780"/>
                                      <a:pt x="166" y="807"/>
                                      <a:pt x="150" y="820"/>
                                    </a:cubicBezTo>
                                    <a:cubicBezTo>
                                      <a:pt x="129" y="837"/>
                                      <a:pt x="81" y="815"/>
                                      <a:pt x="70" y="840"/>
                                    </a:cubicBezTo>
                                    <a:cubicBezTo>
                                      <a:pt x="49" y="889"/>
                                      <a:pt x="90" y="946"/>
                                      <a:pt x="90" y="1000"/>
                                    </a:cubicBezTo>
                                  </a:path>
                                </a:pathLst>
                              </a:custGeom>
                              <a:noFill/>
                              <a:ln w="2232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0,1000" path="m70,0c90,7,122,0,130,20c162,101,92,106,50,120c57,153,58,188,70,220c78,243,115,256,110,280c105,304,70,307,50,320c19,414,36,440,90,520c70,533,45,541,30,560c0,598,2,715,30,740c65,771,123,753,170,760c163,780,166,807,150,820c129,837,81,815,70,840c49,889,90,946,90,1000e" stroked="t" o:allowincell="t" style="position:absolute;margin-left:117.75pt;margin-top:118pt;width:8.45pt;height:49.95pt;mso-wrap-style:none;v-text-anchor:middle">
                      <v:fill o:detectmouseclick="t" on="false"/>
                      <v:stroke color="blue" weight="2232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518920</wp:posOffset>
                      </wp:positionH>
                      <wp:positionV relativeFrom="paragraph">
                        <wp:posOffset>2049145</wp:posOffset>
                      </wp:positionV>
                      <wp:extent cx="114300" cy="685800"/>
                      <wp:effectExtent l="11430" t="1905" r="2540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68580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6pt,161.35pt" to="128.55pt,215.3pt" stroked="t" o:allowincell="t" style="position:absolute">
                      <v:stroke color="blue" weight="2232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176020</wp:posOffset>
                      </wp:positionH>
                      <wp:positionV relativeFrom="paragraph">
                        <wp:posOffset>2049145</wp:posOffset>
                      </wp:positionV>
                      <wp:extent cx="342900" cy="114300"/>
                      <wp:effectExtent l="635" t="11430" r="11430" b="1206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cap="rnd" w="22320">
                                <a:solidFill>
                                  <a:srgbClr val="0000ff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6pt,161.35pt" to="119.55pt,170.3pt" stroked="t" o:allowincell="t" style="position:absolute;flip:x">
                      <v:stroke color="blue" weight="2232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183005</wp:posOffset>
                      </wp:positionH>
                      <wp:positionV relativeFrom="paragraph">
                        <wp:posOffset>2184400</wp:posOffset>
                      </wp:positionV>
                      <wp:extent cx="153670" cy="292100"/>
                      <wp:effectExtent l="10160" t="11430" r="12065" b="1206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29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460">
                                    <a:moveTo>
                                      <a:pt x="2" y="0"/>
                                    </a:moveTo>
                                    <a:cubicBezTo>
                                      <a:pt x="9" y="27"/>
                                      <a:pt x="0" y="64"/>
                                      <a:pt x="22" y="80"/>
                                    </a:cubicBezTo>
                                    <a:cubicBezTo>
                                      <a:pt x="39" y="93"/>
                                      <a:pt x="74" y="40"/>
                                      <a:pt x="82" y="60"/>
                                    </a:cubicBezTo>
                                    <a:cubicBezTo>
                                      <a:pt x="97" y="98"/>
                                      <a:pt x="69" y="140"/>
                                      <a:pt x="62" y="180"/>
                                    </a:cubicBezTo>
                                    <a:cubicBezTo>
                                      <a:pt x="202" y="227"/>
                                      <a:pt x="196" y="180"/>
                                      <a:pt x="162" y="300"/>
                                    </a:cubicBezTo>
                                    <a:cubicBezTo>
                                      <a:pt x="156" y="320"/>
                                      <a:pt x="149" y="340"/>
                                      <a:pt x="142" y="360"/>
                                    </a:cubicBezTo>
                                    <a:cubicBezTo>
                                      <a:pt x="162" y="373"/>
                                      <a:pt x="185" y="383"/>
                                      <a:pt x="202" y="400"/>
                                    </a:cubicBezTo>
                                    <a:cubicBezTo>
                                      <a:pt x="219" y="417"/>
                                      <a:pt x="242" y="460"/>
                                      <a:pt x="242" y="460"/>
                                    </a:cubicBezTo>
                                  </a:path>
                                </a:pathLst>
                              </a:cu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42,460" path="m2,0c9,27,0,64,22,80c39,93,74,40,82,60c97,98,69,140,62,180c202,227,196,180,162,300c156,320,149,340,142,360c162,373,185,383,202,400c219,417,242,460,242,460e" stroked="t" o:allowincell="t" style="position:absolute;margin-left:93.15pt;margin-top:172pt;width:12.05pt;height:22.95pt;mso-wrap-style:none;v-text-anchor:middle">
                      <v:fill o:detectmouseclick="t" on="false"/>
                      <v:stroke color="black" weight="2232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290320</wp:posOffset>
                      </wp:positionH>
                      <wp:positionV relativeFrom="paragraph">
                        <wp:posOffset>2392045</wp:posOffset>
                      </wp:positionV>
                      <wp:extent cx="228600" cy="342900"/>
                      <wp:effectExtent l="9525" t="6350" r="635" b="63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6pt,188.35pt" to="119.55pt,215.3pt" stroked="t" o:allowincell="t" style="position:absolute">
                      <v:stroke color="black" weight="22320" endarrow="block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976120</wp:posOffset>
                      </wp:positionH>
                      <wp:positionV relativeFrom="paragraph">
                        <wp:posOffset>220345</wp:posOffset>
                      </wp:positionV>
                      <wp:extent cx="351155" cy="332740"/>
                      <wp:effectExtent l="19685" t="19050" r="31750" b="4191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1000" cy="332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Lucida Sans Unicode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4f81bd" stroked="t" o:allowincell="t" style="position:absolute;margin-left:155.6pt;margin-top:17.35pt;width:27.6pt;height:26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Lucida Sans Unicode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290320</wp:posOffset>
                      </wp:positionH>
                      <wp:positionV relativeFrom="paragraph">
                        <wp:posOffset>2392045</wp:posOffset>
                      </wp:positionV>
                      <wp:extent cx="114300" cy="114300"/>
                      <wp:effectExtent l="20320" t="20320" r="20320" b="2032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6pt,188.35pt" to="110.55pt,197.3pt" stroked="t" o:allowincell="t" style="position:absolute;flip:x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553845</wp:posOffset>
                      </wp:positionH>
                      <wp:positionV relativeFrom="paragraph">
                        <wp:posOffset>737870</wp:posOffset>
                      </wp:positionV>
                      <wp:extent cx="178435" cy="156210"/>
                      <wp:effectExtent l="19685" t="19050" r="31750" b="4191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1562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79646" stroked="t" o:allowincell="t" style="position:absolute;margin-left:122.35pt;margin-top:58.1pt;width:14pt;height:12.25pt;mso-wrap-style:none;v-text-anchor:middle" type="_x0000_t120"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340485</wp:posOffset>
                      </wp:positionH>
                      <wp:positionV relativeFrom="paragraph">
                        <wp:posOffset>1414780</wp:posOffset>
                      </wp:positionV>
                      <wp:extent cx="178435" cy="156210"/>
                      <wp:effectExtent l="19685" t="19050" r="31750" b="4191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1562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79646" stroked="t" o:allowincell="t" style="position:absolute;margin-left:105.55pt;margin-top:111.4pt;width:14pt;height:12.25pt;mso-wrap-style:none;v-text-anchor:middle" type="_x0000_t120"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424940</wp:posOffset>
                      </wp:positionH>
                      <wp:positionV relativeFrom="paragraph">
                        <wp:posOffset>2693035</wp:posOffset>
                      </wp:positionV>
                      <wp:extent cx="178435" cy="156210"/>
                      <wp:effectExtent l="19685" t="19050" r="31750" b="4254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1562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79646" stroked="t" o:allowincell="t" style="position:absolute;margin-left:112.2pt;margin-top:212.05pt;width:14pt;height:12.25pt;mso-wrap-style:none;v-text-anchor:middle" type="_x0000_t120"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997585</wp:posOffset>
                      </wp:positionH>
                      <wp:positionV relativeFrom="paragraph">
                        <wp:posOffset>2093595</wp:posOffset>
                      </wp:positionV>
                      <wp:extent cx="178435" cy="156210"/>
                      <wp:effectExtent l="19685" t="19050" r="31750" b="4191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1562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79646" stroked="t" o:allowincell="t" style="position:absolute;margin-left:78.55pt;margin-top:164.85pt;width:14pt;height:12.25pt;mso-wrap-style:none;v-text-anchor:middle" type="_x0000_t120"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200660</wp:posOffset>
                      </wp:positionV>
                      <wp:extent cx="2301875" cy="2762250"/>
                      <wp:effectExtent l="0" t="0" r="0" b="0"/>
                      <wp:wrapNone/>
                      <wp:docPr id="5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1875" cy="2762250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000000" strokeweight="0pt" style="position:absolute;rotation:-0;width:181.25pt;height:217.5pt;mso-wrap-distance-left:9.05pt;mso-wrap-distance-right:9.05pt;mso-wrap-distance-top:0pt;mso-wrap-distance-bottom:0pt;margin-top:15.8pt;mso-position-vertical-relative:text;margin-left:3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0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2. Совершенствование умения броска в корзину в движении с отражением от щита с подбором мяч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ередача мяча 2 руками от груди в парах без ведения вдоль границ зала, бросок по кольцу и подбор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Ведение 2 шага, передача мяча под 35 градусов на ускорение, прорыв; бросок по кольцу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Перестроение в 2 отделения: первый игрок выполняет передачу мяча из-под кольца, второй и третий игроки открываются, второй отдает третьему передачу, третий игрок  выполняет бросок по корзине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 мин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строение в 2 колонны за лицевой лини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допускать пробежку. Передачу выполнять по высокой траектории, ловить мяч в прыжк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389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1260475</wp:posOffset>
                      </wp:positionV>
                      <wp:extent cx="252095" cy="186690"/>
                      <wp:effectExtent l="36830" t="34290" r="48895" b="4191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1868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8064a2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8064a2" stroked="t" o:allowincell="t" style="position:absolute;margin-left:28.85pt;margin-top:99.25pt;width:19.8pt;height:14.65pt;mso-wrap-style:none;v-text-anchor:middle" type="_x0000_t5">
                      <v:fill o:detectmouseclick="t" type="solid" color2="#7f9b5d"/>
                      <v:stroke color="#f2f2f2" weight="3816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1561465</wp:posOffset>
                      </wp:positionV>
                      <wp:extent cx="252095" cy="186690"/>
                      <wp:effectExtent l="36830" t="34290" r="48895" b="4191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1868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8064a2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8064a2" stroked="t" o:allowincell="t" style="position:absolute;margin-left:24pt;margin-top:122.95pt;width:19.8pt;height:14.65pt;mso-wrap-style:none;v-text-anchor:middle" type="_x0000_t5">
                      <v:fill o:detectmouseclick="t" type="solid" color2="#7f9b5d"/>
                      <v:stroke color="#f2f2f2" weight="3816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790065</wp:posOffset>
                      </wp:positionV>
                      <wp:extent cx="252095" cy="186690"/>
                      <wp:effectExtent l="36830" t="34290" r="48895" b="4191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1868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8064a2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8064a2" stroked="t" o:allowincell="t" style="position:absolute;margin-left:19.95pt;margin-top:140.95pt;width:19.8pt;height:14.65pt;mso-wrap-style:none;v-text-anchor:middle" type="_x0000_t5">
                      <v:fill o:detectmouseclick="t" type="solid" color2="#7f9b5d"/>
                      <v:stroke color="#f2f2f2" weight="3816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359535</wp:posOffset>
                      </wp:positionH>
                      <wp:positionV relativeFrom="paragraph">
                        <wp:posOffset>1748155</wp:posOffset>
                      </wp:positionV>
                      <wp:extent cx="252095" cy="186690"/>
                      <wp:effectExtent l="36830" t="34290" r="48895" b="4191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1868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107.05pt;margin-top:137.65pt;width:19.8pt;height:14.65pt;mso-wrap-style:none;v-text-anchor:middle" type="_x0000_t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359535</wp:posOffset>
                      </wp:positionH>
                      <wp:positionV relativeFrom="paragraph">
                        <wp:posOffset>1374775</wp:posOffset>
                      </wp:positionV>
                      <wp:extent cx="252095" cy="186690"/>
                      <wp:effectExtent l="36830" t="34290" r="48895" b="4191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1868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107.05pt;margin-top:108.25pt;width:19.8pt;height:14.65pt;mso-wrap-style:none;v-text-anchor:middle" type="_x0000_t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764540</wp:posOffset>
                      </wp:positionH>
                      <wp:positionV relativeFrom="paragraph">
                        <wp:posOffset>1031875</wp:posOffset>
                      </wp:positionV>
                      <wp:extent cx="252095" cy="186690"/>
                      <wp:effectExtent l="36830" t="34290" r="48895" b="4191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1868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60.2pt;margin-top:81.25pt;width:19.8pt;height:14.65pt;mso-wrap-style:none;v-text-anchor:middle" type="_x0000_t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956945</wp:posOffset>
                      </wp:positionH>
                      <wp:positionV relativeFrom="paragraph">
                        <wp:posOffset>1332865</wp:posOffset>
                      </wp:positionV>
                      <wp:extent cx="1270" cy="511810"/>
                      <wp:effectExtent l="37465" t="635" r="3810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12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5.35pt;margin-top:104.95pt;width:0.1pt;height:40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532765</wp:posOffset>
                      </wp:positionV>
                      <wp:extent cx="1714500" cy="160020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160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ff" stroked="t" o:allowincell="t" style="position:absolute;margin-left:7.65pt;margin-top:41.95pt;width:134.95pt;height:125.95pt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1332865</wp:posOffset>
                      </wp:positionV>
                      <wp:extent cx="802640" cy="789940"/>
                      <wp:effectExtent l="6985" t="5715" r="635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802800" cy="78984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cc" stroked="t" o:allowincell="t" style="position:absolute;margin-left:43.85pt;margin-top:104.95pt;width:63.15pt;height:62.15pt;mso-wrap-style:none;v-text-anchor:middle;rotation:180" type="_x0000_t119">
                      <v:fill o:detectmouseclick="t" type="solid" color2="#33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899795</wp:posOffset>
                      </wp:positionH>
                      <wp:positionV relativeFrom="paragraph">
                        <wp:posOffset>1904365</wp:posOffset>
                      </wp:positionV>
                      <wp:extent cx="114300" cy="114300"/>
                      <wp:effectExtent l="5080" t="5080" r="5715" b="571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69696" stroked="t" o:allowincell="t" style="position:absolute;margin-left:70.85pt;margin-top:149.95pt;width:8.95pt;height:8.95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785495</wp:posOffset>
                      </wp:positionH>
                      <wp:positionV relativeFrom="paragraph">
                        <wp:posOffset>2018665</wp:posOffset>
                      </wp:positionV>
                      <wp:extent cx="342900" cy="0"/>
                      <wp:effectExtent l="0" t="5080" r="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85pt,158.95pt" to="88.8pt,15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73735</wp:posOffset>
                      </wp:positionH>
                      <wp:positionV relativeFrom="paragraph">
                        <wp:posOffset>1104265</wp:posOffset>
                      </wp:positionV>
                      <wp:extent cx="571500" cy="457200"/>
                      <wp:effectExtent l="5080" t="5080" r="5715" b="571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53.05pt;margin-top:86.95pt;width:44.95pt;height:35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73735</wp:posOffset>
                      </wp:positionH>
                      <wp:positionV relativeFrom="paragraph">
                        <wp:posOffset>1332865</wp:posOffset>
                      </wp:positionV>
                      <wp:extent cx="571500" cy="0"/>
                      <wp:effectExtent l="0" t="5080" r="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05pt,104.95pt" to="98pt,10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016635</wp:posOffset>
                      </wp:positionH>
                      <wp:positionV relativeFrom="paragraph">
                        <wp:posOffset>1218565</wp:posOffset>
                      </wp:positionV>
                      <wp:extent cx="114300" cy="114300"/>
                      <wp:effectExtent l="5080" t="5080" r="5715" b="571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6600" stroked="t" o:allowincell="t" style="position:absolute;margin-left:80.05pt;margin-top:95.95pt;width:8.95pt;height:8.95pt;mso-wrap-style:none;v-text-anchor:middle">
                      <v:fill o:detectmouseclick="t" type="solid" color2="#0099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</w:rPr>
              <w:t>3. Штрафной бросок мяча двумя руками от груди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мин 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624330</wp:posOffset>
                      </wp:positionH>
                      <wp:positionV relativeFrom="paragraph">
                        <wp:posOffset>149860</wp:posOffset>
                      </wp:positionV>
                      <wp:extent cx="252095" cy="186690"/>
                      <wp:effectExtent l="36830" t="34290" r="48895" b="4191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1868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8064a2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8064a2" stroked="t" o:allowincell="t" style="position:absolute;margin-left:127.9pt;margin-top:11.8pt;width:19.8pt;height:14.65pt;mso-wrap-style:none;v-text-anchor:middle" type="_x0000_t5">
                      <v:fill o:detectmouseclick="t" type="solid" color2="#7f9b5d"/>
                      <v:stroke color="#f2f2f2" weight="3816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149860</wp:posOffset>
                      </wp:positionV>
                      <wp:extent cx="252095" cy="186690"/>
                      <wp:effectExtent l="36830" t="34290" r="48895" b="4191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1868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4.7pt;margin-top:11.8pt;width:19.8pt;height:14.65pt;mso-wrap-style:none;v-text-anchor:middle" type="_x0000_t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          </w:t>
            </w:r>
            <w:r>
              <w:rPr/>
              <w:t>- одна команда;               - друга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Если мяч попал в корзину, то игрок продолжает выполнять до промаха. Если промахнулся, то игроки обеих команд вступают в борьбу за отскочивший мяч. Команда, овладевшая мячом, продолжает штрафные броски. На бросок даётся 5 секунд. Побеждает команда, набравшая  наибольшее количество очков (попаданий).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b/>
              </w:rPr>
              <w:t>Ошибки:</w:t>
            </w:r>
            <w:r>
              <w:rPr/>
              <w:t xml:space="preserve"> не касаться линии штрафного броска или игровой площадки за линией штрафного броска, пока мяч не войдёт в корзину или не коснется кольца.         </w:t>
            </w:r>
          </w:p>
        </w:tc>
      </w:tr>
      <w:tr>
        <w:trPr>
          <w:trHeight w:val="52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Заключительна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мин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. Подведение итогов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. Организованный уход из зала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  <w:t xml:space="preserve">Указать на ошибки. Выделить ребят, которые хорошо справлялись с заданиями. Похвалить всех за работу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4:42:00Z</dcterms:created>
  <dc:creator>User</dc:creator>
  <dc:description/>
  <cp:keywords/>
  <dc:language>en-US</dc:language>
  <cp:lastModifiedBy>user</cp:lastModifiedBy>
  <cp:lastPrinted>2014-12-03T20:56:00Z</cp:lastPrinted>
  <dcterms:modified xsi:type="dcterms:W3CDTF">2015-04-16T10:11:00Z</dcterms:modified>
  <cp:revision>8</cp:revision>
  <dc:subject/>
  <dc:title/>
</cp:coreProperties>
</file>