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47474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РАБОЧАЯ ПРОГРАММА ПО ПРЕДМЕТУ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ФИЗИЧЕСКАЯ КУЛЬТУРА ДЛЯ 10-11 КЛАССОВ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right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ПОЯСНИТЕЛЬНАЯ ЗАПИСКА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абочая программа по физической культуре для 10 – 11 классов составлена на основании следующих нормативно-правовых документов:</w:t>
      </w:r>
    </w:p>
    <w:p>
      <w:pPr>
        <w:pStyle w:val="Normal"/>
        <w:shd w:fill="FCFCFC" w:val="clear"/>
        <w:spacing w:lineRule="atLeast" w:line="216" w:before="0" w:after="0"/>
        <w:ind w:left="1440" w:right="43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едерального компонента Государственного образовательного стандарта основного общего образования (Приложение к приказу  МО РФ № 1089 от 05.03.2004 ''Об утверждении федерального компонента государственных стандартов начального общего, основного общего и среднего (полного) общего образования''). Сборник нормативных документов. Физическая культура. Э.Д. Днепров, А.Г. Аркадьев. Москва, Дрофа, 2006 год.</w:t>
      </w:r>
    </w:p>
    <w:p>
      <w:pPr>
        <w:pStyle w:val="Normal"/>
        <w:shd w:fill="FCFCFC" w:val="clear"/>
        <w:spacing w:lineRule="atLeast" w:line="216" w:before="0" w:after="0"/>
        <w:ind w:left="1440" w:right="43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едерального перечня учебников, рекомендованных (допущенных) МОиН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 (приказ Минобрнауки России от 24.12.2010 № 2080)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мплексной  программы по физического воспитания учащихся  1 - 11 классов. Авторы: Лях В.И. Зданевич А.А. 1- 11 класс. М.: Просвещение, 2008год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ОБУП (приказ Министерства образования и науки Челябинской области № 04-997 от 16.06.2011 «О формировании учебных планов общеобразовательных учреждений Челябинской области на 2011-2012 учебный год»)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исьма Минобрнауки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исьма МО и Н Челябинской области от 31.07.2009 № 103/3404 «О разработке рабочих программ учебных курсов, предметов, дисциплин (модулей) в ОУ Челябинской области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исьма МО и Н РФ № 103/4275 от 18.07.2011 «Об особенностях преподавания учебных предметов в ОУ Челябинской области в 2011-2012 учебном году». Приложение № 18 «О преподавании учебного предмета «Физическая культура» в 2011-2012 учебном году»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исьма МО и Н Челябинской области от 22.10.2010 № 01/5139 «О введении третьего часа физической культуры»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Школьного учебного плана на 2011 – 2012 учебный год.</w:t>
      </w:r>
    </w:p>
    <w:p>
      <w:pPr>
        <w:pStyle w:val="Normal"/>
        <w:shd w:fill="FCFCFC" w:val="clear"/>
        <w:spacing w:lineRule="atLeast" w:line="216" w:before="0" w:after="0"/>
        <w:ind w:left="144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ложения о структуре и разработке рабочих программ (приказ по МАОУ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CОШ №21 от 24.08.2012 № 74/1).</w:t>
      </w:r>
    </w:p>
    <w:p>
      <w:pPr>
        <w:pStyle w:val="Normal"/>
        <w:shd w:fill="FCFCFC" w:val="clear"/>
        <w:spacing w:lineRule="atLeast" w:line="216" w:before="0" w:after="0"/>
        <w:ind w:left="732" w:firstLine="34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еятельность образовательного учреждения реализуется в соответствии с миссией школы: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pacing w:val="-2"/>
          <w:sz w:val="19"/>
          <w:szCs w:val="19"/>
          <w:lang w:eastAsia="ru-RU"/>
        </w:rPr>
        <w:t>создание условий для развития и становление личности ребенка, реализации ее природных, личностных потенциалов и способностей, помогающих реализовать себя в будущем, вырабатывать свою позицию в жизни и    способных к сотрудничеству на условиях партнерства, субъект-субъектных отношений, взаимопонимания,  взаимопомощи, способных к самосовершенствованию своих личностных и профессиональных качеств</w:t>
      </w:r>
      <w:r>
        <w:rPr>
          <w:rFonts w:eastAsia="Times New Roman" w:cs="Times New Roman" w:ascii="Times New Roman" w:hAnsi="Times New Roman"/>
          <w:color w:val="323232"/>
          <w:spacing w:val="-2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 – оздоровительную и спортивную деятельность.</w:t>
      </w:r>
    </w:p>
    <w:p>
      <w:pPr>
        <w:pStyle w:val="Normal"/>
        <w:shd w:fill="FCFCFC" w:val="clear"/>
        <w:spacing w:lineRule="atLeast" w:line="216" w:before="0" w:after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истема физического воспитания, должна создавать максимально благоприятные условия для раскрытия не только физических, но и духовных способностей ребенка, его самоопределения.</w:t>
      </w:r>
    </w:p>
    <w:p>
      <w:pPr>
        <w:pStyle w:val="Normal"/>
        <w:shd w:fill="FCFCFC" w:val="clear"/>
        <w:spacing w:lineRule="atLeast" w:line="216" w:before="0" w:after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задачи программы физического воспитания обучающихся включаются приобретение необходимых знаний, воспитание потребности и умения самостоятельно заниматься физическими упражнениями, сознательно применять их в целях отдыха, повышения трудоспособности, сохранения и укрепления здоровья.</w:t>
      </w:r>
    </w:p>
    <w:p>
      <w:pPr>
        <w:pStyle w:val="Normal"/>
        <w:shd w:fill="FCFCFC" w:val="clear"/>
        <w:spacing w:lineRule="atLeast" w:line="216" w:before="0" w:after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Задачи физического воспитания в 10- 11 классах направлены на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<w:softHyphen/>
        <w:t>яния здоровья, противостояния стрессам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асширение двигательного опыта посредством овладения но</w:t>
        <w:softHyphen/>
        <w:t>выми двигательными действиями и формирование умений; применять их в различных по сложности условиях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альнейшее развитие кондиционных (силовых, скоростно-силовых, выносливости, скорости и гибкости) и координацион</w:t>
        <w:softHyphen/>
        <w:t>ных (быстроты перестроения двигательных действий, согла</w:t>
        <w:softHyphen/>
        <w:t>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</w:t>
        <w:softHyphen/>
        <w:t>нении функции отцовства и материнства, подготовку к службе в армии;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  закрепление потребности к регулярным занятиям физическими упражнениями и избранным видом  спорта;       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ормирование адекватной самооценки личности, нравственного самосознания, мировоззрения, коллективизма, развитие '" целеустремленности, уверенности, выдержки, самообладания)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инистерство  образования и науки Челябинской области рекомендует:</w:t>
      </w:r>
    </w:p>
    <w:p>
      <w:pPr>
        <w:pStyle w:val="Normal"/>
        <w:shd w:fill="FCFCFC" w:val="clear"/>
        <w:spacing w:lineRule="atLeast" w:line="216" w:before="0" w:after="0"/>
        <w:ind w:left="360"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читать одним из приоритетных направлений совершенствование процесса физического воспитания в общеобразовательном учреждении;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36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оздавать условия для обеспечения взаимодействия учебного и воспитательного процессов физического воспитания для освоения ценностей физической культуры, удовлетворения потребностей в занятиях физическими упражнениями, спортом и туризмом;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36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овершенствовать врачебно – педагогический контроль за организацией физического воспитания в образовательных учреждениях;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360" w:hanging="36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водить объективизацию методов оценки и совершенствования  физического и моторного развития обучающихся на основе учета возрастных психофизиологических характеристик.</w:t>
      </w:r>
    </w:p>
    <w:p>
      <w:pPr>
        <w:pStyle w:val="Normal"/>
        <w:shd w:fill="FCFCFC" w:val="clear"/>
        <w:spacing w:lineRule="atLeast" w:line="216" w:before="0" w:after="0"/>
        <w:ind w:firstLine="426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аздел «Основы знаний по физической культуре, умения и навыки, приемы закаливания, способы саморегуляции и самоконтроля» включен во все основные темы рабочей программы и  изучается в ходе освоения конкретных технических навыков и уме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календарно – тематического планирования рабочей программы заключаются в реализации принципа личностно ориентированного развивающего обучения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Учет уровня интеллектуального развития учащегося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беспечения индивидуального продвижения по учебному материалу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асширение и углубление содержания для наиболее подготовленных учащихся через представление свободы выбора дополнительных зада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календарно – тематическом планировании рабочей программе представлено 3 уровня обученности учащихся. Количество часов, предусмотренных третьим уровнем, соответствует традиционному темпу продвижения учащихся по учебному материалу.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грамма рассчитана на два учебных года и занимает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210 часов.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ОБУП на изучение физической культуры в 10 – 11 классах отводится по 3 часа в неделю (в каждом классе).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школьному учебному плану на изучение физической культуры в 10 – 11 классах отводится по 3 часа в неделю (в каждом классе).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сего на изучение предмета в 10 – 11 классах отводится 102 часа в год в каждом классе.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708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Обоснование выбора количества часов по годам обучения и разделам (темам) программы 10 класс: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19"/>
        <w:gridCol w:w="2224"/>
        <w:gridCol w:w="2224"/>
      </w:tblGrid>
      <w:tr>
        <w:trPr>
          <w:trHeight w:val="529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вание раздела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часов по  программе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часов по школьному учебному плану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снование увеличения количества часов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гкая атлетик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ые игры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ыжная подготовк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мнастика с элементами акробатики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hd w:fill="FCFCFC" w:val="clear"/>
        <w:spacing w:lineRule="atLeast" w:line="216" w:before="24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Обоснование выбора количества часов по годам обучения и разделам (темам) программы 11 класс: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19"/>
        <w:gridCol w:w="2224"/>
        <w:gridCol w:w="2224"/>
      </w:tblGrid>
      <w:tr>
        <w:trPr>
          <w:trHeight w:val="529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вание раздела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часов по  программе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часов по школьному учебному плану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снование увеличения количества часов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егкая атлетик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ые игры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ыжная подготовк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мнастика с элементами акробатики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абочая программа предусматривает следующее учебно – тематическое планирование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Учебно – тематический план 10 класс 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 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3339"/>
        <w:gridCol w:w="1454"/>
        <w:gridCol w:w="1649"/>
        <w:gridCol w:w="1575"/>
        <w:gridCol w:w="1152"/>
      </w:tblGrid>
      <w:tr>
        <w:trPr>
          <w:trHeight w:val="864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 w:before="0" w:after="0"/>
              <w:ind w:left="730" w:right="73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19"/>
                <w:szCs w:val="19"/>
                <w:lang w:eastAsia="ru-RU"/>
              </w:rPr>
              <w:t>Вид программного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eastAsia="ru-RU"/>
              </w:rPr>
              <w:t>материал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226" w:right="2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I</w:t>
            </w:r>
          </w:p>
          <w:p>
            <w:pPr>
              <w:pStyle w:val="Normal"/>
              <w:spacing w:lineRule="atLeast" w:line="374" w:before="0" w:after="0"/>
              <w:ind w:left="226" w:right="2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9"/>
                <w:szCs w:val="19"/>
                <w:lang w:eastAsia="ru-RU"/>
              </w:rPr>
              <w:t>Четверть (27 ч.)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341" w:right="2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19"/>
                <w:szCs w:val="19"/>
                <w:lang w:eastAsia="ru-RU"/>
              </w:rPr>
              <w:t>II</w:t>
            </w:r>
          </w:p>
          <w:p>
            <w:pPr>
              <w:pStyle w:val="Normal"/>
              <w:spacing w:lineRule="atLeast" w:line="374" w:before="0" w:after="0"/>
              <w:ind w:left="341" w:right="2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8"/>
                <w:sz w:val="19"/>
                <w:szCs w:val="19"/>
                <w:lang w:eastAsia="ru-RU"/>
              </w:rPr>
              <w:t>Четверть (21 ч.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307" w:right="2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eastAsia="ru-RU"/>
              </w:rPr>
              <w:t>III</w:t>
            </w:r>
          </w:p>
          <w:p>
            <w:pPr>
              <w:pStyle w:val="Normal"/>
              <w:spacing w:lineRule="atLeast" w:line="374" w:before="0" w:after="0"/>
              <w:ind w:left="307" w:right="2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7"/>
                <w:sz w:val="19"/>
                <w:szCs w:val="19"/>
                <w:lang w:eastAsia="ru-RU"/>
              </w:rPr>
              <w:t>Четверть (30ч.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19"/>
                <w:szCs w:val="19"/>
                <w:lang w:eastAsia="ru-RU"/>
              </w:rPr>
              <w:t>IV</w:t>
            </w:r>
          </w:p>
          <w:p>
            <w:pPr>
              <w:pStyle w:val="Normal"/>
              <w:spacing w:lineRule="atLeast" w:line="37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eastAsia="ru-RU"/>
              </w:rPr>
              <w:t>Четверть (24 ч.)</w:t>
            </w:r>
          </w:p>
        </w:tc>
      </w:tr>
      <w:tr>
        <w:trPr>
          <w:trHeight w:val="265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Легкая атлетик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9"/>
                <w:szCs w:val="19"/>
                <w:lang w:eastAsia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3" w:before="0" w:after="0"/>
              <w:ind w:right="5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Гимнастика с элемент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кробатик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26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  <w:lang w:eastAsia="ru-RU"/>
              </w:rPr>
              <w:t>Спортивные игр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ыжная подготовк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1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  <w:lang w:eastAsia="ru-RU"/>
              </w:rPr>
              <w:t>"Вариативная часть - 18 часов (спортивные игры - 16 ч. + лыжная подготовка - 2 ч.)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Учебно – тематический план 11 класс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 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3339"/>
        <w:gridCol w:w="1454"/>
        <w:gridCol w:w="1649"/>
        <w:gridCol w:w="1575"/>
        <w:gridCol w:w="1152"/>
      </w:tblGrid>
      <w:tr>
        <w:trPr>
          <w:trHeight w:val="864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 w:before="0" w:after="0"/>
              <w:ind w:left="730" w:right="73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19"/>
                <w:szCs w:val="19"/>
                <w:lang w:eastAsia="ru-RU"/>
              </w:rPr>
              <w:t>Вид программного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eastAsia="ru-RU"/>
              </w:rPr>
              <w:t>материал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226" w:right="2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I</w:t>
            </w:r>
          </w:p>
          <w:p>
            <w:pPr>
              <w:pStyle w:val="Normal"/>
              <w:spacing w:lineRule="atLeast" w:line="374" w:before="0" w:after="0"/>
              <w:ind w:left="226" w:right="2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9"/>
                <w:szCs w:val="19"/>
                <w:lang w:eastAsia="ru-RU"/>
              </w:rPr>
              <w:t>Четверть (27 ч.)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341" w:right="2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19"/>
                <w:szCs w:val="19"/>
                <w:lang w:eastAsia="ru-RU"/>
              </w:rPr>
              <w:t>II</w:t>
            </w:r>
          </w:p>
          <w:p>
            <w:pPr>
              <w:pStyle w:val="Normal"/>
              <w:spacing w:lineRule="atLeast" w:line="374" w:before="0" w:after="0"/>
              <w:ind w:left="341" w:right="27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8"/>
                <w:sz w:val="19"/>
                <w:szCs w:val="19"/>
                <w:lang w:eastAsia="ru-RU"/>
              </w:rPr>
              <w:t>Четверть (21 ч.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307" w:right="2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eastAsia="ru-RU"/>
              </w:rPr>
              <w:t>III</w:t>
            </w:r>
          </w:p>
          <w:p>
            <w:pPr>
              <w:pStyle w:val="Normal"/>
              <w:spacing w:lineRule="atLeast" w:line="374" w:before="0" w:after="0"/>
              <w:ind w:left="307" w:right="2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7"/>
                <w:sz w:val="19"/>
                <w:szCs w:val="19"/>
                <w:lang w:eastAsia="ru-RU"/>
              </w:rPr>
              <w:t>Четверть (30 ч.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19"/>
                <w:szCs w:val="19"/>
                <w:lang w:eastAsia="ru-RU"/>
              </w:rPr>
              <w:t>IV</w:t>
            </w:r>
          </w:p>
          <w:p>
            <w:pPr>
              <w:pStyle w:val="Normal"/>
              <w:spacing w:lineRule="atLeast" w:line="37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eastAsia="ru-RU"/>
              </w:rPr>
              <w:t>Четверть (24ч.)</w:t>
            </w:r>
          </w:p>
        </w:tc>
      </w:tr>
      <w:tr>
        <w:trPr>
          <w:trHeight w:val="338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Легкая атлетик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9"/>
                <w:szCs w:val="19"/>
                <w:lang w:eastAsia="ru-RU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13" w:before="0" w:after="0"/>
              <w:ind w:right="5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Гимнастика с элемент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кробатик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26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  <w:lang w:eastAsia="ru-RU"/>
              </w:rPr>
              <w:t>Спортивные игр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9"/>
                <w:szCs w:val="19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ыжная подготовк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1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  <w:lang w:eastAsia="ru-RU"/>
              </w:rPr>
              <w:t>"Вариативная часть - 18 часов (спортивные игры - 16 ч. + лыжная подготовка - 2 ч.)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54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КТП рабочей программы для учащихся 10 – 11 классов предусмотрено изучение вопросов национально – регионального компонента образования в объеме 10 %.</w:t>
      </w:r>
    </w:p>
    <w:p>
      <w:pPr>
        <w:pStyle w:val="Normal"/>
        <w:shd w:fill="FCFCFC" w:val="clear"/>
        <w:spacing w:lineRule="atLeast" w:line="216" w:before="0" w:after="0"/>
        <w:ind w:right="43" w:firstLine="54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соответствии с требованиями ОБУП</w:t>
      </w:r>
      <w:r>
        <w:rPr>
          <w:rFonts w:eastAsia="Times New Roman" w:cs="Times New Roman" w:ascii="Times New Roman" w:hAnsi="Times New Roman"/>
          <w:color w:val="FF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(приказ ГУОиН от 01.06.2004 № 02-678) национально – региональный компонент в календарно – тематическом планировании рабочей программы составляет 10% от общего количества часов по учебному предмету. Национально - региональный компонент включается дисперсно при изучении отдельных тем курса. Источниками реализации НРК являются:</w:t>
      </w:r>
    </w:p>
    <w:p>
      <w:pPr>
        <w:pStyle w:val="Normal"/>
        <w:shd w:fill="FCFCFC" w:val="clear"/>
        <w:spacing w:lineRule="atLeast" w:line="216" w:before="0" w:after="0"/>
        <w:ind w:right="43"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Усаков, В. Программа «Олимпийское образование и воспитание» // Спорт в школе. -2005. -2005. -№13.-С.37.</w:t>
      </w:r>
    </w:p>
    <w:p>
      <w:pPr>
        <w:pStyle w:val="Normal"/>
        <w:shd w:fill="FCFCFC" w:val="clear"/>
        <w:spacing w:lineRule="atLeast" w:line="216" w:before="0" w:after="0"/>
        <w:ind w:right="43"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Лях В.И.. Зданевич А.А. Комплексная программа физического воспитания учащихся 1- 11 класс. М.: Просвещение, 2006год. –С.40-125.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Байбородов Л.В., Бутин И.М. и др. «Методика обучения физической культуре 1-11 классы» Методическое пособие. М: «Гуманитарный издательский центр ВДАДОС» 2004.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Реализация национально – регионального компонента в 10 класс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78"/>
        <w:gridCol w:w="4366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мы НРК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мы урока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витие физической культуры и спорта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вторение.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  техники спринтерского бега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передвижения остановок, поворотов, стое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  техники ловли и передачи мяча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ведения мяча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ский, юношеский спорт на Южном Урале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строевых упражнени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ский, юношеский спорт на Южном Урале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общеразвивающих упражнений без предметов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витие зимних видов спорта на Южном Урале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воение техники перехода одновременных ходов на попеременны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астие и достижения спортсменов Челябинской области в Российском и международном спортивном движени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  <w:lang w:eastAsia="ru-RU"/>
              </w:rPr>
              <w:t>Проверка знаний о физической культуре (элементы единоборств)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астие и достижения спортсменов Челябинской области в Российском и международном спортивном движени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скоростных способностей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Реализация национально – регионального компонента в 11 класс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78"/>
        <w:gridCol w:w="4366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мы НРК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мы урока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витие физической культуры и спорта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вторение.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  техники спринтерского бега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передвижения остановок, поворотов, стое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  ловли и передачи мяча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строевых упражнени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вершенствование техники общеразвивающих упражнений без предметов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витие зимних видов спорта на Южном Урале.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воение техники перехода с хода на ход  в зависимости от условий дистанции и состояния лыж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Совершенствование техники метания малого мяча в цель и на дальность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выносливости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скоростных способностей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-оздоровительная программа (Президентские соревнования) Челябинской област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Повторение.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eastAsia="ru-RU"/>
              </w:rPr>
              <w:t>Развитие координационных способностей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Учебно – методический комплекс соответствует федеральному перечню учебников и обеспечивает реализацию федерального компонент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Учебно – методический комплекс для 10 - 11 классов обеспечивающий реализацию рабочей программы: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Учебная программа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.И. Лях, А. А. Зданевич. Комплексная программа физического воспитания учащихся 1- 11 класс, Просвещение, 2012г.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Учебник</w:t>
      </w:r>
    </w:p>
    <w:p>
      <w:pPr>
        <w:pStyle w:val="Normal"/>
        <w:shd w:fill="FCFCFC" w:val="clear"/>
        <w:spacing w:lineRule="atLeast" w:line="216" w:before="0" w:after="0"/>
        <w:ind w:left="-88" w:right="-108" w:firstLine="88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Лях В.И.. Зданевич А.А. Физическая культура 10-11 класс (базовый уровень). М., Просвещение, 2010 год.</w:t>
      </w:r>
    </w:p>
    <w:p>
      <w:pPr>
        <w:pStyle w:val="Normal"/>
        <w:shd w:fill="FCFCFC" w:val="clear"/>
        <w:spacing w:lineRule="atLeast" w:line="216" w:before="0" w:after="0"/>
        <w:ind w:left="-88" w:right="-108" w:firstLine="88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Методические пособия</w:t>
      </w:r>
    </w:p>
    <w:p>
      <w:pPr>
        <w:pStyle w:val="Normal"/>
        <w:shd w:fill="FCFCFC" w:val="clear"/>
        <w:spacing w:lineRule="atLeast" w:line="216" w:before="0" w:after="0"/>
        <w:ind w:right="-108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.Видякин М.В. «Система лыжной подготовки детей и подростков». Методическое пособие – Волгоград.: Учитель 2006.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Инструментарий для отслеживания результатов учащихся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.И. Лях, А. А. Зданевич. Комплексная программа физического воспитания учащихся 1- 11 класс, Просвещение, 2012г.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Перечень интернет -  ресурсов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Газета «Спорт в школе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spo.Iseptember.ru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2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йт белорусских коллег –учитель физкультуры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www.zloy-fizruk.narod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3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йт «Физкультура в школе. Публикации. Нормативы.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www.shk-fizra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4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йт «Педсовет.орг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pedsovet.org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5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йт «Центральной отраслевой библиотеки по физической культуре и спорту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lib.sportedu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6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бразовательный портал г. Челябинска (раздел «Методический кабинет»)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chel-edu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7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йт лаборатории методической работы МОУДПОУМЦ (находится в разработке)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metodlab.mov.s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8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Блог «Конкурсы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konkurschel.blogspot.com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9.  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Блог «Дистанционное обучение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distant-met.blogspot.com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0.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Блог «Школа модного учителя»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chmychel.blogspot.com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1.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инистерство образования и науки Российской Федерации -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www.mon.gov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2.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едеральное агентство по образованию (Рособразование)-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www.ed.gov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3.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едеральная служба по надзору в сфере образования и науки (Рособрнадзор)-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www.obrnadzor.gov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4.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едеральный центр экспертизы, мультимедиа и телекоммуникаций в образовании -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mto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15.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Федеральное государственное учреждение. Федеральный центр образовательного законодательства -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44E7C"/>
            <w:sz w:val="19"/>
            <w:u w:val="single"/>
            <w:lang w:eastAsia="ru-RU"/>
          </w:rPr>
          <w:t>http://www.lexed.ru/</w:t>
        </w:r>
      </w:hyperlink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fag/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Материально – техническое обеспечение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образовательном учреждении имеется спортивный зал, спортивная площадка, соответствующий спортивное оборудование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Оборудован е спортивное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мплект для занятий по общей физической подготовке; устройства для воспитания и развития физических качеств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Оборудование для контроля и оценки действий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мплект для занятий гимнастикой, комплект для занятий легкой атлетикой, комплект оборудования для занятий спортивными и подвижными играми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Вспомогательное оборудование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спомогательное оборудование для оснащения мест хранения спортивного инвентаря и оборудования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Спортивный инвентарь для гимнастики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бруч металлический и пластмассовый, палка гимнастическая, перекладина пристеночная тренировочная, скакалка гимнастическая, перекладина пристеночная тренировочная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Спортивный инвентарь для легкой атлетики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граната 0,5 кг., граната, 0,75 кг., дорожка для разбега резиновая, свисток судейский, секундомер двухкнопочный, ядро для толкания (ср.вес 5.5 кг.)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Спортивный инвентарь для настольного тенниса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набор настольного тенниса, стол для настольного тенниса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Спортивный инвентарь для футбола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орота для мини – футбола, мяч футбольный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Спортивный инвентарь для баскетбола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яч баскетбольный, щит тренировочный с фермой, кольцом, сеткой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Спортивный инвентарь для волейбола: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яч волейбольный, сетка волейбольная, сетки волейбольные для площадок.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Прочие: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шахматы, шашки с доской, маты гимнастические, коньки, лыжи.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Характеристика контрольно – измерительных материалов используемых при оценивании уровня подготовки учащихся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ивание качества знаний и умений учащихся 10-11 классов осуществляется при помощи следующих методических пособий: - Байбородов Л.В., Бутин И.М. и др. «Методика обучения физической культуре 1-11 классы» Методическое пособие. М: «Гуманитарный издательский центр ВДАДОС» 2004.</w:t>
      </w:r>
    </w:p>
    <w:p>
      <w:pPr>
        <w:pStyle w:val="Normal"/>
        <w:shd w:fill="FCFCFC" w:val="clear"/>
        <w:spacing w:lineRule="atLeast" w:line="216" w:before="0" w:after="0"/>
        <w:ind w:right="-108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.Видякин М.В. «Система лыжной подготовки детей и подростков». Методическое пособие – Волгоград.: Учитель 2006.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Матвеев А.П «Экзамен по физической культуре. Вопросы и ответы» -М.: « ВЛАДОС-ПРЕСС» 2003.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Киселев П.А « Настольная книга учителя физической культуры: подготовка школьников к олимпиаде» Методическое пособие.- М.: Глобус2009.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Методика физического воспитания учащихся 10-11 класс под редакцией Ляха. М., Просвещение, 2006 год.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Мишин В.И. Настольная книга учителя физической культуры. М. Астрель 2003 год.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Погадаев Г.И. Настольная книга учителя физической культуры. М., Просвещение, 2005 год.</w:t>
      </w:r>
    </w:p>
    <w:p>
      <w:pPr>
        <w:pStyle w:val="Normal"/>
        <w:shd w:fill="FCFCFC" w:val="clear"/>
        <w:spacing w:lineRule="atLeast" w:line="216" w:before="0" w:after="0"/>
        <w:ind w:left="360"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-Сборник нормативных документов. Физическая культура / сост. Э.Д. Днепров, А.Г. Аркадьев. М. Дрофа, 2004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современных условиях в практику работы школ активно вводится тестовый контроль, который в сочетании с другими формами и методами контроля дает высокий педагогический эффект.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Методика оценки успеваемости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успеваемости  -одна из средств повышения эффективности учебного процесса. Она помогает контролировать  освоение программного материала, информирует о двигательной подготовленности учеников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 Оценка ставится за технику движений и теоретические знания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основам зна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трольным случаям и практическим занятиям физическими упражнениям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«5»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«4»ставится за ответ, в котором содержатся небольшие и незначительные ошибк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«3»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 целью проверки знаний используются различные методы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есьма эффективным методом проверки знаний является демонстрация их учащимися в конкретной деятельности. Например, изложение знаний упражнений по развитию силы с выполнением конкретного комплекса и т.п.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По технике выполнения двигательными действиями (умениями, навыками)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«5» -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«4» -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ценка «3»-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новными методами оценки техники владения двигательными действиями являются методы наблюдения, вызова, упражнений и комбинированны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етод открытого наблюдения заключается в том, что учащиеся знают, кого и что будет оценивать учителя. Скрытое наблюдение состоит в том, что учащимся известно лишь то, что учитель будет вести наблюдение за определенными видами двигательных действ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етод упражнений предназначен для проверки уровня владения отдельными умениями и навыками, качества выполнения домашних зада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уть комбинированного метода состоит в том, что учитель одно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анные методы можно применять и индивидуально, и фронтально, когда одновременно оценивается большая группа или класс в целом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Уровень физической подготовленности учащихся 11-15 лет оценивается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следующим контрольно – измерительным инструментарие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23"/>
        <w:gridCol w:w="1327"/>
        <w:gridCol w:w="857"/>
        <w:gridCol w:w="781"/>
        <w:gridCol w:w="873"/>
        <w:gridCol w:w="893"/>
        <w:gridCol w:w="781"/>
        <w:gridCol w:w="873"/>
        <w:gridCol w:w="894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ие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собности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рольные упражнения (тест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, лет</w:t>
            </w:r>
          </w:p>
        </w:tc>
        <w:tc>
          <w:tcPr>
            <w:tcW w:w="5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ровень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льчики</w:t>
            </w:r>
          </w:p>
        </w:tc>
        <w:tc>
          <w:tcPr>
            <w:tcW w:w="25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вочк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зкий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ни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сокий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зкий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ни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сокий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оростные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г 30 м,с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2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1-4,8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0-4,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4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1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9-5,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9-5,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8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8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ординационные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ночный бег 3х10 м,с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0-7,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9-7,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3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3-8,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3-8,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4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4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оростно –силовые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ыжок в длину с места, с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5-21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5-2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0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0-19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0-1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носливость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минутный бег, 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0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0-14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0-14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0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50-12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50-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0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0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ибкость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клон вперед из положения сидя, с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-12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-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-14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-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ловые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тягивание: на высокой перекладине из виса, кол-во раз (мальчик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низкой перекладине из виса лежа, кол-во раз (девочки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-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и ниж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-15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-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 и выш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firstLine="426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426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426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426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426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firstLine="426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Планирование контроля и оценки знаний учащихся на 2012-2013 учебный год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для 10 – 11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4"/>
        <w:gridCol w:w="993"/>
        <w:gridCol w:w="884"/>
        <w:gridCol w:w="993"/>
        <w:gridCol w:w="883"/>
        <w:gridCol w:w="993"/>
        <w:gridCol w:w="884"/>
        <w:gridCol w:w="993"/>
        <w:gridCol w:w="762"/>
      </w:tblGrid>
      <w:tr>
        <w:trPr>
          <w:tblHeader w:val="true"/>
          <w:trHeight w:val="166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tLeast" w:line="166" w:before="0" w:after="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ормы контроля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tLeast" w:line="16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четверть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tLeast" w:line="16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четверть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tLeast" w:line="16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четверть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tLeast" w:line="16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од</w:t>
            </w:r>
          </w:p>
        </w:tc>
      </w:tr>
      <w:tr>
        <w:trPr>
          <w:tblHeader w:val="true"/>
          <w:trHeight w:val="1607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 раб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точники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 раб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точник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 раб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точники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 раб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точник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чество</w:t>
            </w:r>
          </w:p>
        </w:tc>
      </w:tr>
      <w:tr>
        <w:trPr>
          <w:trHeight w:val="792" w:hRule="atLeast"/>
          <w:cantSplit w:val="true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рольные работ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 Зданевич А.А.Комплексная программа физического воспитания учащихся 1-11 класс. М.. Просвещение, 2012 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 Зданевич А.А.Комплексная программа физического воспитания учащихся 1-11 класс. М.. Просвещение, 2012 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 Зданевич А.А.Комплексная программа физического воспитания учащихся 1-11 класс. М.. Просвещение, 2012г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 Зданевич А.А.Комплексная программа физического воспитания учащихся 1-11 класс. М.. Просвещение, 2012 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</w:tr>
      <w:tr>
        <w:trPr>
          <w:trHeight w:val="698" w:hRule="atLeast"/>
          <w:cantSplit w:val="true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чет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firstLine="8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. Зданевич А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ультура 10-11 класс (базовый уровень). М., Просвещение, 2010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firstLine="8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. Зданевич А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ультура 10-11 класс (базовый уровень). М., Просвещение, 2010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якин М.В. «Система лыжной подготовки детей и подростков». Методическое пособие – Волгоград.: Учитель 2006.</w:t>
            </w:r>
          </w:p>
          <w:p>
            <w:pPr>
              <w:pStyle w:val="Normal"/>
              <w:spacing w:lineRule="atLeast" w:line="216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firstLine="8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. Зданевич А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ультура 10-11 класс (базовый уровень). М., Просвещение, 2010 г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552" w:hRule="atLeast"/>
          <w:cantSplit w:val="true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ктические работы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firstLine="8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. Зданевич А.А.Физическая культура 10-11 класс (базовый уровень). М., Просвещение, 2010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firstLine="8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. Зданевич А.А.Физическая культура 10-11 класс (базовый уровень). М., Просвещение, 2010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якин М.В. «Система лыжной подготовки детей и подростков». Методическое пособие – Волгоград.: Учитель 200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firstLine="8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ях В.И.. Зданевич А.А. Физическая культура 10-11 класс (базовый уровень). М., Просвещение, 2010 г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5</w:t>
            </w:r>
          </w:p>
        </w:tc>
      </w:tr>
      <w:tr>
        <w:trPr>
          <w:trHeight w:val="552" w:hRule="atLeast"/>
          <w:cantSplit w:val="true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министративный контро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актические работы по физической культуре выполняются в полном соответствии с учебником.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Требования к уровню подготовки учащихся 10 классов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результате освоения Обязательного минимума содержания учебного предмета «физическая культура» учащиеся по окончанию десятого класса должны достигнуть следующего уровня развития физической культуры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5"/>
          <w:sz w:val="19"/>
          <w:szCs w:val="19"/>
          <w:lang w:eastAsia="ru-RU"/>
        </w:rPr>
        <w:t>Объясня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Значение физической культуры в развитии общества и человека, влияние на развитие массовой физической культуры и спорта высших достижени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Значение занятий физической культурой в укрепле</w:t>
        <w:softHyphen/>
        <w:t>нии здоровья человека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филактике вредных привычек, ве</w:t>
        <w:softHyphen/>
        <w:t>дении здорового образа жизн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5"/>
          <w:sz w:val="19"/>
          <w:szCs w:val="19"/>
          <w:lang w:eastAsia="ru-RU"/>
        </w:rPr>
        <w:t>Характеризова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планирования индивидуальных занятий физи</w:t>
        <w:softHyphen/>
        <w:t>ческими упражнениями различной направленности и конт</w:t>
        <w:softHyphen/>
        <w:t>роля их эффектив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¾               </w:t>
      </w:r>
      <w:r>
        <w:rPr>
          <w:rFonts w:eastAsia="Times New Roman" w:cs="Arial" w:ascii="Arial" w:hAnsi="Arial"/>
          <w:color w:val="47474A"/>
          <w:sz w:val="14"/>
          <w:lang w:eastAsia="ru-RU"/>
        </w:rPr>
        <w:t> </w:t>
      </w:r>
      <w:r>
        <w:rPr>
          <w:rFonts w:eastAsia="Times New Roman" w:cs="Arial" w:ascii="Arial" w:hAnsi="Arial"/>
          <w:color w:val="47474A"/>
          <w:spacing w:val="-1"/>
          <w:sz w:val="14"/>
          <w:szCs w:val="14"/>
          <w:lang w:eastAsia="ru-RU"/>
        </w:rPr>
        <w:t>Особенности организации и проведения индивидуальных заня</w:t>
        <w:softHyphen/>
      </w: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тий физическими упражнениями общей профессионально-</w:t>
      </w:r>
      <w:r>
        <w:rPr>
          <w:rFonts w:eastAsia="Times New Roman" w:cs="Arial" w:ascii="Arial" w:hAnsi="Arial"/>
          <w:color w:val="47474A"/>
          <w:spacing w:val="-2"/>
          <w:sz w:val="14"/>
          <w:szCs w:val="14"/>
          <w:lang w:eastAsia="ru-RU"/>
        </w:rPr>
        <w:t>прикладной и оздоровительно-корригирующей напра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форм урочных и внеурочных занятий физичес</w:t>
        <w:softHyphen/>
        <w:t>кими упражнениями, основы их структуры, содержания и напра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3"/>
          <w:sz w:val="19"/>
          <w:szCs w:val="19"/>
          <w:lang w:eastAsia="ru-RU"/>
        </w:rPr>
        <w:t>Соблюдать правила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личной гигиены и закаливания организма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рганизации и проведения самостоятельных и самодеятель</w:t>
        <w:softHyphen/>
        <w:t>ных форм занятий физическими упражнениями и спортом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ультуры поведения и взаимодействия во время коллектив</w:t>
        <w:softHyphen/>
        <w:t>ных занятий и соревновани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филактики травматизма и оказания первой помощи при травмах и ушибах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экипировки и использования спортивного инвентаря на за</w:t>
        <w:softHyphen/>
        <w:t>нятиях физической культуро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6"/>
          <w:sz w:val="19"/>
          <w:szCs w:val="19"/>
          <w:lang w:eastAsia="ru-RU"/>
        </w:rPr>
        <w:t>Проводи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мостоятельные и самодеятельные занятия физическими уп</w:t>
        <w:softHyphen/>
        <w:t>ражнениями с общей профессионально-прикладной и оздоро</w:t>
        <w:softHyphen/>
        <w:t>вительно-корригирующей направленностью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нтроль за индивидуальным физическим развитием и физи</w:t>
        <w:softHyphen/>
        <w:t>ческой подготовленностью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иемы страховки и самостраховки во время занятий физи</w:t>
        <w:softHyphen/>
        <w:t>ческими упражнениям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иемы массажа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удейство соревнований по одному из видов спорта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2"/>
          <w:sz w:val="19"/>
          <w:szCs w:val="19"/>
          <w:lang w:eastAsia="ru-RU"/>
        </w:rPr>
        <w:t>Составля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индивидуальные комплексы физических упражнений различ</w:t>
        <w:softHyphen/>
        <w:t>ной напра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ланы-конспекты индивидуальных занят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4"/>
          <w:sz w:val="19"/>
          <w:szCs w:val="19"/>
          <w:lang w:eastAsia="ru-RU"/>
        </w:rPr>
        <w:t>Определя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уровни индивидуального физического развития и двигатель</w:t>
        <w:softHyphen/>
        <w:t>ной подгото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1"/>
          <w:sz w:val="19"/>
          <w:szCs w:val="19"/>
          <w:lang w:eastAsia="ru-RU"/>
        </w:rPr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озировку физической нагрузки и направленность воздей</w:t>
        <w:softHyphen/>
        <w:t>ствий физических упражне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47474A"/>
          <w:spacing w:val="-8"/>
          <w:sz w:val="14"/>
          <w:szCs w:val="14"/>
          <w:lang w:eastAsia="ru-RU"/>
        </w:rPr>
        <w:t>Демонстрировать:</w:t>
      </w:r>
    </w:p>
    <w:p>
      <w:pPr>
        <w:pStyle w:val="Normal"/>
        <w:spacing w:lineRule="atLeast" w:line="156" w:before="0" w:after="120"/>
        <w:ind w:hanging="0"/>
        <w:rPr/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Ads by SpeedCheck</w:t>
      </w:r>
      <w:hyperlink r:id="rId17" w:tgtFrame="_blank">
        <w:r>
          <w:rPr>
            <w:rStyle w:val="InternetLink"/>
            <w:rFonts w:eastAsia="Times New Roman" w:cs="Arial" w:ascii="Arial" w:hAnsi="Arial"/>
            <w:color w:val="47474A"/>
            <w:sz w:val="14"/>
            <w:szCs w:val="14"/>
            <w:u w:val="single"/>
            <w:lang w:eastAsia="ru-RU"/>
          </w:rPr>
          <w:t>Ad Options</w:t>
        </w:r>
      </w:hyperlink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6"/>
        <w:gridCol w:w="2326"/>
        <w:gridCol w:w="2249"/>
      </w:tblGrid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ие способности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ие упражнения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льчики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вочки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оростны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г 30 м, с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г 100 м,с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1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8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ловы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ыжок в длину с места, см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тягивание в висе лежа на низкой перекладине, раз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0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выносливост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оссовый бег 3 км, м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оссовый бег 3 км, м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мин 50 с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мин 00 с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вигательные умения, навыки и способности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6"/>
          <w:sz w:val="19"/>
          <w:szCs w:val="19"/>
          <w:lang w:eastAsia="ru-RU"/>
        </w:rPr>
        <w:t>В метаниях на дальность и на меткость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6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6"/>
          <w:sz w:val="19"/>
          <w:szCs w:val="19"/>
          <w:lang w:eastAsia="ru-RU"/>
        </w:rPr>
        <w:t>метать различные</w:t>
      </w:r>
      <w:r>
        <w:rPr>
          <w:rFonts w:eastAsia="Times New Roman" w:cs="Times New Roman" w:ascii="Times New Roman" w:hAnsi="Times New Roman"/>
          <w:color w:val="47474A"/>
          <w:spacing w:val="-6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массе и форме снаряды (фанату, утяжеленные малые мячи, резиновые палки и др.) с места и с полного разбега (10 м) с использованием четырехшажного варианта бросковых шагов; метать различные по массе и форме снаряды в горизонтальную цель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16"/>
          <w:sz w:val="19"/>
          <w:szCs w:val="19"/>
          <w:lang w:eastAsia="ru-RU"/>
        </w:rPr>
        <w:t>2,5x2,5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 с 10—12 м (девушки) и 15—25 м (юноши); ме</w:t>
        <w:softHyphen/>
        <w:t>тать теннисный мяч в вертикальную цель 1X1 м с 20 м (девуш</w:t>
        <w:softHyphen/>
        <w:t>ки) и с 15—20 м (юноши)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11"/>
          <w:sz w:val="19"/>
          <w:szCs w:val="19"/>
          <w:lang w:eastAsia="ru-RU"/>
        </w:rPr>
        <w:t>В гимнастических и акробатических упражнениях:</w:t>
      </w:r>
      <w:r>
        <w:rPr>
          <w:rFonts w:eastAsia="Times New Roman" w:cs="Times New Roman" w:ascii="Times New Roman" w:hAnsi="Times New Roman"/>
          <w:i/>
          <w:iCs/>
          <w:color w:val="47474A"/>
          <w:spacing w:val="-11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11"/>
          <w:sz w:val="19"/>
          <w:szCs w:val="19"/>
          <w:lang w:eastAsia="ru-RU"/>
        </w:rPr>
        <w:t>выполнять</w:t>
      </w:r>
      <w:r>
        <w:rPr>
          <w:rFonts w:eastAsia="Times New Roman" w:cs="Times New Roman" w:ascii="Times New Roman" w:hAnsi="Times New Roman"/>
          <w:b/>
          <w:bCs/>
          <w:color w:val="47474A"/>
          <w:spacing w:val="-11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мбинацию из пяти элементов на брусьях или перекладине (юноши), на бревне или разновысоких брусьях (девушки); вы</w:t>
        <w:softHyphen/>
        <w:t>полнять опорный прыжок ноги врозь через коня в длину высо</w:t>
        <w:softHyphen/>
        <w:t>той 115—120 см (юноши); выполнять комбинацию из отдельных 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  <w:t>щую длинный кувырок через препятствие на высоте до 90 см, стойку на руках, переворот боком и другие ранее освоенные эле</w:t>
        <w:softHyphen/>
        <w:t>менты (юноши), и комбинацию из пяти ранее освоенных эле</w:t>
        <w:softHyphen/>
        <w:t>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z w:val="19"/>
          <w:szCs w:val="19"/>
          <w:lang w:eastAsia="ru-RU"/>
        </w:rPr>
        <w:t>В единоборствах:</w:t>
      </w:r>
      <w:r>
        <w:rPr>
          <w:rFonts w:eastAsia="Times New Roman" w:cs="Times New Roman" w:ascii="Times New Roman" w:hAnsi="Times New Roman"/>
          <w:i/>
          <w:i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водить учебную схватку в одном из ви</w:t>
        <w:softHyphen/>
        <w:t>дов единоборств (юноши)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z w:val="19"/>
          <w:szCs w:val="19"/>
          <w:lang w:eastAsia="ru-RU"/>
        </w:rPr>
        <w:t>В спортивных играх:</w:t>
      </w:r>
      <w:r>
        <w:rPr>
          <w:rFonts w:eastAsia="Times New Roman" w:cs="Times New Roman" w:ascii="Times New Roman" w:hAnsi="Times New Roman"/>
          <w:i/>
          <w:i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емонстрировать и применять в игре или в процессе выполнения специально созданного комплексного уп</w:t>
        <w:softHyphen/>
        <w:t>ражнения основные технико-тактические действия одной из спортивных игр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2"/>
          <w:sz w:val="19"/>
          <w:szCs w:val="19"/>
          <w:lang w:eastAsia="ru-RU"/>
        </w:rPr>
        <w:t>Физическая подготовленность:</w:t>
      </w:r>
      <w:r>
        <w:rPr>
          <w:rFonts w:eastAsia="Times New Roman" w:cs="Times New Roman" w:ascii="Times New Roman" w:hAnsi="Times New Roman"/>
          <w:i/>
          <w:iCs/>
          <w:color w:val="47474A"/>
          <w:spacing w:val="-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2"/>
          <w:sz w:val="19"/>
          <w:szCs w:val="19"/>
          <w:lang w:eastAsia="ru-RU"/>
        </w:rPr>
        <w:t>соответствовать, как минимум,</w:t>
      </w:r>
      <w:r>
        <w:rPr>
          <w:rFonts w:eastAsia="Times New Roman" w:cs="Times New Roman" w:ascii="Times New Roman" w:hAnsi="Times New Roman"/>
          <w:color w:val="47474A"/>
          <w:spacing w:val="-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реднему уровню показателей развития физических способностей (табл. 16), с учетом региональных условий и индивидуальных возможностей учащихся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9"/>
          <w:sz w:val="19"/>
          <w:szCs w:val="19"/>
          <w:lang w:eastAsia="ru-RU"/>
        </w:rPr>
        <w:t>Способы физкультурно-оздоровитель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9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9"/>
          <w:sz w:val="19"/>
          <w:szCs w:val="19"/>
          <w:lang w:eastAsia="ru-RU"/>
        </w:rPr>
        <w:t>исполь</w:t>
        <w:softHyphen/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зовать различные виды физических упражнений с целью самосо</w:t>
        <w:softHyphen/>
        <w:t>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</w:t>
        <w:softHyphen/>
        <w:t>ческих состоя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8"/>
          <w:sz w:val="19"/>
          <w:szCs w:val="19"/>
          <w:lang w:eastAsia="ru-RU"/>
        </w:rPr>
        <w:t>Способы спортив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8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8"/>
          <w:sz w:val="19"/>
          <w:szCs w:val="19"/>
          <w:lang w:eastAsia="ru-RU"/>
        </w:rPr>
        <w:t>участвовать в соревновании</w:t>
      </w:r>
      <w:r>
        <w:rPr>
          <w:rFonts w:eastAsia="Times New Roman" w:cs="Times New Roman" w:ascii="Times New Roman" w:hAnsi="Times New Roman"/>
          <w:color w:val="47474A"/>
          <w:spacing w:val="-8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легкоатлетическому четырехборью: бег 100 м, прыжок в дли</w:t>
        <w:softHyphen/>
      </w:r>
      <w:r>
        <w:rPr>
          <w:rFonts w:eastAsia="Times New Roman" w:cs="Times New Roman" w:ascii="Times New Roman" w:hAnsi="Times New Roman"/>
          <w:color w:val="47474A"/>
          <w:spacing w:val="-1"/>
          <w:sz w:val="19"/>
          <w:szCs w:val="19"/>
          <w:lang w:eastAsia="ru-RU"/>
        </w:rPr>
        <w:t>ну или высоту, метание мяча, бег на выносливость; осуществлять</w:t>
      </w:r>
      <w:r>
        <w:rPr>
          <w:rFonts w:eastAsia="Times New Roman" w:cs="Times New Roman" w:ascii="Times New Roman" w:hAnsi="Times New Roman"/>
          <w:color w:val="47474A"/>
          <w:spacing w:val="-1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оревновательную деятельность по одному из видов спорта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12"/>
          <w:sz w:val="19"/>
          <w:szCs w:val="19"/>
          <w:lang w:eastAsia="ru-RU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12"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1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12"/>
          <w:sz w:val="19"/>
          <w:szCs w:val="19"/>
          <w:lang w:eastAsia="ru-RU"/>
        </w:rPr>
        <w:t>со</w:t>
        <w:softHyphen/>
      </w:r>
      <w:r>
        <w:rPr>
          <w:rFonts w:eastAsia="Times New Roman" w:cs="Times New Roman" w:ascii="Times New Roman" w:hAnsi="Times New Roman"/>
          <w:color w:val="47474A"/>
          <w:spacing w:val="-2"/>
          <w:sz w:val="19"/>
          <w:szCs w:val="19"/>
          <w:lang w:eastAsia="ru-RU"/>
        </w:rPr>
        <w:t>гласовывать свое поведение с интересами коллектива; при выпол</w:t>
        <w:softHyphen/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нении упражнений критически оценивать собственные достиже</w:t>
        <w:softHyphen/>
        <w:t>ния, поощрять товарищей, имеющих низкий уровень физической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drawing>
          <wp:inline distT="0" distB="0" distL="0" distR="0">
            <wp:extent cx="1905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drawing>
          <wp:inline distT="0" distB="0" distL="0" distR="0">
            <wp:extent cx="19050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drawing>
          <wp:inline distT="0" distB="0" distL="0" distR="0">
            <wp:extent cx="19050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подготовленности;   сознательно   тренироваться   и   стремиться к возможно лучшему результату на соревнованиях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</w:t>
        <w:softHyphen/>
        <w:t>ал по выбору учителя, учащихся, определяемый самой школой, по углубленному изучению одного или нескольких видов спор</w:t>
        <w:softHyphen/>
        <w:t>та), разрабатывает и определяет учитель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ind w:hanging="0"/>
        <w:jc w:val="center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47474A"/>
          <w:sz w:val="14"/>
          <w:szCs w:val="14"/>
          <w:lang w:eastAsia="ru-RU"/>
        </w:rPr>
        <w:t>Требования к уровню подготовки учащихся 11 классов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5"/>
          <w:sz w:val="19"/>
          <w:szCs w:val="19"/>
          <w:lang w:eastAsia="ru-RU"/>
        </w:rPr>
        <w:t>Объясня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оль и значение физической культуры в развитии общества и человека, цели и принципы современного олимпийского дви</w:t>
        <w:softHyphen/>
        <w:t>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роль и значение занятий физической культурой в укрепле</w:t>
        <w:softHyphen/>
        <w:t>нии здоровья человека, профилактике вредных привычек, ве</w:t>
        <w:softHyphen/>
        <w:t>дении здорового образа жизни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5"/>
          <w:sz w:val="19"/>
          <w:szCs w:val="19"/>
          <w:lang w:eastAsia="ru-RU"/>
        </w:rPr>
        <w:t>Характеризова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функционирования основных органов и струк</w:t>
        <w:softHyphen/>
        <w:t>тур организма во время занятий физическими упражнениями, особенности планирования индивидуальных занятий физи</w:t>
        <w:softHyphen/>
        <w:t>ческими упражнениями различной направленности и конт</w:t>
        <w:softHyphen/>
        <w:t>роля их эффектив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¾               </w:t>
      </w:r>
      <w:r>
        <w:rPr>
          <w:rFonts w:eastAsia="Times New Roman" w:cs="Arial" w:ascii="Arial" w:hAnsi="Arial"/>
          <w:color w:val="47474A"/>
          <w:sz w:val="14"/>
          <w:lang w:eastAsia="ru-RU"/>
        </w:rPr>
        <w:t> </w:t>
      </w:r>
      <w:r>
        <w:rPr>
          <w:rFonts w:eastAsia="Times New Roman" w:cs="Arial" w:ascii="Arial" w:hAnsi="Arial"/>
          <w:color w:val="47474A"/>
          <w:spacing w:val="-1"/>
          <w:sz w:val="14"/>
          <w:szCs w:val="14"/>
          <w:lang w:eastAsia="ru-RU"/>
        </w:rPr>
        <w:t>особенности организации и проведения индивидуальных заня</w:t>
        <w:softHyphen/>
      </w: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тий физическими упражнениями общей профессионально-</w:t>
      </w:r>
      <w:r>
        <w:rPr>
          <w:rFonts w:eastAsia="Times New Roman" w:cs="Arial" w:ascii="Arial" w:hAnsi="Arial"/>
          <w:color w:val="47474A"/>
          <w:spacing w:val="-2"/>
          <w:sz w:val="14"/>
          <w:szCs w:val="14"/>
          <w:lang w:eastAsia="ru-RU"/>
        </w:rPr>
        <w:t>прикладной и оздоровительно-корригирующей напра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форм урочных и внеурочных занятий физичес</w:t>
        <w:softHyphen/>
        <w:t>кими упражнениями, основы их структуры, содержания и напра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3"/>
          <w:sz w:val="19"/>
          <w:szCs w:val="19"/>
          <w:lang w:eastAsia="ru-RU"/>
        </w:rPr>
        <w:t>Соблюдать правила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личной гигиены и закаливания организма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организации и проведения самостоятельных и самодеятель</w:t>
        <w:softHyphen/>
        <w:t>ных форм занятий физическими упражнениями и спортом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ультуры поведения и взаимодействия во время коллектив</w:t>
        <w:softHyphen/>
        <w:t>ных занятий и соревновани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филактики травматизма и оказания первой помощи при травмах и ушибах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экипировки и использования спортивного инвентаря на за</w:t>
        <w:softHyphen/>
        <w:t>нятиях физической культуро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6"/>
          <w:sz w:val="19"/>
          <w:szCs w:val="19"/>
          <w:lang w:eastAsia="ru-RU"/>
        </w:rPr>
        <w:t>Проводи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амостоятельные и самодеятельные занятия физическими уп</w:t>
        <w:softHyphen/>
        <w:t>ражнениями с общей профессионально-прикладной и оздоро</w:t>
        <w:softHyphen/>
        <w:t>вительно-корригирующей направленностью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нтроль за индивидуальным физическим развитием и физи</w:t>
        <w:softHyphen/>
        <w:t>ческой подготовленностью, физической работоспособностью, осанкой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иемы страховки и самостраховки во время занятий физи</w:t>
        <w:softHyphen/>
        <w:t>ческими упражнениями, приемы оказания первой помощи при травмах и ушибах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иемы массажа и самомассажа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удейство соревнований по одному из видов спорта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2"/>
          <w:sz w:val="19"/>
          <w:szCs w:val="19"/>
          <w:lang w:eastAsia="ru-RU"/>
        </w:rPr>
        <w:t>Составля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индивидуальные комплексы физических упражнений различ</w:t>
        <w:softHyphen/>
        <w:t>ной напра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ланы-конспекты индивидуальных занятий и систем занят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4"/>
          <w:sz w:val="19"/>
          <w:szCs w:val="19"/>
          <w:lang w:eastAsia="ru-RU"/>
        </w:rPr>
        <w:t>Определять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уровни индивидуального физического развития и двигатель</w:t>
        <w:softHyphen/>
        <w:t>ной подготовленности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1"/>
          <w:sz w:val="19"/>
          <w:szCs w:val="19"/>
          <w:lang w:eastAsia="ru-RU"/>
        </w:rPr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¾               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озировку физической нагрузки и направленность воздей</w:t>
        <w:softHyphen/>
        <w:t>ствий физических упражнений.</w:t>
      </w:r>
    </w:p>
    <w:p>
      <w:pPr>
        <w:pStyle w:val="Normal"/>
        <w:shd w:fill="FCFCFC" w:val="clear"/>
        <w:spacing w:lineRule="atLeast" w:line="216" w:before="0" w:after="0"/>
        <w:ind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i/>
          <w:i/>
          <w:iCs/>
          <w:color w:val="47474A"/>
          <w:spacing w:val="-8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47474A"/>
          <w:spacing w:val="-8"/>
          <w:sz w:val="14"/>
          <w:szCs w:val="14"/>
          <w:lang w:eastAsia="ru-RU"/>
        </w:rPr>
        <w:t>Демонстрироват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6"/>
        <w:gridCol w:w="2326"/>
        <w:gridCol w:w="2249"/>
      </w:tblGrid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ие способности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ие упражнения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льчики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вочки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коростны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г 30 м, с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г 100 м,с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0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4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5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ловы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ыжок в длину с места, см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тягивание в висе лежа на низкой перекладине, раз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5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0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выносливост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оссовый бег 3 км, м</w:t>
            </w:r>
          </w:p>
          <w:p>
            <w:pPr>
              <w:pStyle w:val="Normal"/>
              <w:spacing w:lineRule="atLeast" w:line="216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оссовый бег 3 км, м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 мин 50 с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  <w:p>
            <w:pPr>
              <w:pStyle w:val="Normal"/>
              <w:spacing w:lineRule="atLeast" w:line="21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мин 00 с</w:t>
            </w:r>
          </w:p>
        </w:tc>
      </w:tr>
    </w:tbl>
    <w:p>
      <w:pPr>
        <w:pStyle w:val="Normal"/>
        <w:shd w:fill="FCFCFC" w:val="clear"/>
        <w:spacing w:lineRule="atLeast" w:line="216" w:before="0" w:after="0"/>
        <w:ind w:left="514" w:hanging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вигательные умения, навыки и способности: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6"/>
          <w:sz w:val="19"/>
          <w:szCs w:val="19"/>
          <w:lang w:eastAsia="ru-RU"/>
        </w:rPr>
        <w:t>В метаниях на дальность и на меткость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6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6"/>
          <w:sz w:val="19"/>
          <w:szCs w:val="19"/>
          <w:lang w:eastAsia="ru-RU"/>
        </w:rPr>
        <w:t>метать различные</w:t>
      </w:r>
      <w:r>
        <w:rPr>
          <w:rFonts w:eastAsia="Times New Roman" w:cs="Times New Roman" w:ascii="Times New Roman" w:hAnsi="Times New Roman"/>
          <w:color w:val="47474A"/>
          <w:spacing w:val="-6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массе и форме снаряды (фанату, утяжеленные малые мячи, резиновые палки и др.) с места и с полного разбега (12—15 м) с использованием четырехшажного варианта бросковых шагов; метать различные по массе и форме снаряды в горизонтальную цель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16"/>
          <w:sz w:val="19"/>
          <w:szCs w:val="19"/>
          <w:lang w:eastAsia="ru-RU"/>
        </w:rPr>
        <w:t>2,5x2,5</w:t>
      </w:r>
      <w:r>
        <w:rPr>
          <w:rFonts w:eastAsia="Times New Roman" w:cs="Times New Roman" w:ascii="Times New Roman" w:hAnsi="Times New Roman"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м с 10—12 м (девушки) и 15—25 м (юноши); ме</w:t>
        <w:softHyphen/>
        <w:t>тать теннисный мяч в вертикальную цель 1X1 м с 10 м (девуш</w:t>
        <w:softHyphen/>
        <w:t>ки) и с 15—20 м (юноши)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11"/>
          <w:sz w:val="19"/>
          <w:szCs w:val="19"/>
          <w:lang w:eastAsia="ru-RU"/>
        </w:rPr>
        <w:t>В гимнастических и акробатических упражнениях:</w:t>
      </w:r>
      <w:r>
        <w:rPr>
          <w:rFonts w:eastAsia="Times New Roman" w:cs="Times New Roman" w:ascii="Times New Roman" w:hAnsi="Times New Roman"/>
          <w:i/>
          <w:iCs/>
          <w:color w:val="47474A"/>
          <w:spacing w:val="-11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11"/>
          <w:sz w:val="19"/>
          <w:szCs w:val="19"/>
          <w:lang w:eastAsia="ru-RU"/>
        </w:rPr>
        <w:t>выполнять</w:t>
      </w:r>
      <w:r>
        <w:rPr>
          <w:rFonts w:eastAsia="Times New Roman" w:cs="Times New Roman" w:ascii="Times New Roman" w:hAnsi="Times New Roman"/>
          <w:b/>
          <w:bCs/>
          <w:color w:val="47474A"/>
          <w:spacing w:val="-11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комбинацию из пяти элементов на брусьях или перекладине (юноши), на бревне или разновысоких брусьях (девушки); вы</w:t>
        <w:softHyphen/>
        <w:t>полнять опорный прыжок ноги врозь через коня в длину высо</w:t>
        <w:softHyphen/>
        <w:t>той 115—125 см (юноши); выполнять комбинацию из отдельных 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  <w:t>щую длинный кувырок через препятствие на высоте до 90 см, стойку на руках, переворот боком и другие ранее освоенные эле</w:t>
        <w:softHyphen/>
        <w:t>менты (юноши), и комбинацию из пяти ранее освоенных эле</w:t>
        <w:softHyphen/>
        <w:t>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z w:val="19"/>
          <w:szCs w:val="19"/>
          <w:lang w:eastAsia="ru-RU"/>
        </w:rPr>
        <w:t>В единоборствах:</w:t>
      </w:r>
      <w:r>
        <w:rPr>
          <w:rFonts w:eastAsia="Times New Roman" w:cs="Times New Roman" w:ascii="Times New Roman" w:hAnsi="Times New Roman"/>
          <w:i/>
          <w:i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роводить учебную схватку в одном из ви</w:t>
        <w:softHyphen/>
        <w:t>дов единоборств (юноши)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z w:val="19"/>
          <w:szCs w:val="19"/>
          <w:lang w:eastAsia="ru-RU"/>
        </w:rPr>
        <w:t>В спортивных играх:</w:t>
      </w:r>
      <w:r>
        <w:rPr>
          <w:rFonts w:eastAsia="Times New Roman" w:cs="Times New Roman" w:ascii="Times New Roman" w:hAnsi="Times New Roman"/>
          <w:i/>
          <w:iCs/>
          <w:color w:val="47474A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демонстрировать и применять в игре или в процессе выполнения специально созданного комплексного уп</w:t>
        <w:softHyphen/>
        <w:t>ражнения основные технико-тактические действия одной из спортивных игр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2"/>
          <w:sz w:val="19"/>
          <w:szCs w:val="19"/>
          <w:lang w:eastAsia="ru-RU"/>
        </w:rPr>
        <w:t>Физическая подготовленность:</w:t>
      </w:r>
      <w:r>
        <w:rPr>
          <w:rFonts w:eastAsia="Times New Roman" w:cs="Times New Roman" w:ascii="Times New Roman" w:hAnsi="Times New Roman"/>
          <w:i/>
          <w:iCs/>
          <w:color w:val="47474A"/>
          <w:spacing w:val="-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2"/>
          <w:sz w:val="19"/>
          <w:szCs w:val="19"/>
          <w:lang w:eastAsia="ru-RU"/>
        </w:rPr>
        <w:t>соответствовать, как минимум,</w:t>
      </w:r>
      <w:r>
        <w:rPr>
          <w:rFonts w:eastAsia="Times New Roman" w:cs="Times New Roman" w:ascii="Times New Roman" w:hAnsi="Times New Roman"/>
          <w:color w:val="47474A"/>
          <w:spacing w:val="-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реднему уровню показателей развития физических способностей (табл. 16), с учетом региональных условий и индивидуальных возможностей учащихся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9"/>
          <w:sz w:val="19"/>
          <w:szCs w:val="19"/>
          <w:lang w:eastAsia="ru-RU"/>
        </w:rPr>
        <w:t>Способы физкультурно-оздоровитель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9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9"/>
          <w:sz w:val="19"/>
          <w:szCs w:val="19"/>
          <w:lang w:eastAsia="ru-RU"/>
        </w:rPr>
        <w:t>исполь</w:t>
        <w:softHyphen/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зовать различные виды физических упражнений с целью самосо</w:t>
        <w:softHyphen/>
        <w:t>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</w:t>
        <w:softHyphen/>
        <w:t>ческих состояний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8"/>
          <w:sz w:val="19"/>
          <w:szCs w:val="19"/>
          <w:lang w:eastAsia="ru-RU"/>
        </w:rPr>
        <w:t>Способы спортив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8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8"/>
          <w:sz w:val="19"/>
          <w:szCs w:val="19"/>
          <w:lang w:eastAsia="ru-RU"/>
        </w:rPr>
        <w:t>участвовать в соревновании</w:t>
      </w:r>
      <w:r>
        <w:rPr>
          <w:rFonts w:eastAsia="Times New Roman" w:cs="Times New Roman" w:ascii="Times New Roman" w:hAnsi="Times New Roman"/>
          <w:color w:val="47474A"/>
          <w:spacing w:val="-8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по легкоатлетическому четырехборью: бег 100 м, прыжок в дли</w:t>
        <w:softHyphen/>
      </w:r>
      <w:r>
        <w:rPr>
          <w:rFonts w:eastAsia="Times New Roman" w:cs="Times New Roman" w:ascii="Times New Roman" w:hAnsi="Times New Roman"/>
          <w:color w:val="47474A"/>
          <w:spacing w:val="-1"/>
          <w:sz w:val="19"/>
          <w:szCs w:val="19"/>
          <w:lang w:eastAsia="ru-RU"/>
        </w:rPr>
        <w:t>ну или высоту, метание мяча, бег на выносливость; осуществлять</w:t>
      </w:r>
      <w:r>
        <w:rPr>
          <w:rFonts w:eastAsia="Times New Roman" w:cs="Times New Roman" w:ascii="Times New Roman" w:hAnsi="Times New Roman"/>
          <w:color w:val="47474A"/>
          <w:spacing w:val="-1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соревновательную деятельность по одному из видов спорта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7474A"/>
          <w:spacing w:val="-12"/>
          <w:sz w:val="19"/>
          <w:szCs w:val="19"/>
          <w:lang w:eastAsia="ru-RU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12"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47474A"/>
          <w:spacing w:val="-12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A"/>
          <w:spacing w:val="-12"/>
          <w:sz w:val="19"/>
          <w:szCs w:val="19"/>
          <w:lang w:eastAsia="ru-RU"/>
        </w:rPr>
        <w:t>со</w:t>
        <w:softHyphen/>
      </w:r>
      <w:r>
        <w:rPr>
          <w:rFonts w:eastAsia="Times New Roman" w:cs="Times New Roman" w:ascii="Times New Roman" w:hAnsi="Times New Roman"/>
          <w:color w:val="47474A"/>
          <w:spacing w:val="-2"/>
          <w:sz w:val="19"/>
          <w:szCs w:val="19"/>
          <w:lang w:eastAsia="ru-RU"/>
        </w:rPr>
        <w:t>гласовывать свое поведение с интересами коллектива; при выпол</w:t>
        <w:softHyphen/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нении упражнений критически оценивать собственные достиже</w:t>
        <w:softHyphen/>
        <w:t>ния, поощрять товарищей, имеющих низкий уровень физической</w:t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drawing>
          <wp:inline distT="0" distB="0" distL="0" distR="0">
            <wp:extent cx="1905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drawing>
          <wp:inline distT="0" distB="0" distL="0" distR="0">
            <wp:extent cx="1905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drawing>
          <wp:inline distT="0" distB="0" distL="0" distR="0">
            <wp:extent cx="1905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 подготовленности;   сознательно   тренироваться   и   стремиться к возможно лучшему результату на соревнованиях.</w:t>
      </w:r>
    </w:p>
    <w:p>
      <w:pPr>
        <w:pStyle w:val="Normal"/>
        <w:shd w:fill="FCFCFC" w:val="clear"/>
        <w:spacing w:lineRule="atLeast" w:line="216" w:before="0" w:after="0"/>
        <w:jc w:val="both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47474A"/>
          <w:sz w:val="19"/>
          <w:szCs w:val="19"/>
          <w:lang w:eastAsia="ru-RU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</w:t>
        <w:softHyphen/>
        <w:t>ал по выбору учителя, учащихся, определяемый самой школой, по углубленному изучению одного или нескольких видов спор</w:t>
        <w:softHyphen/>
        <w:t>та), разрабатывает и определяет учитель.</w:t>
      </w:r>
    </w:p>
    <w:p>
      <w:pPr>
        <w:pStyle w:val="Normal"/>
        <w:spacing w:before="0" w:after="200"/>
        <w:rPr>
          <w:rFonts w:ascii="Arial" w:hAnsi="Arial" w:eastAsia="Times New Roman" w:cs="Arial"/>
          <w:color w:val="47474A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7474A"/>
          <w:sz w:val="14"/>
          <w:szCs w:val="1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iseptember.ru/" TargetMode="External"/><Relationship Id="rId3" Type="http://schemas.openxmlformats.org/officeDocument/2006/relationships/hyperlink" Target="http://www.zloy-fizruk.narod.ru/" TargetMode="External"/><Relationship Id="rId4" Type="http://schemas.openxmlformats.org/officeDocument/2006/relationships/hyperlink" Target="http://www.shk-fizra.ru/" TargetMode="External"/><Relationship Id="rId5" Type="http://schemas.openxmlformats.org/officeDocument/2006/relationships/hyperlink" Target="http://pedsovet.org.ru/" TargetMode="External"/><Relationship Id="rId6" Type="http://schemas.openxmlformats.org/officeDocument/2006/relationships/hyperlink" Target="http://lib.sporteduru/" TargetMode="External"/><Relationship Id="rId7" Type="http://schemas.openxmlformats.org/officeDocument/2006/relationships/hyperlink" Target="http://chel-edu.ru/" TargetMode="External"/><Relationship Id="rId8" Type="http://schemas.openxmlformats.org/officeDocument/2006/relationships/hyperlink" Target="http://metodlab.mov.su/" TargetMode="External"/><Relationship Id="rId9" Type="http://schemas.openxmlformats.org/officeDocument/2006/relationships/hyperlink" Target="http://konkurschel.blogspot.com.ru/" TargetMode="External"/><Relationship Id="rId10" Type="http://schemas.openxmlformats.org/officeDocument/2006/relationships/hyperlink" Target="http://distant-met.blogspot.com/" TargetMode="External"/><Relationship Id="rId11" Type="http://schemas.openxmlformats.org/officeDocument/2006/relationships/hyperlink" Target="http://chmychel.blogspot.com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obrnadzor.gov.ru/" TargetMode="External"/><Relationship Id="rId15" Type="http://schemas.openxmlformats.org/officeDocument/2006/relationships/hyperlink" Target="http://mto.ru/" TargetMode="External"/><Relationship Id="rId16" Type="http://schemas.openxmlformats.org/officeDocument/2006/relationships/hyperlink" Target="http://www.lexed.ru/" TargetMode="External"/><Relationship Id="rId17" Type="http://schemas.openxmlformats.org/officeDocument/2006/relationships/hyperlink" Target="http://nsl.mapticket.net/sd/apps/adinfo-1.1/index.html?bj1TcGVlZENoZWNrJmg9bnNsLm1hcHRpY2tldC5uZXQmYz1ncmVlbiZvPXdzYXImZD0mdD0mYT0zMzMzJnM9NTQ0MSZ3PXhuLS0xOC02a2NjM2JpaGxuMWJhN2UueG4tLXAxYWkmb291PWh0dHA6Ly9sb3AuZ3VhcmRwYWlyLmNvbS9vcHRfb3V0LzMmYj1iZDImcmQ9JnJpPQ==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9:00Z</dcterms:created>
  <dc:creator>1</dc:creator>
  <dc:description/>
  <dc:language>en-US</dc:language>
  <cp:lastModifiedBy>1</cp:lastModifiedBy>
  <dcterms:modified xsi:type="dcterms:W3CDTF">2014-12-22T20:29:00Z</dcterms:modified>
  <cp:revision>1</cp:revision>
  <dc:subject/>
  <dc:title/>
</cp:coreProperties>
</file>