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Альков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8 им. А.Н. Сибирцева, г. Сургу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ДЕЯТЕЛЬНОСТЬ КАК СРЕДСТВО ГРАЖДАНСКО-ПАТРИОТИЧЕСКОГО ВОСПИТАНИЯ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Х РЕАЛИЗАЦИИ ПРОГРАММЫ ДОПОЛНИТЕЛЬНОГО ОБРАЗОВАНИЯ ПО ТЕХНИКЕ ПЕШЕХОДНОГО ТУРИЗМ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современной системы образования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 (Медведев Д.А. «Национальная образовательная инициатива «Наша новая школа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, является неотъемлемой частью общего образования, которая реализуется посредством дополнительных образовательных программ в образовательных организациях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одно из базовых направлений в области дополнительного образования [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– важнейшее средство воспитания гражданственности и патриотизма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ы дополнительного образования  по технике пешеходного туризма учащимися нашей общеобразовательной школы  предусматривает не только общефизическую, специальную, топографическую подготовку, технико-тактическую подготовку по пешеходному туризму, но и обязательную краеведческую деятельность в течение трех учебных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оспитание любви к Родине и формирование достойного гражданина  является основными составляющими учебно-воспитательной работы школы. Здесь 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Цель нашей краеведческой работы в школе – научить ребят любить, уважать свой народ, землю, край, Родину, чтобы школьники, зная свои корни, могли создать достойное будуще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Образовательный маршрут» краеведческой направленности разделен на три взаимосвязанных этапа, на ка</w:t>
        <w:softHyphen/>
        <w:t xml:space="preserve">ждом из которых решаются свои зада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информационно-познавательный. Изучают основы краеведения. Начинают познавать новую информацию о природе родного края, его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торой этап – операционно-деятельностный. Формируется умение самостоятельно выполнять определенные задания собирать экспонаты и другие краеведческие материа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ретий этап – практико-ориентационный. Самостоятельный сбор информации и создание исследовательских проектов, компьютерных презентаций по вопросам краеведения, охраны природы,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, в краеведческой деятельности школьной спортивной секции по технике пешеходного туризма имеет эффективное использование современных педагогических технологий (проектных, исследовательских), обеспечивающих деятельностный аспект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, исследовательская деятельность развивает познавательную активность, самостоятельность, творчество, умение планировать, ориентироваться в информационном пространстве, работать в коллективе, организовать процесс познания [1]. В ходе работы над проектами ставятся конкретные цели, развивающие у воспитан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, воображение, изобрета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му мышлению и умение делать самостоятельный выб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авить проблемы и находить их реш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проблемам близких людей, своего города, общества, страны,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нашей деятельности по данному направлению является создание и реализация обучающимися краеведческих проектов, основанных на проведении научно-исследовательских работ и создании компьютерных презентаций по вопросам</w:t>
      </w:r>
      <w:r>
        <w:rPr>
          <w:spacing w:val="-3"/>
          <w:sz w:val="28"/>
          <w:szCs w:val="28"/>
        </w:rPr>
        <w:t xml:space="preserve"> охраны природы, экологи,</w:t>
      </w:r>
      <w:r>
        <w:rPr>
          <w:sz w:val="28"/>
          <w:szCs w:val="28"/>
        </w:rPr>
        <w:t xml:space="preserve"> истории, жизни выдающихся людей края. Участие и победы в научно-практических конференциях, краеведческих конкурсах. Пополнение архивной базы школьного краеведческого музея. Организация и проведение встреч с выдающимися людьми города, агитационно профилактических мероприятий по формированию у детей здорового образа жизни и законопослушного поведения. Источниками изучения истории родного края для учащихся становятся воспоминания родных, домашние архивы, материалы краеведческих музеев и собственных изысканий, дома, улицы, люди, природа родного края, краеведческая литера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ая деятельность, основанная на современных педагогических технологиях, содействует обогащению духовного наследия учащихся, развитию гуманных принципов, воспитанию гражданственности и патриотизм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еченко, А.К. Энциклопедия педагогических технологий. [Текст] / А.К. Колеченко // Спб.: КАРО, 2004. – 36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качества современного образования в условиях модернизации: стратегии, проблемы и решения: сб. научных статей. [Текст] / отв. ред. ЭА. Дударева // Тюмень: Издательско-полигр. центр «Экспресс», 2012. – 44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0:00Z</dcterms:created>
  <dc:creator>1</dc:creator>
  <dc:description/>
  <cp:keywords/>
  <dc:language>en-US</dc:language>
  <cp:lastModifiedBy>Алик</cp:lastModifiedBy>
  <dcterms:modified xsi:type="dcterms:W3CDTF">2014-10-13T13:20:00Z</dcterms:modified>
  <cp:revision>15</cp:revision>
  <dc:subject/>
  <dc:title/>
</cp:coreProperties>
</file>