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спублики Мордовия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Саранский техникум сферы услуг и промышле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80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М.01 </w:t>
      </w:r>
      <w:r>
        <w:rPr>
          <w:rStyle w:val="285pt"/>
          <w:b w:val="false"/>
          <w:sz w:val="28"/>
          <w:szCs w:val="28"/>
        </w:rPr>
        <w:t>Организация и выполнение технологических процессов парикмахерских услу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02 - Парикмах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ых государственных образовательных стандартов (далее – ФГОС) по специальности 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8"/>
          <w:szCs w:val="28"/>
        </w:rPr>
        <w:t>43.02.02  «Парикмахерское искус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-разработчик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бюджетное образовательное учреждение Республики Мордовия среднего профессионального образования  «Саранский техникум сферы услуг и промышленных технологий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: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Денисова Елена Михайловна /мастер производственного обучения, преподаватель специальных дисциплин профессии /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комендована Управляющим  советом   ГБОУ РМ СПО «СТСУ и П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 Управляющего совета от «30»июня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  <w:sz w:val="28"/>
              </w:rPr>
              <w:t>1.ПАСПОРТ Рабочей  ПРОГРАММЫ</w:t>
            </w:r>
          </w:p>
          <w:p>
            <w:pPr>
              <w:pStyle w:val="Heading1"/>
              <w:spacing w:lineRule="auto" w:line="276"/>
              <w:ind w:hanging="0"/>
              <w:rPr>
                <w:sz w:val="28"/>
              </w:rPr>
            </w:pPr>
            <w:r>
              <w:rPr>
                <w:caps/>
                <w:sz w:val="28"/>
              </w:rPr>
              <w:t xml:space="preserve">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/>
                <w:caps/>
                <w:sz w:val="28"/>
                <w:szCs w:val="24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  <w:sz w:val="28"/>
              </w:rPr>
              <w:t xml:space="preserve">2.Результаты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/>
                <w:caps/>
                <w:sz w:val="28"/>
                <w:szCs w:val="24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  <w:sz w:val="28"/>
              </w:rPr>
              <w:t xml:space="preserve">3.СТРУКТУРА и содержание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/>
                <w:caps/>
                <w:sz w:val="28"/>
                <w:szCs w:val="24"/>
              </w:rPr>
            </w:r>
          </w:p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  <w:sz w:val="28"/>
              </w:rPr>
              <w:t xml:space="preserve">4.условия реализации 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КОНТРОЛЬ И ОЦЕНКА РЕЗУЛЬТАТОВ ОСВОЕНИЯ ПРОФЕССИОНАЛЬНОГО МОДУЛЯ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(вида профессиональной деятельности)</w:t>
            </w:r>
          </w:p>
          <w:p>
            <w:pPr>
              <w:pStyle w:val="Heading1"/>
              <w:spacing w:lineRule="auto" w:line="276"/>
              <w:ind w:hanging="0"/>
              <w:rPr>
                <w:rFonts w:ascii="Times New Roman" w:hAnsi="Times New Roman" w:cs="Times New Roman"/>
                <w:bCs/>
                <w:caps/>
                <w:sz w:val="28"/>
                <w:szCs w:val="24"/>
              </w:rPr>
            </w:pPr>
            <w:r>
              <w:rPr>
                <w:rFonts w:cs="Times New Roman"/>
                <w:bCs/>
                <w:caps/>
                <w:sz w:val="28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 xml:space="preserve">паспорт рабочей  ПРОГРАММЫ ПРОФЕССИОНАЛЬНОГО МОДУЛЯ        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и выполнение технологических процессов парикмахерских услуг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1. Область применения рабочей программы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Рабочая программа профессионального модуля является частью основной профессиональной образовательной программы по специальности СПО в соответствии с ФГОС по специальности  </w:t>
      </w:r>
      <w:r>
        <w:rPr>
          <w:rFonts w:cs="Times New Roman" w:ascii="Times New Roman" w:hAnsi="Times New Roman"/>
          <w:b/>
          <w:sz w:val="28"/>
          <w:szCs w:val="24"/>
        </w:rPr>
        <w:t>43.01.02  Парикмахер</w:t>
      </w:r>
      <w:r>
        <w:rPr>
          <w:rFonts w:cs="Times New Roman" w:ascii="Times New Roman" w:hAnsi="Times New Roman"/>
          <w:sz w:val="28"/>
          <w:szCs w:val="24"/>
        </w:rPr>
        <w:t xml:space="preserve"> (базовой подготовки) в части освоения основного вида профессиональной деятельности (ВПД): Организация и выполнение технологических процессов парикмахерских услуг и соответствующих профессиональных компетенций (ПК):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</w:rPr>
        <w:t>ПК 1.1. Проводить санитарно-эпидемиологическую обработку контактной зоны при выполнении парикмахерских услу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</w:rPr>
        <w:t>ПК 1.2. Анализировать состояние кожи головы и волос потребителя, определять способы и средства выполнения парикмахерски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ПК 1.3. Определять и согласовывать выбор парикмахерских услу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</w:rPr>
        <w:t>ПК 1.4. Выполнять и контролировать все этапы технологических процессов парикмахерских услуг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</w:rPr>
        <w:t>ПК 1.5. Консультировать потребителей по домашнему профилактическому у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>
          <w:rFonts w:cs="Times New Roman" w:ascii="Times New Roman" w:hAnsi="Times New Roman"/>
          <w:sz w:val="28"/>
          <w:szCs w:val="24"/>
        </w:rPr>
        <w:t>Рабочая 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в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фессиональной подготовке по профессии 16437 « Парикмахер» при наличии среднего (полного) общего 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4"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4"/>
        </w:rPr>
        <w:t>С целью осво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8"/>
          <w:szCs w:val="24"/>
        </w:rPr>
        <w:t>иметь практический опыт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ведения контроля безопасности и подготовки, контактной зоны для выполнения парикмахерских услуг;                                                                                                                                     - определения состояния кожи головы и волос потребителя, заполнения диагностических карт и формирования комплекса парикмахерских услуг;                                                                                               - выполнения парикмахерских услуг в технологической последовательности;                                                  консультирования клиентов по домашнему профилактическому ух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ивать инфекционную безопасность потребителя и исполнителя: выполнять дезинфекцию и стерилизацию инструментов и контактной зоны, обработку рук технолога и текущую уборку контактной зоны, соблюдать правила личной гигиены;                                                                                                   - организовывать рабочее место для выполнения парикмахерских работ;                      - обеспечивать технику безопасности профессиональной деятельности;                   - проводить обследование и анализировать состояние кожи головы и волос;             - определять наличие дерматологических проблем кожи головы и волос;                       - применять нормативную и справочную литературу;                                                     - 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                  - заполнять диагностическую карточку потребителя;                                                       - предлагать спектр имеющихся услуг потребителям;                                                - объяснять потребителям целесообразность рекомендуемого комплекса услуг, прогнозируя результат;                                                                                          - выполнять все технологические процессы в целом и поэтапно: профилактический уход за кожей головы и волосами, классические и современные виды стрижек, окрасок, завивок на продолжительное время;                                                   - использовать технологические приемы и техники в процессе моделирования; использовать средства для оформления и закрепления прически, средства декоративного оформления прически;                                                                   - заполнять рабочую карточку технолога;                                                                     - профессионально и доступно давать характеристику кожи головы и волос потребителей и рекомендации по домашнему профилактическому ух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принципы воздействия технологических процессов на кожу головы и волосы;                                                                                                                                              -результат воздействия инструментов и материалов на кожу и волосы головы;                                                                                                                                                -виды парикмахерских работ;                                                                                                                                                          -технологии различных парикмахерских работ;                                                                      -устройство и назначение оборудования для парикмахерских работ, правила его эксплуатации;                                                                                                                     - способы и средства профилактического ухода за кожей головы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3. Рекомендуемое количество часов на освоение пример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сего – 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624 ч</w:t>
      </w:r>
      <w:r>
        <w:rPr>
          <w:rFonts w:cs="Times New Roman" w:ascii="Times New Roman" w:hAnsi="Times New Roman"/>
          <w:b/>
          <w:sz w:val="28"/>
          <w:szCs w:val="24"/>
        </w:rPr>
        <w:t>асов,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аксимальной учебной нагрузки обучающегося -  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 xml:space="preserve">270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ч</w:t>
      </w:r>
      <w:r>
        <w:rPr>
          <w:rFonts w:cs="Times New Roman" w:ascii="Times New Roman" w:hAnsi="Times New Roman"/>
          <w:sz w:val="28"/>
          <w:szCs w:val="24"/>
        </w:rPr>
        <w:t>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язательной аудиторной учебной нагрузки обучающегося -</w:t>
      </w:r>
      <w:r>
        <w:rPr>
          <w:rFonts w:cs="Times New Roman" w:ascii="Times New Roman" w:hAnsi="Times New Roman"/>
          <w:b/>
          <w:sz w:val="28"/>
          <w:szCs w:val="24"/>
        </w:rPr>
        <w:t xml:space="preserve">272 </w:t>
      </w:r>
      <w:r>
        <w:rPr>
          <w:rFonts w:cs="Times New Roman" w:ascii="Times New Roman" w:hAnsi="Times New Roman"/>
          <w:sz w:val="28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самостоятельной работы обучающегося -  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136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час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ебной  практики –</w:t>
      </w:r>
      <w:r>
        <w:rPr>
          <w:rFonts w:cs="Times New Roman" w:ascii="Times New Roman" w:hAnsi="Times New Roman"/>
          <w:b/>
          <w:sz w:val="28"/>
          <w:szCs w:val="24"/>
          <w:shd w:fill="FFFFFF" w:val="clear"/>
        </w:rPr>
        <w:t>72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дственная практика –</w:t>
      </w:r>
      <w:r>
        <w:rPr>
          <w:rFonts w:cs="Times New Roman" w:ascii="Times New Roman" w:hAnsi="Times New Roman"/>
          <w:b/>
          <w:sz w:val="28"/>
          <w:szCs w:val="24"/>
        </w:rPr>
        <w:t xml:space="preserve"> 144</w:t>
      </w:r>
      <w:r>
        <w:rPr>
          <w:rFonts w:cs="Times New Roman" w:ascii="Times New Roman" w:hAnsi="Times New Roman"/>
          <w:sz w:val="28"/>
          <w:szCs w:val="24"/>
        </w:rPr>
        <w:t xml:space="preserve">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sz w:val="28"/>
          <w:szCs w:val="24"/>
        </w:rPr>
        <w:t xml:space="preserve">Организация и выполнение технологических процессов парикмахерских услуг, </w:t>
      </w:r>
      <w:r>
        <w:rPr>
          <w:rFonts w:cs="Times New Roman" w:ascii="Times New Roman" w:hAnsi="Times New Roman"/>
          <w:sz w:val="28"/>
          <w:szCs w:val="24"/>
        </w:rPr>
        <w:t>в том числе профессиональными (ПК) и общими (ОК) компетенциям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рганизация и выполнение технологических процессов парикмахерских услуг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60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оводить санитарно-эпидемиологическую обработку контактной зоны при выполнении парикмахерских услу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ировать состояние кожи головы и волос потребителя, определять способы и средства выполнения парикмахерских услу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и согласовывать выбор парикмахерских услуг.</w:t>
            </w:r>
          </w:p>
        </w:tc>
      </w:tr>
      <w:tr>
        <w:trPr>
          <w:trHeight w:val="5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ять и контролировать все этапы технологических процессов парикмахерских услуг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ть потребителей по домашнему профилактическому уходу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изводствен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8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- 5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lang w:bidi="ru-RU"/>
              </w:rPr>
              <w:t>Раздел 1. Организация и проектирование  парикмахерских услуг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8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7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(если предусмотрен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4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2 Содержание обучения по профессиональному модулю (ПМ)</w:t>
      </w:r>
    </w:p>
    <w:tbl>
      <w:tblPr>
        <w:tblW w:w="15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39"/>
        <w:gridCol w:w="9425"/>
        <w:gridCol w:w="826"/>
        <w:gridCol w:w="151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М), междисциплина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(МДК) и тем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</w:t>
            </w:r>
          </w:p>
        </w:tc>
      </w:tr>
      <w:tr>
        <w:trPr>
          <w:trHeight w:val="2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5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МДК. 01.01. 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ация и выполнение технологических процессов парикмахерских услуг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 </w:t>
            </w:r>
            <w:r>
              <w:rPr>
                <w:rFonts w:eastAsia="Arial Unicode MS" w:cs="Times New Roman" w:ascii="Times New Roman" w:hAnsi="Times New Roman"/>
                <w:b/>
                <w:lang w:bidi="ru-RU"/>
              </w:rPr>
              <w:t>Организация и проектирование  парикмахерских услуг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парикмахерских услуг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роизводственной техники безопасности правила противопожарных мероприятий. Санитарно – гигиенические правила  для парикмахерских (СанПиН 2.1.2.2631-10) Законодательные акты в сфере бытового обслужив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е и заключительные работы по обслуживанию клиент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ind w:left="8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дготовка рабочей зоны для выполнения стрижки, окрашивания, химической завивк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менты парикмахе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нструменты для стрижки, расчесывания, укладки ,завивки, окрашивания волос.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риспособления, парикмахерское бельё, электроаппаратура применяемые в парикмахер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.Овладение приемами работы с инструментами для стрижки, расчесывания, укладки вол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Овладение приемами работы с инструментами для завивки волос и  электроаппаратурой (электроинструментам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тье и массаж  голо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 строение волос. Мытье волос как гигиеническая процедура. Подготовка воды. Выбор моющих средств. Подготовительные  и заключительные работы при мытье волос. Цели мытья головы. Технология мытья волос. Общие сведения о массаже головы. Основные массажные движения. Показания и противопоказания к массажу головы. Технология массажа голов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.Выполнение мытья головы в технологическ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 Выполнение массажа головы в технологической последов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  <w:sz w:val="24"/>
              </w:rPr>
              <w:t>Стрижка волос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приемы стрижек. Стрижка «на пальцах», сведение волос «на нет», тушевка, окантовка, шлифовка, контрольная стрижка, филировка, градуировка. Адаптац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.Выполнение  проборов, деления головы на зоны, операций стрижки: снятие волос «на пальцах», сведение волос «на нет», филировка, окантов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полнить  операции стрижки: градуировка, шлифовка, контрольная стрижка, тушев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ологии мужских стрижек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 выполнения  мужских стрижек «Наголо», «Спортивная», «Бокс», «Полубокс», «Канадка», «Теннис», «Полька», «Площадка». Технологии  выполнения мужских салонных  и креативных  стриже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Выполнение  мужских стрижек:  «Наголо», «Спортивная» в технологической последова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Выполнение  мужских стрижек «Бокс» «Полубокс»  в технологической последовательн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.Выполнение  мужской стрижки  «Канадка», «Теннис»  в технологическ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.Выполнение  мужской стрижки  «Полька»</w:t>
            </w:r>
            <w:r>
              <w:rPr>
                <w:rFonts w:cs="Times New Roman" w:ascii="Times New Roman" w:hAnsi="Times New Roman"/>
                <w:sz w:val="24"/>
              </w:rPr>
              <w:t xml:space="preserve">, «Площадка»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в технологической последов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ыполнение мужской креативной стрижки (4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  <w:sz w:val="24"/>
              </w:rPr>
              <w:t>Технологии женских стрижек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  выполнения женских стрижек «Каре»,  «Асимметричное каре», «Каре с углом», «Градуированное  каре», «Каре на ножке», «Диана», «Молодежная», «Москвичка», «Итальянка», «Сессун», «Каскад», «Дебют», «Мечта», «Боб». Технологии выполнения  женских салонных и креативных стрижек.  Моделирование женских  и мужских  стрижек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6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Выполнение  женской стрижки  «Каре», «Асимметричное каре» в технологической последовательност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Выполнение  женской стрижки  «Каре с углом»  в технологической последов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Выполнение  женской стрижки  «Градуированное  каре» в технологической последова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полнение  женской стрижки  «Каре на ножке»  в технологическ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5.Выполнение  женской стрижки  «Сессун» в технологической последов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Выполнение  женской стрижки  «Диана», «Молодежная» в технологическ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7.Выполнение  женской стрижки  «Москвичка», «Итальянка» в технологическ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8.Выполнение  женской стрижки  «Каскад», «Дебют»  в технологическ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9.Выполнение  женской стрижки  «Мечта» в технологической последовательности                        10. Выполнение  женской стрижки  «Боб»  в технологической последова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1. Выполнение  женских  креативных  стриж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2.Смоделировать и выполнить женскую стрижку (4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Смоделировать и выполнить мужскую стриж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1.7.  </w:t>
            </w:r>
            <w:r>
              <w:rPr>
                <w:rFonts w:cs="Times New Roman" w:ascii="Times New Roman" w:hAnsi="Times New Roman"/>
                <w:sz w:val="24"/>
              </w:rPr>
              <w:t>Бритьё лица и головы.</w:t>
              <w:tab/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итье как процесс. Техника безопасности при бритье. Подготовительные и заключительные работы при бритье головы. Технология бритья головы по первому и второму разу. Подготовительные и заключительные работы при бритье лица. Технология бритья лица по первому и второму разу. Сложные случаи при бритье. Массаж лица после бритья. Стрижка бороды и ус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. Выполнение бритья лица в технологической последов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ыполнение бритья головы в технологической последов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ыполнение стрижки усов и бороды в технологической последовательности.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8. </w:t>
            </w:r>
            <w:r>
              <w:rPr>
                <w:rFonts w:cs="Times New Roman" w:ascii="Times New Roman" w:hAnsi="Times New Roman"/>
                <w:bCs/>
                <w:sz w:val="24"/>
              </w:rPr>
              <w:t>Укладка волос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для укладки волос. Элементы прически.</w:t>
            </w:r>
            <w:r>
              <w:rPr>
                <w:rFonts w:cs="Times New Roman" w:ascii="Times New Roman" w:hAnsi="Times New Roman"/>
                <w:sz w:val="24"/>
              </w:rPr>
              <w:t xml:space="preserve"> Укладка волос холодным и горячим способами. Технология укладки волос холодным способом «прямые волны», « комбинированные волны», «поперечные волны».Начесывание и тупирование волос. Укладка волос феном методом «брашинг», «бомбаж». Укладка волос с применением бигуди горизонтальным, вертикальным, комбинированным, спиральным, и др. способами. Укладка волос с применением щипцов и выпрямителя для воло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полнить элементы прически: локон, волна, хвост, пробо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Выполнение холодной укладки «прямые волны» в технологической последов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Выполнение укладки волос феном методом «брашинг» и «бомбаж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Выполнение укладки волос с последующим начесом (4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5.Выполнить укладку волос с применение бигуди горизонтальным  и вертикальным способо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6.Выполнить укладку волос с применение бигуди комбинированным способ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7.Выполнить укладку волос на  бигуди прикорневым способ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8.Выполнить укладку волос в форме локонов  с помощью плойки (4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9.Выполнить укладку волос в форме волны с помощью плой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0.Выполнить укладку волос в форме локонов  с помощью конусной плой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1.Выполнить укладку волос в форме крупных  локонов  с помощью выпрямителя для воло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Выполнить торжественную  укладку  на коротких волоса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Выполнить торжественную  укладку  на волосах средней длин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1.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ческая завивка как процесс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о химической завивке и долговременной укладке волос.  Химическая завивка как процесс . Механизм изменения формы волос при химической завивки. Этапы  и принципы химической завивки волос . Разновидности химических состав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ручивание  волос на коклюшки горизонтальным, вертикальным, комбинированным, спиральным, прикорневым, «шахматным» способами. Накручивание волос на бигуди нетрадиционными способами: на шапочку, на косичку, на шпильку, на хвост, завивка с мелированием, «на бумеранг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е работы перед химической завивкой волос. Технология выполнения химической завивки волос. Ошибки, допускаемые при выполнении химической завивки волос и способы их исправления. Карвинг. Технология выполнения карвинга. Антихим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Лечебно – профилактические процедуры по оздоровлению волос. </w:t>
            </w:r>
            <w:r>
              <w:rPr>
                <w:rFonts w:cs="Times New Roman" w:ascii="Times New Roman" w:hAnsi="Times New Roman"/>
                <w:sz w:val="24"/>
              </w:rPr>
              <w:t>Ламинирование воло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Выполнить  накручивание волос на коклюшки горизонтальным способ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полнить  накручивание волос на коклюшки вертикальным способ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Выполнить  накручивание волос на коклюшки комбинированным способо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4.Выполнить  накручивание волос на коклюшки прикорневым способ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ить  накручивание волос  нетрадиционным способом «на шапочку», «на косичк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ить  накручивание волос  нетрадиционным способом «на шпильку», «на хвост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теста на восприимчивость кожи и волос  к химическому состав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ыполнить химическую завивку волос горизонтальным способом на волосах средней длинн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ыполнить химическую завивку волос вертикальным  способом на волосах средней длинн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ыполнить химическую завивку волос комбинированным способом на коротких волос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полнить химическую завивку волос прикорневым способом на коротких волос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Выполнить  карвинг волос на неокрашенных волосах средней длинны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ыполнить анти химию волос в технологической последова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 Выполнить </w:t>
            </w:r>
            <w:r>
              <w:rPr>
                <w:rFonts w:cs="Times New Roman" w:ascii="Times New Roman" w:hAnsi="Times New Roman"/>
                <w:bCs/>
                <w:sz w:val="24"/>
              </w:rPr>
              <w:t>лечебно – профилактические процедуры по оздоровлению волос (4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Выполнить  ламинирование вол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0. Теория цвета и правила окрашивания волос красителями различных групп.</w:t>
            </w:r>
          </w:p>
        </w:tc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открытия цвета. Цветовое зрение. Преимущества цвета.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цвета. Колорист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внешности и цвет волос. Цветовой кру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ЖС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цветоделения В.Освальд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Понятие первичных, вторичных и противоположных цве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анселла. Колориметрия и воспроизведение ц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цве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цветовые сх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–психологические характеристики ц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цветов: оптическое, пространственное, механическо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волос. Пигментац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обозначение или система координат красителей (глубина, оттенок, тональность цве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расителей первой групп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работе с красителями.  Инструменты и материалы, используемые для окрашивания волос. Приготовления красителя первой группы  для различных операций окрашивания. Подготовительные и заключительные работы по обслуживанию клиентов при окрашивание волос (тест на восприимчивость красителя, тест на разрыв пряди, предварительное мыть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светление волос. Осветление отросших волос. Осветление трудноподдающихся волос  (расход препарата, время выдержки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обесцвечивание волос. Обесцвечивание отросших корней (расход препарата, время выдержки). Блондирующая смывка. Окрашивание седых вол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рование волос различными способами:на шапочку, на фольге, пвторное мелирование на фольге, в технике «вуаль», на «хвостики», с эффектом солнечных дликов, в технике «Иней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асителей второй  группы. Красители различных фирм. Принцип окрашивания волос окислительными красителя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работы перед окрашиванием. Технологии окрашивания  волос красителями второй групп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красителей второй группы. Коррекция нежелательных оттенков (корректоры, микстоны). Время воздействия красителе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раски волос. Первичная окраска волос. Окраска отросших корней. Выравнивание цвета.Окраска волос в светлые тона. Окраска в постельные и пепельные тона. Окрашивание седых волос. Колорирование волос различными способами: в два и более цветов методом штопки на фольге, в технике «блики», «шатуш», «контур», «амбр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ачества окрашенных волос красителями второй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асителей третьей группы. Красители различных фи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именения и приготовления  красителей третьей группы. Правила работы с ними. Критерии оценки качества окрашенных волос красителями третьей 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красителей четверной группы. Время выдержки красителя на волосах. Технология окрашивания натуральными красителя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ерии оценки качества окрашенных волос красителями четвертой груп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ход за волосами после окрашивания воло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ложение цвета согласно системе координат красителей (палитре цветов).Решение Задач (4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типа внеш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подготовительных работ перед окрашиванием волос (тест на восприимчивость препарата, диагностика состояния волос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ить первичное осветление вол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ить первичное обесцвечивание волос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ить обесцвечивание  (осветление) отросших корн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ыполнить частичное вымывание искусственного пигмента с помощью блондирующей смывки.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ыполнить  мелирование  волос на шапочк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ыполнить  мелирование  волос на фольг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ыполнить  мелирование  волос на фольг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ыполнить повторное   мелирование  волос на фольг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Выполнить  мелирование  волос в технике «вуал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Выполнить мелирование  с помощью диска из фольг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ыполнить мелирование на «хвости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Выполнить мелирование волос с эффектом солнечных бликов, в технике «Иней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ценить качество окрашенных волос красителем первой группы.</w:t>
            </w:r>
            <w:r>
              <w:rPr/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Выполнить окрашивания седых волос красителем второй групп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Выполнить первичную окраску волос красителем второй групп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ыполнить окраску  отросших корней волос красителем второй групп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Выполнить колорирование волос в два цвета на фольг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ыполнить колорирование волос в три цвета на фольг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Выполнить колорирование волос в технике «блики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Выполнить колорирование волос в технике «шатуш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Выполнить колорирование волос в технике «контур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Выполнить колорирование волос в «амбр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Оценить качество окрашенных волос красителем второй групп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7.Выполнить окраску волос оттеночным  красителем (тоником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8.Выполнить окраску волос тонирующим шампунем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9.Выполнить окраску волос оттеночными  красками временного действия  (туши, пудры, ополаскиватели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30.Выполнить окрашивание волос хной и басмо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1.Выполнить уход за волосами с применением масок, бальзамов, сывороток. (4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Выполнить уход за волосами с применением свежеприготовленных натуральных средств для окрашенных воло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3" w:hRule="atLeast"/>
        </w:trPr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П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изированной литературы (по вопросам, составленным преподавателем).</w:t>
            </w:r>
          </w:p>
          <w:p>
            <w:pPr>
              <w:pStyle w:val="Normal"/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 с использованием методических рекомендаций преподавателя, оформление практических работ.</w:t>
            </w:r>
            <w:r>
              <w:rPr>
                <w:rFonts w:cs="Times New Roman" w:ascii="Times New Roman" w:hAnsi="Times New Roman"/>
                <w:color w:val="000000"/>
                <w:lang w:bidi="ru-RU"/>
              </w:rPr>
              <w:t xml:space="preserve"> Самостоятельное изучение технологических процессов парикмахерских услуг, схем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Работа над курсовым проектом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кожи головы различного типа. Изучение необычных способов бритья головы (выбривание фигур). Изучение необычных способов бритья бороды  (выбривание фигур). Изучение направлений моды в стрижка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бот российских и зарубежных  мастеров. Изучение технологий современных  мужских стрижек. Изучение технологий современных  женских стрижек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репаратов для укладки волос различными способ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правлений моды в укладках. Изучение новинок в области препаратов для химической завивки волос.                                                                                             Поэтапное изучение технологий накручивания волос на коклюшки.                                                                                                  Изучение видов ошибок при выполнении химической завивки воло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ногообразия препаратов по уходу за волосами  после химической завивки волос. Изучение красителей комп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гласно правилам смешения цветов.                                                                                                                      Изучение новинок в красителях 1 группы.   Изучение новых способов мелирования воло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ых техник окрашивания волос.  Изучение новинок в красителях второй группы.   Изучение средств по уходу за волосами после окрашивания волос красителя ми второй группы. Изучение новых техник колорирования волос.                                                                                                                               Изучение многообразия препаратов для тонирования воло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других видов растительных красителей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лияния красителя на волосы.</w:t>
            </w:r>
          </w:p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Примерная тематика курсов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</w:tabs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1.Разработка технологического процесса комплексной парикмахерской услуги по выполнению женской салонной стрижки с последу</w:t>
              <w:softHyphen/>
              <w:t>ющим окрашиванием волос и оформлением в причес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2.Разработка технологического процесса комплексной парикмахерской услуги по выполнению стрижки волос с применением бритвы с последующим окрашиванием волос и оформлением в причес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3.Разработка технологического процесса комплексной парикмахерской услуги по выполнению комбинированной стрижки с последу</w:t>
              <w:softHyphen/>
              <w:t>ющим окрашиванием волос и оформлением в причес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</w:tabs>
              <w:spacing w:lineRule="exact" w:line="278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4.Разработка технологического процесса комплексной парикмахерской услуги по выполнению холодной укладки волос в современной прическе с последующим окрашиванием волос и оформлением в причес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" w:leader="none"/>
              </w:tabs>
              <w:spacing w:lineRule="exact" w:line="278" w:before="0" w:after="244"/>
              <w:rPr>
                <w:rFonts w:ascii="Times New Roman" w:hAnsi="Times New Roman" w:cs="Times New Roman"/>
                <w:color w:val="00000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5.Разработка технологического процесса комплексной парикмахерской услуги по выполнению горячей завивки волос щипцами в со</w:t>
              <w:softHyphen/>
              <w:t>временной прическе с последующим окрашиванием волос и оформлением в прическу.                                                                                          6.Разработка технологического процесса комплексной парикмахерской услуги укладки волос при помощи бигуди в современной прическе с последующим окрашиванием волос и оформлением в прическу.                                                                                           7.Разработка технологического процесса комплексной парикмахерской услуги по выполнению салонного окрашивания красителями 1, 2,3 группы с последующим выполнение салонной стрижки и оформлением в прическу.                                                                       8.Разработка технологического процесса комплексной парикмахерской услуги по выполнению окрашивания красителем 2 группы ме</w:t>
              <w:softHyphen/>
              <w:t>тодом цветное мелирование с последующим выполнение салонной стрижки и оформлением в прическу.                                               9.Разработка технологического процесса комплексной парикмахерской услуги по выполнению сложного окрашивания красителем 1, 2 и 3 группы с последующим выполнение салонной стрижки и оформлением в прическу.                                                                   10.Разработка технологического процесса комплексной парикмахерской химической завивки длинных волос в современной прическе с последующим выполнение салонной стрижки и оформлением в прическу.                                                                                   11.Разработка технологического процесса комплексной парикмахерской услуги по выполнению прически на свободных длинных волосах с элементами «волна» и «локон».                                                                                                                                                          12.Разработка технологического процесса комплексной парикмахерской услуги по выполнению высокой прически на длинных волосах с элементом «валик» на основе окрашивания волос в модные тона                                                                                                   13.Разработка технологического процесса комплексной парикмахерской услуги по выполнению прически на свободных длинных волосах с элементами «локон» на основе окрашивания волос в модные тона                                                                                                      14.Разработка технологического процесса комплексной парикмахерской услуги по выполнению высокой прически на длинных волосах на основе окрашивания волос в модные тона                                                                                                                                           15.Разработка технологического процесса комплексной парикмахерской услуги по выполнению прически новобрачной на длинных волосах с элементами плетения на основе окрашивания волос в модные т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контроля безопасности и подготовки контактной зоны для выполнения парикмахерски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дготовительные и заключительные работы при выполнении парикмахерских работ</w:t>
              <w:tab/>
              <w:t>(выбор и подготовка оборудования, инстру</w:t>
              <w:softHyphen/>
              <w:t>ментов, вспомогательных инструментов, вспомогательных приспособлений, парикмахерского белья; организация рабочего места и рацио</w:t>
              <w:softHyphen/>
              <w:t>нальное размещение инструментов на рабочем мест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ределение состояния кожи головы и волос потребителя, заполнение диагностических карт и формирование комплекса парикмахерски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полнение мытья головы 1 или 2-м способ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консультаций клиентов по домашнему профилактическому уходу за волос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– ознакомительный (узнавание ранее изученных объектов, свойств)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Требования к минимальному материально-техническому                         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требует наличия учебного кабинета «Специальных дисциплин»  и учебной  парикмахерск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чебного кабине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маникен-головы с волосами разной длин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инструментов и приспособлений для стрижки и укладки волос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образцы препаратов для стрижки и укладки воло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 обуч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 компьютер с лицензионным программным обеспеч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 мастерской: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икмахерские кресла, зеркала, столики для инструментов и препаратов, шкафчики для инструментов, раковина для мытья головы с наклоном назад, раковина для мытья головы с наклоном вперед, сушуар, стерилизаторы, бактерицидные  лампы, водонагреватель, профессиональные препараты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оличеству обучающих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ровочные маникен-голов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препара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рабочих инстру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одежда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                                                                                                                  1.Кулешкова О.Н. Технология и оборудование парикмахерских  работ. Учеб. Пособие для сред. проф. образования. М. :Издательский центр «АКАДЕМИЯ»,  2004 г. 144 с.                                                                                                              2. Панченко О.А. Парикмахерское дело:учеб.пособие. Изд.3-е. Ростов – на –Дону, 2010г. с.318.                                                                                                      3.Панина Н.И. «Основы парикмахерского дела»  учеб.пособие. 3-е изд.,стер.-М.:Издательский центр «Академия»,2010.-64 с.                                                        4.Ханников А.А.  Парикмахер-стилист: Учеб. пособие. Ростов – на –Дону:Феникс,2001. 352с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Смирнова Л.В. Уроки парикмахерского искусства. С. Пб. Издательский дом «Паритет» 201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ечественные журн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ESTE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ДОЛО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AI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 в рамках профессионального модуля «Стрижка и укладка волос» является освоение учебной практики для получения первичных профессиональных навы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Кадровое обеспечение образовательного процесса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м обучение по междисциплинарным курс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чие высшего профессионального образования, соответствующего профилю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валификации педагогических кадров, осуществляющих руководство практикой: </w:t>
      </w:r>
      <w:r>
        <w:rPr>
          <w:rFonts w:cs="Times New Roman" w:ascii="Times New Roman" w:hAnsi="Times New Roman"/>
          <w:bCs/>
          <w:sz w:val="28"/>
          <w:szCs w:val="28"/>
        </w:rPr>
        <w:t>инженерно-педагогический состав: дипломированные специалисты- преподаватели междисциплинарных курсов, а также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а</w:t>
      </w:r>
      <w:r>
        <w:rPr>
          <w:rFonts w:cs="Times New Roman" w:ascii="Times New Roman" w:hAnsi="Times New Roman"/>
          <w:bCs/>
          <w:sz w:val="28"/>
          <w:szCs w:val="28"/>
        </w:rPr>
        <w:t>: наличие 4-5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5</w:t>
      </w:r>
      <w:r>
        <w:rPr>
          <w:rFonts w:cs="Times New Roman" w:ascii="Times New Roman" w:hAnsi="Times New Roman"/>
          <w:b/>
          <w:caps/>
          <w:sz w:val="24"/>
          <w:szCs w:val="24"/>
        </w:rPr>
        <w:t>. Контроль и оценка результатов освоения профессионального модуля (вида профессиональной деятельност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</w:rPr>
      </w:pPr>
      <w:r>
        <w:rPr>
          <w:b/>
          <w:bCs/>
          <w:sz w:val="28"/>
        </w:rPr>
        <w:t>Контроль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и оценка</w:t>
      </w:r>
      <w:r>
        <w:rPr>
          <w:bCs/>
          <w:sz w:val="28"/>
        </w:rPr>
        <w:t xml:space="preserve"> результатов освоения профессионального модуля  осуществляется преподавателем в процессе проведения  лабораторных работ, зачетов, комплексного экзамена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5"/>
        <w:gridCol w:w="233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29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одготовительные  работы   по   обслуживанию клиенто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порядка проведения подготовительных работ по обслуживанию клиентов;                                                                         -соблюдение правил по технике безопас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практических  занятий; зачеты по разделам профессионального модуля; комплексный экзамен по профессиональному модул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мытье волос и профилактический уход за ни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добрать препараты для мытья головы в соответствии с типом волос клиента;                                         -расчет расхода препаратов для мытья волос;                                           - выполнение мытья волос согласно технологической последовательност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практических  занятий; зачеты по разделам профессионального модуля; комплексный экзамен по профессиональному модул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классические  и  салонные  стрижки  (женские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яемых стрижек:                      создание композиции стрижки (силуэтную форму);                                                               выполнение стрижки,  учитывая индивидуальные особенности внешности клиента;                                                            выполнение стрижки, применяя современные техники: поинткат, поинтинг, слайсинг;                     выполнение стрижки с учётом возрастной группы  (детская, молодёжная, для тинэйджеров), образа жизни клиента и т. п.;                              выполнение стрижки оперативно, последовательно в рамках отведённого времени;                                                           выбор инструментов в соответствии с выбранной техникой стрижки;                                                     выполнение стрижки с учетом современных тенденций моды;                                                           стрижка выполнена «чисто» (все линии плавные, стушеванные)                                                              -умение комбинировать технологии нескольких стрижек с учетом пожелания клиента;                                                                       -подбор технологии стрижки в зависимости от типа и структуры волос клиен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практических  занятий; зачеты по разделам профессионального модуля; комплексный экзамен по профессиональному мод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кладки воло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дбора средства для укладки волос в зависимости от типа волос и  укладки;                                                                   -четкость и качество укладки;                          выполнение укладки последовательно в рамках отведённого времени;                                            выбор инструментов  в соответствии с типом и видом укладки;                                                           создание композиции  (форму прически);                                    выбор способа укладки в зависимости от ее назначения (бытовая, вечерняя и т.д.)                       -правильность расхода средства для укладк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практических  занятий; зачеты по разделам профессионального модуля; комплексный экзамен по профессиональному модул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бритье и стрижку усов, бороды, бакенбар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хнологическая точность выполнения бритья;                   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практических  занятий; зачеты по разделам профессионального модуля; комплексный экзамен по профессиональному модулю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ключительные работы по обслуживанию клиенто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людение порядка проведения заключительных  работ по обслуживанию клиентов;                                                                                -правильность расчета с клиентом;                                      -умение содержания рабочего места в чистоте.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 практических  занятий; зачеты по разделам профессионального модуля; комплексный экзамен по профессиональному модул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</w:t>
      </w:r>
      <w:r>
        <w:rPr/>
        <w:t>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676"/>
        <w:gridCol w:w="2793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я интереса к будущей професси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ее достижения, определенных руководителем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и применение методов и способов решения  профессиональных задач в области стрижки и укладки волос;                                                             -оценка эффективности и качества выполненной работы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анализ и коррекция результатов собственной работы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офессиональных задач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ый поиск необходимой информации;                                           -использование различных источников информации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на практике компьютерный подбор причесок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обучающимися, мастерами, преподавателями в ходе обучения.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РМ СПО мастер производственного обучения, преподаватель специальных дисциплин  Нарваткина Т.Н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Эксперты: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ОУ РМ СПО «СТСУ и П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цикловой комиссии</w:t>
      </w:r>
      <w:r>
        <w:rPr>
          <w:rFonts w:eastAsia="Calibri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u w:val="single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>. А.</w:t>
      </w:r>
      <w:r>
        <w:rPr>
          <w:rFonts w:eastAsia="Calibri"/>
          <w:sz w:val="24"/>
          <w:szCs w:val="24"/>
          <w:u w:val="single"/>
          <w:lang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рки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Место работы                                         Занимаемая должность                                                Инициалы, фам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зайн студия  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Cuti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8"/>
          <w:u w:val="single"/>
        </w:rPr>
        <w:t>представитель  Управляюще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.В. Рябова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Место работы                                            Занимаемая должность                                             Инициалы, фамил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БОУ РМ СПО «СТСУ и П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ПР</w:t>
      </w:r>
      <w:r>
        <w:rPr>
          <w:rFonts w:eastAsia="Calibri"/>
          <w:sz w:val="24"/>
          <w:szCs w:val="24"/>
          <w:lang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. А.</w:t>
      </w:r>
      <w:r>
        <w:rPr>
          <w:rFonts w:eastAsia="Calibri"/>
          <w:sz w:val="24"/>
          <w:szCs w:val="24"/>
          <w:lang w:eastAsia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ркова</w:t>
      </w:r>
      <w:r>
        <w:rPr>
          <w:rFonts w:eastAsia="Calibri"/>
          <w:sz w:val="28"/>
          <w:szCs w:val="28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Место работы                                                   Занимаемая должность                                               Инициалы, фамилия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 w:before="0" w:after="200"/>
        <w:jc w:val="both"/>
        <w:rPr>
          <w:i/>
          <w:i/>
          <w:sz w:val="20"/>
          <w:szCs w:val="20"/>
        </w:rPr>
      </w:pPr>
      <w:r>
        <w:rPr>
          <w:rStyle w:val="FootnoteCharacters"/>
        </w:rPr>
        <w:t>*</w:t>
      </w: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8:00Z</dcterms:created>
  <dc:creator>Наталья</dc:creator>
  <dc:description/>
  <cp:keywords/>
  <dc:language>en-US</dc:language>
  <cp:lastModifiedBy>Елена</cp:lastModifiedBy>
  <cp:lastPrinted>2014-05-22T13:36:00Z</cp:lastPrinted>
  <dcterms:modified xsi:type="dcterms:W3CDTF">2015-04-04T14:46:00Z</dcterms:modified>
  <cp:revision>48</cp:revision>
  <dc:subject/>
  <dc:title/>
</cp:coreProperties>
</file>