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5" w:after="0"/>
        <w:ind w:left="72" w:firstLine="566"/>
        <w:jc w:val="center"/>
        <w:rPr>
          <w:rFonts w:ascii="Verdana" w:hAnsi="Verdana" w:cs="Verdana"/>
          <w:b/>
          <w:b/>
          <w:i/>
          <w:i/>
          <w:iCs/>
          <w:color w:val="800040"/>
          <w:sz w:val="28"/>
          <w:szCs w:val="28"/>
        </w:rPr>
      </w:pPr>
      <w:r>
        <w:rPr>
          <w:rFonts w:cs="Verdana" w:ascii="Verdana" w:hAnsi="Verdana"/>
          <w:b/>
          <w:i/>
          <w:iCs/>
          <w:color w:val="800040"/>
          <w:sz w:val="28"/>
          <w:szCs w:val="28"/>
        </w:rPr>
      </w:r>
    </w:p>
    <w:p>
      <w:pPr>
        <w:pStyle w:val="Style15"/>
        <w:shd w:fill="FFFFFF" w:val="clear"/>
        <w:spacing w:lineRule="auto" w:line="360" w:before="5" w:after="0"/>
        <w:ind w:left="72" w:firstLine="566"/>
        <w:jc w:val="center"/>
        <w:rPr>
          <w:rFonts w:ascii="Verdana" w:hAnsi="Verdana" w:cs="Verdana"/>
          <w:b/>
          <w:b/>
          <w:i/>
          <w:i/>
          <w:iCs/>
          <w:color w:val="800040"/>
          <w:sz w:val="28"/>
          <w:szCs w:val="28"/>
        </w:rPr>
      </w:pPr>
      <w:r>
        <w:rPr>
          <w:rFonts w:cs="Verdana" w:ascii="Verdana" w:hAnsi="Verdana"/>
          <w:b/>
          <w:i/>
          <w:iCs/>
          <w:color w:val="800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Родитель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 xml:space="preserve">учитель ОПК СОШ № 6 ст. Тбилис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Борзенко Светлан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Воспитание трудолюбия в семье. Как воспитать себе помощ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дравствуйте уважаемые родители! Проведу для Вас родительское собрание по теме: «Воспитание трудолюбия в семье. Как воспитать себе помощника?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меет право высказаться по теме собрания и быть услышанным.  У нас нет зрителей, работают вс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ну наше собрание с притчи: У одного крестьянина было пять детей и все хорошие, добродетельные. Всё село удивлялось, глядя на них. Сосед как- то спросил крестьянин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удалось тебе воспитать таких прекрасных, трудолюбивых  детей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чень просто. Первого воспитывал и учил я сам, второй учился у первого, третий у первых двух, и другие так же. А всему я научился у своего отц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ын научился от отца, отец от своего отца, какие простые истины, но как трудно сейчас в век высоких технологий   воспитать себе помощника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авить трудиться крайне сложно, нужно найти такую мотивацию, чтобы ребенку захотелось выполнить предложенную работу, чтобы не только результат, но и сам процесс выполнения работы был для ребенка приятен. </w:t>
      </w:r>
    </w:p>
    <w:p>
      <w:pPr>
        <w:pStyle w:val="A"/>
        <w:ind w:firstLine="708"/>
        <w:jc w:val="both"/>
        <w:rPr/>
      </w:pPr>
      <w:r>
        <w:rPr>
          <w:sz w:val="28"/>
          <w:szCs w:val="28"/>
        </w:rPr>
        <w:t xml:space="preserve">Давайте сейчас разыграем ситуацию. Для этого нужен один желающий, на роль ребенка, а все  остальные -   родители. </w:t>
      </w:r>
    </w:p>
    <w:p>
      <w:pPr>
        <w:pStyle w:val="A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– маленькая девочка. Проявили самостоятельность, дома навели порядок.  Мама вернулась с работы. Мы слышим</w:t>
      </w:r>
    </w:p>
    <w:p>
      <w:pPr>
        <w:pStyle w:val="A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дитель  класса:</w:t>
      </w:r>
      <w:r>
        <w:rPr>
          <w:sz w:val="28"/>
          <w:szCs w:val="28"/>
        </w:rPr>
        <w:t xml:space="preserve"> Что ты наделала?  Куда смотрела, когда поливала цветы.</w:t>
      </w:r>
    </w:p>
    <w:p>
      <w:pPr>
        <w:pStyle w:val="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т момент, как только мама произносит подобную фразу, ребёнок может воспринять её буквально. </w:t>
      </w:r>
    </w:p>
    <w:p>
      <w:pPr>
        <w:pStyle w:val="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ФИК – ГЛАЗА.</w:t>
      </w:r>
    </w:p>
    <w:p>
      <w:pPr>
        <w:pStyle w:val="A"/>
        <w:jc w:val="both"/>
        <w:rPr/>
      </w:pPr>
      <w:r>
        <w:rPr>
          <w:b/>
          <w:sz w:val="28"/>
          <w:szCs w:val="28"/>
          <w:u w:val="single"/>
        </w:rPr>
        <w:t>Родитель  класса:</w:t>
      </w:r>
      <w:r>
        <w:rPr>
          <w:sz w:val="28"/>
          <w:szCs w:val="28"/>
        </w:rPr>
        <w:t xml:space="preserve">  Что у тебя за руки? Разве так моют посуду?</w:t>
      </w:r>
    </w:p>
    <w:p>
      <w:pPr>
        <w:pStyle w:val="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ФИК – РУК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елает ли ребёнок ещё раз проявить инициативу, потрудиться на благо семьи. Ваше мнение родител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 порой  не замечаем, как часто сами отбиваем охоту от трудов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Труд - это основа всей жизни. В трудовом воспитании важно взаимоотношение между взрослыми и детьми, умение устанавливать необходимые контакты, взаимодействовать, работать сообща.</w:t>
      </w:r>
      <w:r>
        <w:rPr/>
        <w:t xml:space="preserve"> </w:t>
      </w:r>
      <w:r>
        <w:rPr>
          <w:sz w:val="28"/>
          <w:szCs w:val="28"/>
        </w:rPr>
        <w:t>Начинать надо с самообслуживания, учебного труда. Постепенно ребенок приобретает самые различные трудовые навыки. Чем разнообразней участие ребенка в бытовом труде семьи, тем быстрее растет его самостоятельность. Во всякой домашней работе можно найти посильное дело для ребёнка.</w:t>
        <w:br/>
        <w:t>Сначала поручайте лишь часть работы, а затем давайте ребенку выполнить всю работу от начала до конца, должны быть постоянные обязанности. Чем больше доверено, тем серьезнее он относится к порученному делу, тем быстрее растет его чувство ответственности и самоуваж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чень важно показать ребенку значение труда в жизни общества и в личной жизни человека, особенно на личном примере.</w:t>
      </w:r>
      <w:r>
        <w:rPr/>
        <w:t xml:space="preserve"> </w:t>
      </w:r>
      <w:r>
        <w:rPr>
          <w:sz w:val="28"/>
          <w:szCs w:val="28"/>
        </w:rPr>
        <w:t>Очень полезно для ребенка, когда у него, помимо общих каждодневных обязанностей, есть еще общее с папой (мамой) или с другими членами семьи дело или увлечение. И начинаются такие дела с самых простых, постепенно усложняющихся. Родительские требования должны быть разумными и понятными для ребенка, а главное - выполнимыми. Наиболее эффективно работает ребенок, если вместе с ним работает взрослый, поддерживая и поправляя, при необходим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отвести часть времени на творческий труд, который бы увлекал ребенка своим содержанием, процессом работы, конечным результатом .К сожалению, в домашних условиях этому виду деятельности детей придают в семье мало внимания. Но именно в таком, самостоятельно избранном, труде раскрываются, крепнут духовные силы и творческие возможности дет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Трудолюбие - это сфера эмоциональная. Ребенок должен испытывать радость от проделанной работы, от достигнутых результатов. Удовольствие достигнутое трудовыми усилиями формирует потребность к творческому решению самых разных жизненных задач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руду нельзя принуждать. Постарайтесь лучше в доходчивой форме пояснить детям известное положение о том, что труд требует самого большого героизм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прибегать к наказаниям трудом: нельзя в наказание заставлять мыть посуду, чистить картошку, мыть пол и т. д. Дело не в том, что ребенок, прошедший такое наказание, не воспылает любовью к труду, а в том, что он усвоит, что труд - это наказание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Тот, кто с детства не приучен к труду, к бережливости, не вырастет рачительным хозяином- гласит народная мудрость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Так, что  мы должны проявлять по отношению к ребёнку в деле трудового воспитания?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ь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пение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, 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ласка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мудрость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прощение,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ереживание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онимание. 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м мы строим дом будущего, учим ребёнка заботится не только о себе, но и о близких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ние трудиться в ваших детях заложено. Нужно каждому индивдуально подобрать ключик к своему ребёнку в деле вопитания. Если вы правильно организуете свой труд, то счастье семейного очага найдёт вас само. Ваши дети потрудились, поддержите в них эту искру  трудового творчества, проявляйте заботу и любовь к детям и тогда всегда рядом с вами будут ваши помощники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30" w:after="0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амятки вручаются, чтобы вы на практике могли их использовать.</w:t>
      </w:r>
      <w:r>
        <w:rPr>
          <w:sz w:val="28"/>
          <w:szCs w:val="28"/>
        </w:rPr>
        <w:t xml:space="preserve"> Всего Вам самого доброго.</w:t>
      </w:r>
    </w:p>
    <w:p>
      <w:pPr>
        <w:pStyle w:val="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jc w:val="center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7"/>
        <w:ind w:firstLine="360"/>
        <w:jc w:val="center"/>
        <w:rPr>
          <w:rFonts w:ascii="Arial" w:hAnsi="Arial" w:eastAsia="Times New Roman" w:cs="Arial"/>
          <w:color w:val="4A442A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4A442A"/>
          <w:sz w:val="40"/>
          <w:szCs w:val="40"/>
          <w:lang w:eastAsia="ru-RU"/>
        </w:rPr>
        <w:t>Родителям на заметк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Чаще поощеряйте ребёнка за самостоятельность, инициативу, качество выполненной рабо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Если не всё получилось, не раздражайтесь, а терпеливо объяните ещё ра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Привлекайте ребёнка к большим семейным дел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Приучайте начатую работу доводить до конц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Каждый член семьи, в том числе и ребёнок, должен иметь обязанности по обслуживанию семь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Вселите  ребёнку веру в свои си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Используйте игровые приё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Не забывайте о личном пример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Не наказывайте ребёнка трудо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7"/>
        <w:ind w:firstLine="360"/>
        <w:jc w:val="center"/>
        <w:rPr>
          <w:rFonts w:ascii="Arial" w:hAnsi="Arial" w:eastAsia="Times New Roman" w:cs="Arial"/>
          <w:color w:val="4A442A"/>
          <w:sz w:val="40"/>
          <w:szCs w:val="40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-1556385</wp:posOffset>
                </wp:positionV>
                <wp:extent cx="4035425" cy="69672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5600" cy="696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6.5pt;margin-top:-122.55pt;width:317.7pt;height:548.55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4A442A"/>
          <w:sz w:val="40"/>
          <w:szCs w:val="40"/>
          <w:lang w:eastAsia="ru-RU"/>
        </w:rPr>
        <w:t>Родителям на заметк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Чаще хвалите ребёнка за самостоятельность, инициативу, качество выполненной рабо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Если не всё получилось, не раздражайтесь, а терпеливо объясните ещё ра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Привлекайте ребёнка к большим семейным дел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Приучайте начатую работу доводить до конц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Каждый член семьи, в том числе и ребёнок, должен иметь обязанности по обслуживанию семь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Вселите  ребёнку веру в свои си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Используйте игровые приё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Не забывайте о личном пример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Не наказывайте ребёнка трудом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b/>
          <w:b/>
          <w:color w:val="4A442A"/>
          <w:sz w:val="28"/>
          <w:szCs w:val="28"/>
        </w:rPr>
      </w:pPr>
      <w:r>
        <w:rPr>
          <w:sz w:val="28"/>
          <w:szCs w:val="28"/>
        </w:rPr>
        <w:t>Так, что  мы должны проявлять по отношению к ребёнку в деле   трудового воспитания?</w:t>
      </w:r>
      <w:r>
        <w:rPr>
          <w:b/>
          <w:color w:val="4A442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4A442A"/>
          <w:sz w:val="28"/>
          <w:szCs w:val="28"/>
        </w:rPr>
        <w:t xml:space="preserve">Любовь </w:t>
      </w:r>
      <w:r>
        <w:rPr>
          <w:color w:val="4A442A"/>
          <w:sz w:val="28"/>
          <w:szCs w:val="28"/>
        </w:rPr>
        <w:t>Терпение Внимание Ласка  Мудрость Прощение</w:t>
      </w:r>
    </w:p>
    <w:p>
      <w:pPr>
        <w:pStyle w:val="A"/>
        <w:ind w:left="1428" w:hanging="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Радость  Сопереживание Взаимопонимание 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7"/>
        <w:rPr>
          <w:rFonts w:ascii="Arial" w:hAnsi="Arial" w:eastAsia="Times New Roman" w:cs="Arial"/>
          <w:b/>
          <w:b/>
          <w:bCs/>
          <w:color w:val="4A442A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color w:val="4A442A"/>
          <w:sz w:val="40"/>
          <w:szCs w:val="4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-1118870</wp:posOffset>
                </wp:positionV>
                <wp:extent cx="4035425" cy="696722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35600" cy="696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5pt;margin-top:-88.1pt;width:317.7pt;height:548.55pt;mso-wrap-style:none;v-text-anchor:middle;rotation:90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7"/>
        <w:ind w:firstLine="360"/>
        <w:jc w:val="center"/>
        <w:rPr>
          <w:rFonts w:ascii="Arial" w:hAnsi="Arial" w:eastAsia="Times New Roman" w:cs="Arial"/>
          <w:color w:val="4A442A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4A442A"/>
          <w:sz w:val="40"/>
          <w:szCs w:val="40"/>
          <w:lang w:eastAsia="ru-RU"/>
        </w:rPr>
        <w:t>Родителям на заметку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Чаще хвалите ребёнка за самостоятельность, инициативу, качество выполненной рабо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Если не всё получилось, не раздражайтесь, а терпеливо объясните ещё ра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Привлекайте ребёнка к большим семейным дел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Приучайте начатую работу доводить до конц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Каждый член семьи, в том числе и ребёнок, должен иметь обязанности по обслуживанию семь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Вселите  ребёнку веру в свои си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Используйте игровые приё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Не забывайте о личном пример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Не наказывайте ребёнка трудом.</w:t>
      </w:r>
    </w:p>
    <w:p>
      <w:pPr>
        <w:pStyle w:val="Style15"/>
        <w:ind w:firstLine="708"/>
        <w:jc w:val="both"/>
        <w:rPr>
          <w:b/>
          <w:b/>
          <w:color w:val="4A442A"/>
          <w:sz w:val="28"/>
          <w:szCs w:val="28"/>
        </w:rPr>
      </w:pPr>
      <w:r>
        <w:rPr>
          <w:sz w:val="28"/>
          <w:szCs w:val="28"/>
        </w:rPr>
        <w:t>Так, что  мы должны проявлять по отношению к ребёнку в деле   трудового воспитания?</w:t>
      </w:r>
      <w:r>
        <w:rPr>
          <w:b/>
          <w:color w:val="4A442A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4A442A"/>
          <w:sz w:val="28"/>
          <w:szCs w:val="28"/>
        </w:rPr>
        <w:t xml:space="preserve">Любовь </w:t>
      </w:r>
      <w:r>
        <w:rPr>
          <w:color w:val="4A442A"/>
          <w:sz w:val="28"/>
          <w:szCs w:val="28"/>
        </w:rPr>
        <w:t>Терпение Внимание Ласка  Мудрость Прощение</w:t>
      </w:r>
    </w:p>
    <w:p>
      <w:pPr>
        <w:pStyle w:val="A"/>
        <w:ind w:left="1428" w:hanging="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Радость  Сопереживание Взаимопонимание 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00:00Z</dcterms:created>
  <dc:creator>Директор</dc:creator>
  <dc:description/>
  <cp:keywords/>
  <dc:language>en-US</dc:language>
  <cp:lastModifiedBy>дима</cp:lastModifiedBy>
  <cp:lastPrinted>2010-05-19T08:22:00Z</cp:lastPrinted>
  <dcterms:modified xsi:type="dcterms:W3CDTF">2015-04-16T18:30:00Z</dcterms:modified>
  <cp:revision>9</cp:revision>
  <dc:subject/>
  <dc:title/>
</cp:coreProperties>
</file>