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color w:val="000000"/>
        </w:rPr>
        <w:t>ИСПОЛЬЗОВАНИЕ ПРИЕМОВ ТАНЦЕВАЛЬНО-ДВИГАТЕЛЬНОЙ  ТЕРАПИИ  В РАБОТЕ С ДЕТЬМИ МЛАДШЕГО ШКОЛЬНОГО ВОЗРАСТА</w:t>
      </w:r>
    </w:p>
    <w:p>
      <w:pPr>
        <w:pStyle w:val="Normal"/>
        <w:spacing w:lineRule="auto" w:line="360"/>
        <w:ind w:firstLine="709"/>
        <w:jc w:val="center"/>
        <w:rPr>
          <w:color w:val="000000"/>
        </w:rPr>
      </w:pPr>
      <w:r>
        <w:rPr>
          <w:color w:val="000000"/>
        </w:rPr>
        <w:t xml:space="preserve">Аксенова Виктория Владимировна </w:t>
      </w:r>
    </w:p>
    <w:p>
      <w:pPr>
        <w:pStyle w:val="Normal"/>
        <w:ind w:firstLine="720"/>
        <w:jc w:val="both"/>
        <w:rPr/>
      </w:pPr>
      <w:r>
        <w:rPr>
          <w:color w:val="000000"/>
        </w:rPr>
        <w:t xml:space="preserve">Одним из основных и неотъемлемых условий успешной социализации детей </w:t>
      </w:r>
      <w:r>
        <w:rPr/>
        <w:t>, обеспечения их полноценного участия в жизни общества, эффективной самореализации в различных видах профессиональной и социальной деятельности является получение образования. В связи с этим обеспечение реализации права детей  на образование рассматривается как одна из важнейших задач государственной политики[8].</w:t>
      </w:r>
    </w:p>
    <w:p>
      <w:pPr>
        <w:pStyle w:val="Normal"/>
        <w:ind w:firstLine="720"/>
        <w:jc w:val="both"/>
        <w:rPr/>
      </w:pPr>
      <w:r>
        <w:rPr/>
        <w:t>Одним из важных средств социальной адаптации является арт-терапия. Можно сказать, что арт-терапия строится на вере в творческую основу человека. Она не ставит своей целью сделать человека художником или актером. Она направлена, в первую очередь, на решение психологических и педагогических проблем. Одним из доступных средств адаптации является танцевально-двигательная терапия. Танцевально-двигательная терапия идеально подходит для физического развития ребенка, помогает его психоэмоциональному становлению - формирует образ тела и способствует улучшению координации движений, моторики, самоконтроля. Танцевальная терапия развивает коммуникативные навыки и творческие способности ребенка, повышает уверенность в собственных силах и дает мощный стимул для саморазвития и решения психологических и педагогических проблем. Танцевальная терапия – это вид психотерапии, который использует движение для развития социальной, когнитивной, эмоциональной и физической жизни человека [4]. Целью внедрения элементов танцевальной терапии в процесс обучения детей с ограниченными возможностями здоровья является развитие осознания ими собственного тела, создание позитивного образа себя, развитие навыков общения. Танцевальная терапия используется, в основном, в групповой работе. Она побуждает детей к свободе и выразительности движения, развивает подвижность, укрепляет силу как на физическом, так и на психическом уровне. Танцевальная терапия базируется на признании того, что тело и психика взаимосвязаны: изменения в сфере эмоциональной, мыслительной или поведенческой вызывают изменения во всех этих областях. Тело и сознание рассматриваются как равноценные силы в интегрированном функционировании [6]. Таким образом, танец может стать средством  развития психосоматического осознавания:</w:t>
      </w:r>
    </w:p>
    <w:p>
      <w:pPr>
        <w:pStyle w:val="Normal"/>
        <w:ind w:firstLine="720"/>
        <w:jc w:val="both"/>
        <w:rPr/>
      </w:pPr>
      <w:r>
        <w:rPr/>
        <w:t xml:space="preserve">– </w:t>
      </w:r>
      <w:r>
        <w:rPr/>
        <w:t>чтобы способствовать интеграции в теле, что приводит каждого человека к ощущению целостности и жизненности;</w:t>
      </w:r>
    </w:p>
    <w:p>
      <w:pPr>
        <w:pStyle w:val="Normal"/>
        <w:ind w:firstLine="720"/>
        <w:jc w:val="both"/>
        <w:rPr/>
      </w:pPr>
      <w:r>
        <w:rPr/>
        <w:t xml:space="preserve">– </w:t>
      </w:r>
      <w:r>
        <w:rPr/>
        <w:t>использовать движение и танец как средство переживания и выражения полного спектра чувств;</w:t>
      </w:r>
    </w:p>
    <w:p>
      <w:pPr>
        <w:pStyle w:val="Normal"/>
        <w:ind w:firstLine="720"/>
        <w:jc w:val="both"/>
        <w:rPr/>
      </w:pPr>
      <w:r>
        <w:rPr/>
        <w:t xml:space="preserve">– </w:t>
      </w:r>
      <w:r>
        <w:rPr/>
        <w:t>разделять групповое и индивидуальное выражение чувств посредством ритмических телодвижений;</w:t>
      </w:r>
    </w:p>
    <w:p>
      <w:pPr>
        <w:pStyle w:val="Normal"/>
        <w:ind w:firstLine="720"/>
        <w:jc w:val="both"/>
        <w:rPr/>
      </w:pPr>
      <w:r>
        <w:rPr/>
        <w:t xml:space="preserve">– </w:t>
      </w:r>
      <w:r>
        <w:rPr/>
        <w:t xml:space="preserve">облекать в конкретную форму и выражать эмоциональный материал (например, сны, ф </w:t>
      </w:r>
    </w:p>
    <w:p>
      <w:pPr>
        <w:pStyle w:val="Normal"/>
        <w:ind w:firstLine="720"/>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Танец может улучшить психодинамические функции человека. На самом деле, ритмические движения укрепляют разные группы мышц, и улучшает работу суставов, а также воздействуют на такие способности, как быстрота, точность и синхронизация движений. Логично в начале коррекционного процесса отдать предпочтение именно двигательным методам, создавая тем самым базовую предпосылку для полноценного участия психических процессов в овладении чтением, письмом, математическими знаниями. Это доказывает необходимость проведения специальных танцевальных занятий. На занятиях танцевальной терапии, кроме каких-либо танцевальных элементов, возможны различные упражнения, направленные на снятие мышечных зажимов[8].</w:t>
      </w:r>
    </w:p>
    <w:p>
      <w:pPr>
        <w:pStyle w:val="Normal"/>
        <w:ind w:firstLine="720"/>
        <w:jc w:val="both"/>
        <w:rPr/>
      </w:pPr>
      <w:r>
        <w:rPr/>
        <w:t>Занятия танцами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 фантазии, воспоминания) посредством символического действия [5].</w:t>
      </w:r>
    </w:p>
    <w:p>
      <w:pPr>
        <w:pStyle w:val="Normal"/>
        <w:ind w:firstLine="720"/>
        <w:jc w:val="both"/>
        <w:rPr/>
      </w:pPr>
      <w:r>
        <w:rPr/>
        <w:t>Дети и подростки с ограниченными возможностями здоровья (ОВЗ) так же как и здоровые дети обладают талантами, способностями, одаренностью. Правда, для развития способностей детей с ограниченными возможностями здоровья требуется специальная помощь и поддержка. Недаром таких детей называют «детьми с особыми нуждами», указывая на  необходимость учета их особых потребностей – в общении, сотрудничестве, содействии и помощи.</w:t>
      </w:r>
    </w:p>
    <w:p>
      <w:pPr>
        <w:pStyle w:val="Normal"/>
        <w:ind w:firstLine="720"/>
        <w:jc w:val="both"/>
        <w:rPr/>
      </w:pPr>
      <w:r>
        <w:rPr/>
        <w:t>Формирование творческих навыков можно рассматривать как средство интеллектуального развития. Как средство коррекции познавательной деятельности, как метод обучения и, наконец, как средство эмоционально – эстетического воспитания.</w:t>
      </w:r>
    </w:p>
    <w:p>
      <w:pPr>
        <w:pStyle w:val="Normal"/>
        <w:ind w:firstLine="720"/>
        <w:jc w:val="both"/>
        <w:rPr/>
      </w:pPr>
      <w:r>
        <w:rPr/>
        <w:t>Целью внедрения элементов танцевальной терапии в процесс обучения детей с ограниченными возможностями здоровья является развитие осознания ими собственного тела, создание позитивного образа себя, развитие навыков общения. Танцевальная терапия используется, в основном, в групповой работе. Она побуждает детей к свободе и выразительности движения, развивает подвижность, укрепляет силу как на физическом, так и на психическом уровне.</w:t>
      </w:r>
    </w:p>
    <w:p>
      <w:pPr>
        <w:pStyle w:val="Normal"/>
        <w:ind w:firstLine="720"/>
        <w:jc w:val="both"/>
        <w:rPr/>
      </w:pPr>
      <w:r>
        <w:rPr/>
        <w:t xml:space="preserve"> </w:t>
      </w:r>
      <w:r>
        <w:rPr/>
        <w:t>Работу по танцевальной терапии я проводила в рамках проектной деятельность в Санкт-Петербургском государственном  бюджетном стационарном учреждении социального обслуживания "Центр для детей - сирот и детей, оставшихся без попечения родителей,  №1  Кировского района"</w:t>
      </w:r>
    </w:p>
    <w:p>
      <w:pPr>
        <w:pStyle w:val="Normal"/>
        <w:ind w:firstLine="720"/>
        <w:jc w:val="both"/>
        <w:rPr/>
      </w:pPr>
      <w:r>
        <w:rPr/>
        <w:t>Вся работа коллектива центра направлена на решение следующих задач:</w:t>
      </w:r>
    </w:p>
    <w:p>
      <w:pPr>
        <w:pStyle w:val="Normal"/>
        <w:ind w:firstLine="720"/>
        <w:jc w:val="both"/>
        <w:rPr/>
      </w:pPr>
      <w:r>
        <w:rPr/>
        <w:t>1.Частичная интеграция образовательного учреждения, включение воспитанников детского дома в процессы взаимодействия с другими детьми (воспитанники других специальных образовательных учреждений района, общеобразовательных школ и т.д.)</w:t>
      </w:r>
    </w:p>
    <w:p>
      <w:pPr>
        <w:pStyle w:val="Normal"/>
        <w:ind w:firstLine="720"/>
        <w:jc w:val="both"/>
        <w:rPr/>
      </w:pPr>
      <w:r>
        <w:rPr/>
        <w:t>2.</w:t>
      </w:r>
      <w:r>
        <w:rPr>
          <w:szCs w:val="14"/>
        </w:rPr>
        <w:t xml:space="preserve"> </w:t>
      </w:r>
      <w:r>
        <w:rPr/>
        <w:t>Освоение эффективных образовательных технологий в деятельности детского дома,  совершенствование  используемых методов обучения и воспитания</w:t>
      </w:r>
    </w:p>
    <w:p>
      <w:pPr>
        <w:pStyle w:val="Normal"/>
        <w:ind w:firstLine="720"/>
        <w:jc w:val="both"/>
        <w:rPr/>
      </w:pPr>
      <w:r>
        <w:rPr/>
        <w:t>3. Создание условий для медико-психолого-педагогического  сопровождения  детей  сохранение и укрепление  здоровья воспитанников, формированию у них потребности  в  здоровом образе жизни, социальному  самоопределению, их успешности.</w:t>
      </w:r>
    </w:p>
    <w:p>
      <w:pPr>
        <w:pStyle w:val="Normal"/>
        <w:ind w:firstLine="720"/>
        <w:rPr/>
      </w:pPr>
      <w:r>
        <w:rPr/>
        <w:t>Оптимальный вариант деятельности субъектов по реализации концепции развития детского дома представлен в виде взаимодействующих модулей с четким определением задач каждого.  Проектная деятельность в работе с детьми с ОВЗ является центральным модулем социализации. Педагоги центра реализуют различные проекты в работе с детьми. Один из проектов посвящен патриотическому воспитанию детей.</w:t>
      </w:r>
    </w:p>
    <w:p>
      <w:pPr>
        <w:pStyle w:val="Normal"/>
        <w:ind w:firstLine="720"/>
        <w:jc w:val="both"/>
        <w:rPr/>
      </w:pPr>
      <w:r>
        <w:rPr/>
        <w:t xml:space="preserve"> </w:t>
      </w:r>
      <w:r>
        <w:rPr/>
        <w:t>В рамках проекта « Мой город» я разучила с девочками танец с элементами классической хореографии « Белая птица». Девочки очень старались и выступили на празднике, посвященном дню города с удовольствием и красиво двигались.</w:t>
      </w:r>
    </w:p>
    <w:p>
      <w:pPr>
        <w:pStyle w:val="Normal"/>
        <w:ind w:firstLine="720"/>
        <w:jc w:val="both"/>
        <w:rPr/>
      </w:pPr>
      <w:r>
        <w:rPr/>
        <w:t>Так же я познакомила девочек с восточным танцем, который так же понравился детям и вызвал у них желание передать особенности танца синхронно выполнять движения. В работе по танцевальной терапии были подготовлены и использованы  костюмы, которые помогали передать настроение и характер музыки.</w:t>
      </w:r>
    </w:p>
    <w:p>
      <w:pPr>
        <w:pStyle w:val="Normal"/>
        <w:ind w:firstLine="720"/>
        <w:jc w:val="both"/>
        <w:rPr/>
      </w:pPr>
      <w:r>
        <w:rPr/>
        <w:t>Для новогоднего праздника мы разучили историко-бытовой танец менуэт и выступили с ним на праздники. Воспитанникам  понравилось чувствовать себя принцами и принцессами.</w:t>
      </w:r>
    </w:p>
    <w:p>
      <w:pPr>
        <w:pStyle w:val="Normal"/>
        <w:ind w:firstLine="720"/>
        <w:jc w:val="both"/>
        <w:rPr/>
      </w:pPr>
      <w:r>
        <w:rPr/>
        <w:t xml:space="preserve">В процессе практики  в рамках проекта « Здоровье» я познакомила воспитанников со спортивным танцем. Мы выучили упражнения  с мячами здоровья – фитболами. </w:t>
      </w:r>
    </w:p>
    <w:p>
      <w:pPr>
        <w:pStyle w:val="Normal"/>
        <w:ind w:firstLine="720"/>
        <w:jc w:val="both"/>
        <w:rPr/>
      </w:pPr>
      <w:r>
        <w:rPr/>
        <w:t xml:space="preserve">Потом мы собрали из упражнений  номер « Россия» и подготовили его для выступления на конкурсе для детских домов </w:t>
      </w:r>
    </w:p>
    <w:p>
      <w:pPr>
        <w:pStyle w:val="Normal"/>
        <w:ind w:firstLine="720"/>
        <w:jc w:val="both"/>
        <w:rPr/>
      </w:pPr>
      <w:r>
        <w:rPr/>
        <w:t>«  XXI  городской фестиваль художественного творчества «Созвездие» среди воспитанников организаций для детей-сирот и детей, оставшихся без попечения родителей, находящихся в ведении Комитета по образованию и Комитета по социальной политике.Тема фестиваля: «Пусть всегда будет мир», посвящается 70-летию со дня Победы в Великой Отечественной войне. Выступали мы со  спортивно-эстрадным танцем " Россия" в красивых костюмах с флагами и яркими мячами.</w:t>
      </w:r>
    </w:p>
    <w:p>
      <w:pPr>
        <w:pStyle w:val="Normal"/>
        <w:ind w:firstLine="720"/>
        <w:jc w:val="both"/>
        <w:rPr/>
      </w:pPr>
      <w:r>
        <w:rPr/>
        <w:t xml:space="preserve">  </w:t>
      </w:r>
      <w:r>
        <w:rPr/>
        <w:t>На конкурсе дети очень старались, общее дело их объединило и они стали одной командой. Ребята выступили отлично и были очень рады хорошему результату.</w:t>
      </w:r>
    </w:p>
    <w:p>
      <w:pPr>
        <w:pStyle w:val="Normal"/>
        <w:ind w:firstLine="720"/>
        <w:jc w:val="both"/>
        <w:rPr/>
      </w:pPr>
      <w:r>
        <w:rPr/>
        <w:t xml:space="preserve"> </w:t>
      </w:r>
      <w:r>
        <w:rPr/>
        <w:t>Вся работа по проектной деятельности  велась поэтапно. Сначала детям была показана презентация про танец, его историю и особенности. Детям был показан концерт коллективом « Фитнесс-класс» ДДЮТ Фрунзенского района, на котором юные артисты показали различные направления танцев от классического до современного.</w:t>
      </w:r>
    </w:p>
    <w:p>
      <w:pPr>
        <w:pStyle w:val="Normal"/>
        <w:ind w:firstLine="720"/>
        <w:jc w:val="both"/>
        <w:rPr/>
      </w:pPr>
      <w:r>
        <w:rPr/>
        <w:t>Потом мы разучивали отдельные движения, играли в игры-имитации и танцевально-ритмичные  игры ,которые помогали запомнить движения.  Дети изучали возможности и особенности собственного тела. Очень понравился ребятам танец пяти движений.  Естественно, при этом учитывались возможности здоровья детей и их индивидуальные особенности. Постепенно дети научились выполнять движения вместе  под музыку. В данном проекте дети с удовольствием продемонстрировали свои успехи в танцевальном искусстве. Танец как главное выражение неповторимой индивидуальности, непосредственной эмоциональной жизни личности представили дети с ОВЗ.</w:t>
      </w:r>
    </w:p>
    <w:p>
      <w:pPr>
        <w:pStyle w:val="Normal"/>
        <w:ind w:firstLine="720"/>
        <w:jc w:val="both"/>
        <w:rPr/>
      </w:pPr>
      <w:r>
        <w:rPr/>
        <w:t xml:space="preserve"> </w:t>
      </w:r>
      <w:r>
        <w:rPr/>
        <w:tab/>
        <w:t>Таким образом, танцевальная терапия  помогает в решении ряда актуальных задач:</w:t>
      </w:r>
    </w:p>
    <w:p>
      <w:pPr>
        <w:pStyle w:val="Normal"/>
        <w:ind w:firstLine="720"/>
        <w:jc w:val="both"/>
        <w:rPr/>
      </w:pPr>
      <w:r>
        <w:rPr/>
        <w:t>повышение уровня развития психических процессов,  развитие творческих способностей учащихся, повышение уровня эмоционально-волевой сферы, повышение уровня социальной адаптации учащихся к жизни[7].</w:t>
      </w:r>
    </w:p>
    <w:p>
      <w:pPr>
        <w:pStyle w:val="Normal"/>
        <w:ind w:firstLine="720"/>
        <w:jc w:val="both"/>
        <w:rPr/>
      </w:pPr>
      <w:r>
        <w:rPr/>
        <w:t>Опираясь на характерную потребность детей в самоутверждении и признании их возможностей, посредством танцевальной терапии обеспечиваются условия для развития детской самостоятельности, инициативы, раскрытия творческих способностей, самоопределения, самореализации, социальной активности. Участие в концертах, праздниках, фестивалях повышает самооценку, дети начинают себя по-другому ощущать. Творчество помогает самовыразиться. Ребята получают  на конкурсах дипломы, благодарственные письма и понимают, что они тоже могут участвовать в жизни общества.</w:t>
      </w:r>
    </w:p>
    <w:p>
      <w:pPr>
        <w:pStyle w:val="Normal"/>
        <w:ind w:firstLine="720"/>
        <w:rPr/>
      </w:pPr>
      <w:r>
        <w:rPr/>
        <w:t xml:space="preserve">                                                         </w:t>
      </w:r>
      <w:r>
        <w:rPr/>
        <w:t>Библиографический список:</w:t>
      </w:r>
    </w:p>
    <w:p>
      <w:pPr>
        <w:pStyle w:val="Normal"/>
        <w:ind w:firstLine="720"/>
        <w:rPr/>
      </w:pPr>
      <w:r>
        <w:rPr/>
      </w:r>
    </w:p>
    <w:p>
      <w:pPr>
        <w:pStyle w:val="Normal"/>
        <w:rPr/>
      </w:pPr>
      <w:r>
        <w:rPr/>
        <w:t>1. Акатов Л.И. Социальная реабилитация детей с ограниченными возможностями здоровья. Психологические основы: Учебное пособие для студентов высших учебных заведений - Владос- М:.2003.-368с</w:t>
      </w:r>
    </w:p>
    <w:p>
      <w:pPr>
        <w:pStyle w:val="Normal"/>
        <w:numPr>
          <w:ilvl w:val="0"/>
          <w:numId w:val="0"/>
        </w:numPr>
        <w:outlineLvl w:val="0"/>
        <w:rPr>
          <w:rFonts w:eastAsia="Lucida Sans Unicode"/>
          <w:szCs w:val="28"/>
        </w:rPr>
      </w:pPr>
      <w:r>
        <w:rPr/>
        <w:t>2.</w:t>
      </w:r>
      <w:r>
        <w:rPr>
          <w:szCs w:val="28"/>
        </w:rPr>
        <w:t xml:space="preserve"> Всемирная организация Здравоохранения. Доклад </w:t>
      </w:r>
    </w:p>
    <w:p>
      <w:pPr>
        <w:pStyle w:val="Normal"/>
        <w:rPr>
          <w:szCs w:val="28"/>
        </w:rPr>
      </w:pPr>
      <w:r>
        <w:rPr>
          <w:szCs w:val="28"/>
        </w:rPr>
        <w:t xml:space="preserve">«Здоровье и системы здравоохранения» Женева,27октября2009. http://www.euro.who.int/__data/assets/pdf_file/0006/117186/E93103R.pdf  </w:t>
      </w:r>
    </w:p>
    <w:p>
      <w:pPr>
        <w:pStyle w:val="Normal"/>
        <w:rPr/>
      </w:pPr>
      <w:r>
        <w:rPr/>
        <w:t>3.Ертанова О.Н. И вновь о терминологии // Подходы к реабилитации детей с особенностями развития средствами образования //-М.: 1996. - 430с.</w:t>
      </w:r>
    </w:p>
    <w:p>
      <w:pPr>
        <w:pStyle w:val="Normal"/>
        <w:rPr/>
      </w:pPr>
      <w:r>
        <w:rPr/>
        <w:t>4.Егорова Т.В.Социальная интеграция детей с ограниченными возможностями: Учеб. пособие. —  Балашов.: Николаев, 2002. -80 с.</w:t>
      </w:r>
    </w:p>
    <w:p>
      <w:pPr>
        <w:pStyle w:val="Normal"/>
        <w:rPr/>
      </w:pPr>
      <w:r>
        <w:rPr/>
        <w:t xml:space="preserve">5.КозловВ.В. Интегративная танцевально-двигательная терапия-Речь-СПб.:2006.-286с.                 6.Старк А. Танцевально-двигательная терапия  Сайт Центра интегративных психотехнологий «Подорожник». –: </w:t>
      </w:r>
      <w:hyperlink r:id="rId2">
        <w:r>
          <w:rPr>
            <w:rStyle w:val="InternetLink"/>
          </w:rPr>
          <w:t>http://psitren.ru</w:t>
        </w:r>
      </w:hyperlink>
      <w:r>
        <w:rPr/>
        <w:t>.</w:t>
      </w:r>
    </w:p>
    <w:p>
      <w:pPr>
        <w:pStyle w:val="Normal"/>
        <w:rPr/>
      </w:pPr>
      <w:r>
        <w:rPr/>
        <w:t>7.http://psyjournal.ru/psyjournal/articles/detail.php?ID=2080</w:t>
      </w:r>
    </w:p>
    <w:p>
      <w:pPr>
        <w:pStyle w:val="Normal"/>
        <w:rPr/>
      </w:pPr>
      <w:r>
        <w:rPr/>
        <w:t>8.</w:t>
      </w:r>
      <w:r>
        <w:rPr>
          <w:lang w:val="en-US"/>
        </w:rPr>
        <w:t>http</w:t>
      </w:r>
      <w:r>
        <w:rPr/>
        <w:t>://</w:t>
      </w:r>
      <w:r>
        <w:rPr>
          <w:lang w:val="en-US"/>
        </w:rPr>
        <w:t>ext</w:t>
      </w:r>
      <w:r>
        <w:rPr/>
        <w:t>.</w:t>
      </w:r>
      <w:r>
        <w:rPr>
          <w:lang w:val="en-US"/>
        </w:rPr>
        <w:t>spb</w:t>
      </w:r>
      <w:r>
        <w:rPr/>
        <w:t>.</w:t>
      </w:r>
      <w:r>
        <w:rPr>
          <w:lang w:val="en-US"/>
        </w:rPr>
        <w:t>ru</w:t>
      </w:r>
      <w:r>
        <w:rPr/>
        <w:t>/2011-03-29-09-03-14/118-</w:t>
      </w:r>
      <w:r>
        <w:rPr>
          <w:lang w:val="en-US"/>
        </w:rPr>
        <w:t>additional</w:t>
      </w:r>
      <w:r>
        <w:rPr/>
        <w:t>-</w:t>
      </w:r>
      <w:r>
        <w:rPr>
          <w:lang w:val="en-US"/>
        </w:rPr>
        <w:t>education</w:t>
      </w:r>
      <w:r>
        <w:rPr/>
        <w:t>/4562-2014-02-03-08-35-04.</w:t>
      </w:r>
      <w:r>
        <w:rPr>
          <w:lang w:val="en-US"/>
        </w:rPr>
        <w:t>html</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tre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28:00Z</dcterms:created>
  <dc:creator>HoMe</dc:creator>
  <dc:description/>
  <cp:keywords/>
  <dc:language>en-US</dc:language>
  <cp:lastModifiedBy>HoMe</cp:lastModifiedBy>
  <dcterms:modified xsi:type="dcterms:W3CDTF">2015-04-17T18:32:00Z</dcterms:modified>
  <cp:revision>1</cp:revision>
  <dc:subject/>
  <dc:title>ИСПОЛЬЗОВАНИЕ ПРИЕМОВ ТАНЦЕВАЛЬНО-ДВИГАТЕЛЬНОЙ  ТЕРАПИИ  В РАБОТЕ С ДЕТЬМИ МЛАДШЕГО ШКОЛЬНОГО ВОЗРАСТА</dc:title>
</cp:coreProperties>
</file>