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«Размножение и развитие животных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де правильно дана последовательность развитие бабочки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йцо-куколка - личинка-бабочк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колка - личинка-яйцо-бабочк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йцо - личинка-куколка-бабоч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де правильно дана последовательность развития рыбы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икра – мальки - взрослая рыб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альки - икра - взрослая рыб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взрослая рыба – мальки - икра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ем питаются гусеницы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истьями растени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ектаром цвето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ругими насекомым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станови последовательность развития лягушки: икра - … - лягуш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малек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головастик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яйцо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Восстанови последовательность развития черепахи: яйцо - … - взросла черепах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личин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головастик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маленькая черепаш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какое время года у большинства птиц появляется потомство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есн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летом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осенью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е животное не откладывает яиц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лягуш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крокоди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солове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животные рождают детенышей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тиц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звер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рыб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Сколько этапов в развитии насекомых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3 этап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4 этап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5 этапо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колько этапов в развитии зверей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2 этап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3 этап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4 этап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3:00Z</dcterms:created>
  <dc:creator>Альберт</dc:creator>
  <dc:description/>
  <dc:language>en-US</dc:language>
  <cp:lastModifiedBy>Альберт</cp:lastModifiedBy>
  <cp:lastPrinted>2014-12-07T23:15:00Z</cp:lastPrinted>
  <dcterms:modified xsi:type="dcterms:W3CDTF">2014-12-07T19:16:00Z</dcterms:modified>
  <cp:revision>1</cp:revision>
  <dc:subject/>
  <dc:title/>
</cp:coreProperties>
</file>