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br/>
        <w:t>Конспект занятия по развитию речи: "Прогулка по Кремлю"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униципальное  дошкольное образовательное бюджетное учреждение «детский сад комбинированного вида №1 «Ласточка» городского округа Рошаль Московской област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Конспект занятия по развитию речи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Старшая группа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ема: «Прогулка по Кремлю»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ип: итоговое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етоды: репродуктивный, словесный, эвристический, иллюстративный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ехнология: развивающее обучение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Подготовила:воспитатель 1 квалификационной категории Звонова Т.А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2011 г.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ктивизация и обогащение словаря: прекрасная, великолепная, роскошная, восхитительная, пленительная,  златоглавая, хлебосольная, Царь-колокол, Царь-пушка, куранты, купол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Ход занятия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п-ль: Сегодня мы совершим прогулку по Кремлю. Ребята, из чего был построен первый Кремль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ети: Из дерева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п-ль: Какой он был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ети: деревянный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п-ль: какое дерево использовали для постройки крепостной стены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ети: Сосну, дуб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п-ль: Каким Кремль стал потом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ети: Белокаменным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п-ль:Из чего возведен современный Кремль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ети: Из красного кирпича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п-ль: Я хочу с вами поиграть в игру «Кто больше» Вам нужно придумать слова, близкие по значению слову «красивая». Мы на прошлом занятии уже играли в эту игру. Давайте вспомним, какие новые слова вы узнал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ети: Прекрасная, великолепная, роскошная, восхитительная, пленительна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п-ль: Молодцы, ребята. А какие пословицы о Москве вы запомнили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(Ответы детей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п-ль: А как вы понимаете смысл пословицы «Москва не сразу строилась»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(Ответы детей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п-ль: Когда-то Кремль был живой крепостью. За его стенами стояли хоромы (дома) московских князей. Потом этих князей стали называть царями. Сегодня Кремль- памятник искусства и история нашей страны. В Кремле сохранилось много очень старых и красивых зданий. Это царский дворец и церкви.  ВХVIвеке был возведен Кремль, который мы знаем и любим. Самой главной башней Московского Кремля считается Спасска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Ребята, отгадайте загадку, и вы узнаете, что установлено на этой башне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ы ходим ночью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Ходим днем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о никуда мы не уйдем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ы бьем исправно каждый час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 вы, друзья, не бейте нас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ети: Часы.</w:t>
      </w:r>
    </w:p>
    <w:p>
      <w:pPr>
        <w:pStyle w:val="Style14"/>
        <w:rPr/>
      </w:pPr>
      <w:r>
        <w:rPr>
          <w:sz w:val="27"/>
          <w:szCs w:val="27"/>
        </w:rPr>
        <w:t>Восп-ль: Молодцы. На этой башне установлены главные часы страны-куранты. Они показывают самое точное «московское» время. Часы на башне с колоколами. Колокольным перезвоном они отмечают каждую четверть часа, а в полдень и в полночь вызванивают гимн России. Дети, всего у Московского Кремля 20 башен, и все они называются по-разному. Каждое название имеет свое значение. На территории Кремля очень много церквей, соборов. У них обязательно есть главы, или купола, большие и маленькие, золоченые. Вот почему Москву называют «златоглавая». Москва - белокаменная, златоглавая, хлебосольная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Физкультминутка (имитация движений)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ак на Марьи именины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спекли мы каравай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т такой ширины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т такой ужины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т такой вышины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т такой нижины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аравай, каравай кого хочешь выбирай!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п-ль: А теперь давайте поиграем в игру «Доскажи слово!»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Цель игры: упражнять в употреблении имен существительных и изменение их по падежам. (   со словом «Москва»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иехать, прибыть (куда?) в Москву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Жить, работать (где?)  (ответы детей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обраться (куда?) ответы детей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ернуться из (ответы детей)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олетать над (ответы детей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Гулять по  (ответы детей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накомиться с (ответы детей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п-ль: Ребята, Москва славилась красивым колокольным звоном. На Соборной площади стоит высокая колокольня. Она стала главной в Москве. Москвичи прозвали колокольню «Иван Великий»- это сигнальная башня. Ею любовалась вся Москва. Звон «Ивана Великого» созывал народ на богослужение в кремлевские храмы. С высоты колокольни были видны окрестности Москвы на много километров вокруг. При тревоге били во все колокола. Рядом с колокольней толпился московский люд. Здесь выкрикивали царские указы, и на площади всегда стоял шум. Отсюда и поговорка: «Кричать на всю ивановскую». Самый большой в мире колокол находится в Кремле. Его называют Царь-колокол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(звучит запись колоколов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п-ль: Ребята, Кремль славится еще одним чудом.  Кто – нибудь из вас знает каким? Я вам подскажу - царь-пушкой. А кто-нибудь ее видел? (ответы детей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Ее называют так потому, что она большая и очень красивая. Мастера, которые ее отлили, богато украсили ее, изобразили на ней даже царя на коне. Пушка эта не сразу попала в Кремль, а стояла сначала на Красной площади для устрашения врагов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Ребята, а как называют главную площадь в Москве? (ответы детей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Расскажите, что обозначает слово «красная» (ответы детей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Красная площадь стала называться красной после того, как на ней появился храм Василия Блаженного. Он – украшение площади и всей Москвы. Есть легенда, что строители храма были ослеплены, чтобы больше не смогли построить ничего подобного в других местах. На Красной площади мы видим памятник Минину и Пожарскому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 теперь расскажите, что вы узнали о Кремле на других занятиях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( задаю детям вопросы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тветы детей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т и подошла к концу наша прогулка по Кремлю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(Звучит песня в исполнении О.Газманова «Москва! Звонят колокола…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zvonova-tatyana-anatol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29:00Z</dcterms:created>
  <dc:creator>Татьяна Звонова</dc:creator>
  <dc:description/>
  <cp:keywords/>
  <dc:language>en-US</dc:language>
  <cp:lastModifiedBy>Татьяна Звонова</cp:lastModifiedBy>
  <dcterms:modified xsi:type="dcterms:W3CDTF">2011-12-21T20:30:00Z</dcterms:modified>
  <cp:revision>2</cp:revision>
  <dc:subject/>
  <dc:title/>
</cp:coreProperties>
</file>