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u w:val="single"/>
        </w:rPr>
        <w:t>Автор-составитель</w:t>
      </w:r>
      <w:r>
        <w:rPr/>
        <w:t xml:space="preserve"> – Чаланова Мария Борисовна.</w:t>
      </w:r>
    </w:p>
    <w:p>
      <w:pPr>
        <w:pStyle w:val="Normal"/>
        <w:rPr/>
      </w:pPr>
      <w:r>
        <w:rPr>
          <w:u w:val="single"/>
        </w:rPr>
        <w:t>Образовательное учреждение</w:t>
      </w:r>
      <w:r>
        <w:rPr/>
        <w:t xml:space="preserve"> – Муниципальное бюджетное общеобразовательное учреждение «Средняя общеобразовательная школа» села Усть-Кулом.</w:t>
      </w:r>
    </w:p>
    <w:p>
      <w:pPr>
        <w:pStyle w:val="Normal"/>
        <w:rPr/>
      </w:pPr>
      <w:r>
        <w:rPr>
          <w:u w:val="single"/>
        </w:rPr>
        <w:t>Название дидактической игры</w:t>
      </w:r>
      <w:r>
        <w:rPr/>
        <w:t xml:space="preserve"> - Викторина «Оружие победы».</w:t>
      </w:r>
    </w:p>
    <w:p>
      <w:pPr>
        <w:pStyle w:val="Normal"/>
        <w:rPr/>
      </w:pPr>
      <w:r>
        <w:rPr>
          <w:u w:val="single"/>
        </w:rPr>
        <w:t>Предмет</w:t>
      </w:r>
      <w:r>
        <w:rPr/>
        <w:t xml:space="preserve"> – история.</w:t>
      </w:r>
    </w:p>
    <w:p>
      <w:pPr>
        <w:pStyle w:val="Normal"/>
        <w:rPr/>
      </w:pPr>
      <w:r>
        <w:rPr>
          <w:u w:val="single"/>
        </w:rPr>
        <w:t>Возрастная группа</w:t>
      </w:r>
      <w:r>
        <w:rPr/>
        <w:t xml:space="preserve"> – 9-11 классы.</w:t>
      </w:r>
    </w:p>
    <w:p>
      <w:pPr>
        <w:pStyle w:val="Normal"/>
        <w:rPr/>
      </w:pPr>
      <w:r>
        <w:rPr>
          <w:u w:val="single"/>
        </w:rPr>
        <w:t>Цели и задачи игры</w:t>
      </w:r>
      <w:r>
        <w:rPr/>
        <w:t>: развивать интерес к истории, воспитывать чувство патриотизма и уважения к героическому прошлому своей Родины, расширять кругозор учащихся.</w:t>
      </w:r>
    </w:p>
    <w:p>
      <w:pPr>
        <w:pStyle w:val="Normal"/>
        <w:rPr/>
      </w:pPr>
      <w:r>
        <w:rPr>
          <w:u w:val="single"/>
        </w:rPr>
        <w:t>Используемое оборудование</w:t>
      </w:r>
      <w:r>
        <w:rPr/>
        <w:t xml:space="preserve"> – материалы викторины в печатном виде.</w:t>
      </w:r>
    </w:p>
    <w:p>
      <w:pPr>
        <w:pStyle w:val="Normal"/>
        <w:rPr/>
      </w:pPr>
      <w:r>
        <w:rPr>
          <w:u w:val="single"/>
        </w:rPr>
        <w:t>Содержание игры</w:t>
      </w:r>
      <w:r>
        <w:rPr/>
        <w:t xml:space="preserve"> – состязание учащихся (индивидуальное или командное) в знании истории Великой Отечественной войны, видов оружия, использовавшегося советскими вооруженными силами во время войны.</w:t>
      </w:r>
    </w:p>
    <w:p>
      <w:pPr>
        <w:pStyle w:val="Normal"/>
        <w:rPr/>
      </w:pPr>
      <w:r>
        <w:rPr>
          <w:u w:val="single"/>
        </w:rPr>
        <w:t>Методические рекомендации по реализации игры</w:t>
      </w:r>
      <w:r>
        <w:rPr/>
        <w:t>: викторина «Оружие Победы» может проводиться на уроках обобщения и повторения по теме «Великая Отечественная война» или как внеклассное мероприятие в ходе предметной дека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Викторина «Оружие Победы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викторин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 1939 году прошел испытания опытный образец наземной многозарядной пусковой установки для стрельбы 132-мм реактивными снарядами. В 1941 году началось ее серийное производство. </w:t>
      </w:r>
    </w:p>
    <w:p>
      <w:pPr>
        <w:pStyle w:val="Normal"/>
        <w:rPr/>
      </w:pPr>
      <w:r>
        <w:rPr/>
        <w:t>Первый огневой удар по фашистам экспериментальная батарея нанесла 14 июля 1941 года на одном из участков обороны 20-й армии Западного фронта – у железнодорожной станции Орша. Враг был ошеломлен мощью и внезапностью всесокрушающего огня непонятного оружия.</w:t>
      </w:r>
    </w:p>
    <w:p>
      <w:pPr>
        <w:pStyle w:val="Normal"/>
        <w:rPr/>
      </w:pPr>
      <w:r>
        <w:rPr/>
        <w:t>К концу войны Красная Армия насчитывала 3081 единицу этого оружия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к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либр – 132 мм,</w:t>
      </w:r>
    </w:p>
    <w:p>
      <w:pPr>
        <w:pStyle w:val="Heading1"/>
        <w:rPr/>
      </w:pPr>
      <w:r>
        <w:rPr/>
        <w:t>Масса снаряда – 42,5 к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дальность стрельбы – 8470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каком виде оружия идет речь? Назовите командира экспериментальной батаре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Этот советский штурмовик был назван «летающим танком»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Вооружение: две 23-мм пушки, два пулемета,  мог нести восемь реактивных снарядов, малые «катюши» и до 600 кг бомб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конструктора и самолет.</w:t>
      </w:r>
    </w:p>
    <w:p>
      <w:pPr>
        <w:pStyle w:val="Normal"/>
        <w:rPr/>
      </w:pPr>
      <w:r>
        <w:rPr/>
        <w:drawing>
          <wp:inline distT="0" distB="0" distL="0" distR="0">
            <wp:extent cx="546227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Эта пушка образца 1940 года предназначалась для стрельбы прямой наводкой по воздушным целям. Она могла также стрелять прямой наводкой по наземным подвижным и неподвижным целям. Перевозилась на механической тяге.</w:t>
      </w:r>
    </w:p>
    <w:p>
      <w:pPr>
        <w:pStyle w:val="Normal"/>
        <w:rPr/>
      </w:pPr>
      <w:r>
        <w:rPr/>
        <w:t>Боеприпасами служили унитарные патроны с осколочно-зажигательно-трассирующими гранатами и бронебойно-трассирующими снарядами. Для заряжания патроны закреплялись в обоймах по семь штук.</w:t>
      </w:r>
    </w:p>
    <w:p>
      <w:pPr>
        <w:pStyle w:val="Normal"/>
        <w:rPr/>
      </w:pPr>
      <w:r>
        <w:rPr/>
        <w:t xml:space="preserve"> </w:t>
      </w:r>
      <w:r>
        <w:rPr/>
        <w:t>Часть таких пушек образца 1940 года была установлена на грузовых автомобилях. Стрельба велась прямо с ни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к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сягаемость по высоте – 4,5 км; по дальности – 6,0 км.</w:t>
      </w:r>
    </w:p>
    <w:p>
      <w:pPr>
        <w:pStyle w:val="Heading1"/>
        <w:rPr/>
      </w:pPr>
      <w:r>
        <w:rPr/>
        <w:t>Масса снаряда – 0,29 к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евая скорострельность – 240-250 выстрелов в минуту.</w:t>
      </w:r>
    </w:p>
    <w:p>
      <w:pPr>
        <w:pStyle w:val="2"/>
        <w:rPr/>
      </w:pPr>
      <w:r>
        <w:rPr/>
        <w:t>Время перевода из походного в боевое положение – 1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вид оруж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В октябре 1943 года членам правительства показывали новый танк. Выслушав доклад, Сталин пожелал лично осмотреть машину. С брони полез в люк, осмотрел внутренности. Вылез из машины, спустился на землю, обошел несколько раз вокруг машины и заявил: «Вот на этих танках и будем заканчивать войну. Это танк Победы…»</w:t>
      </w:r>
    </w:p>
    <w:p>
      <w:pPr>
        <w:pStyle w:val="Normal"/>
        <w:rPr/>
      </w:pPr>
      <w:r>
        <w:rPr/>
        <w:t xml:space="preserve">Боевое крещение новые машины приняли под Корсунь-Шевченковским в феврале 1944 года. Вскоре немецкое командование издало секретный приказ, которым немецким танкистам  запрещалось вступать в открытые поединки с новым советским танком, рекомендовалось вести бой из заса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к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ипаж – 4 челове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сса – 46 тон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ина (с пушкой) – 9,8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рина – 3,1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сота – 2,7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оружение: 122-мм пушка – 1, 7,62-мм пулеметы – 3, 12,7-мм пулемет –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екомплект: снаряды – 28, патроны – 233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толщина лобовой брони – 120 м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скорость – 37 км/час.</w:t>
      </w:r>
    </w:p>
    <w:p>
      <w:pPr>
        <w:pStyle w:val="TextBody"/>
        <w:rPr>
          <w:b/>
          <w:b/>
        </w:rPr>
      </w:pPr>
      <w:r>
        <w:rPr>
          <w:b/>
        </w:rPr>
        <w:t>Назовите советский танк, о котором идет речь, и объясните причины появления такого приказа немецкого коман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2376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Этот советский самолет проектировался как учебный. Отличался неприхотливостью в эксплуатации, был дешевым в производстве и при этом обладал отменными пилотажными качествами.</w:t>
      </w:r>
    </w:p>
    <w:p>
      <w:pPr>
        <w:pStyle w:val="Normal"/>
        <w:rPr/>
      </w:pPr>
      <w:r>
        <w:rPr/>
        <w:t>В годы войны применялся как легкий ночной бомбардировщик. Наряду с мужчинами его успешно осваивали и женщины.</w:t>
      </w:r>
    </w:p>
    <w:p>
      <w:pPr>
        <w:pStyle w:val="Normal"/>
        <w:rPr/>
      </w:pPr>
      <w:r>
        <w:rPr/>
        <w:t>В различных модификациях серийно выпускался до 1953 го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тн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ина – 8,17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ах крыла – 11,42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щадь крыла – 33,15 кв.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 без нагрузки – 635 к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ый взлетный вес – 890 к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скорость – 156 км/час</w:t>
      </w:r>
    </w:p>
    <w:p>
      <w:pPr>
        <w:pStyle w:val="TextBody"/>
        <w:rPr>
          <w:b/>
          <w:b/>
        </w:rPr>
      </w:pPr>
      <w:r>
        <w:rPr>
          <w:b/>
        </w:rPr>
        <w:t>Назовите тип самолета и конструктора.</w:t>
      </w:r>
    </w:p>
    <w:p>
      <w:pPr>
        <w:pStyle w:val="Normal"/>
        <w:rPr/>
      </w:pPr>
      <w:r>
        <w:rPr/>
        <w:drawing>
          <wp:inline distT="0" distB="0" distL="0" distR="0">
            <wp:extent cx="532511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Средний советский танк. </w:t>
      </w:r>
    </w:p>
    <w:p>
      <w:pPr>
        <w:pStyle w:val="2"/>
        <w:rPr/>
      </w:pPr>
      <w:r>
        <w:rPr/>
        <w:t>Масса – 28,5 (32) т, экипаж – 4-5 человек, пушка 76 (85) мм, 2 пулемета, броня 45-90 мм, скорость до 55 км/час.</w:t>
      </w:r>
    </w:p>
    <w:p>
      <w:pPr>
        <w:pStyle w:val="Normal"/>
        <w:rPr/>
      </w:pPr>
      <w:r>
        <w:rPr/>
        <w:t xml:space="preserve"> </w:t>
      </w:r>
      <w:r>
        <w:rPr/>
        <w:t>Был лучшим танком 2-й мировой войны.</w:t>
      </w:r>
    </w:p>
    <w:p>
      <w:pPr>
        <w:pStyle w:val="TextBody"/>
        <w:rPr>
          <w:b/>
          <w:b/>
        </w:rPr>
      </w:pPr>
      <w:r>
        <w:rPr>
          <w:b/>
        </w:rPr>
        <w:t>Укажите наименование танка и назовите его констру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К началу Великой Отечественной войны на вооружении Красной Армии находилось 15 различных орудий калибром от 45 до 305 мм. Все они хорошо зарекомендовали себя. Проблемы были, в основном, с транспортировкой орудий.</w:t>
      </w:r>
    </w:p>
    <w:p>
      <w:pPr>
        <w:pStyle w:val="Normal"/>
        <w:rPr/>
      </w:pPr>
      <w:r>
        <w:rPr/>
        <w:t>Усилиями военных конструкторов эта проблема была решена. Тогда и появились «истребитель танков» и «звероб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каком виде оружия идет реч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Гладкоствольное орудие, предназначенное для навесной стрельбы по укрытым целям, а также для разрушения полевых укреплений. Основные боевые качества – большая мощность боеприпаса, высокая скорострельность, сравнительно малая масса (от 9 до 1170 кг), простота устройства и боевого применения, постоянная готовность к открытию огня без особой подготовки. Большая крутизна траектории полета позволяет уничтожать закрытые цели, не поражаемые ружейно-пулеметным и артиллерийским настильным огнем.</w:t>
      </w:r>
    </w:p>
    <w:p>
      <w:pPr>
        <w:pStyle w:val="Normal"/>
        <w:rPr/>
      </w:pPr>
      <w:r>
        <w:rPr/>
        <w:t>Во 2-й мировой войне эти орудия получили широкое распространение во всех воевавших армиях.</w:t>
      </w:r>
    </w:p>
    <w:p>
      <w:pPr>
        <w:pStyle w:val="TextBody"/>
        <w:rPr>
          <w:b/>
          <w:b/>
        </w:rPr>
      </w:pPr>
      <w:r>
        <w:rPr>
          <w:b/>
        </w:rPr>
        <w:t>Назовите это оруд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9. Какие виды  индивидуального стрелкового автоматического оружия для поражения живой силы использовались во время Великой Отечественной войны воинами Красной Армии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В 1915 году англичане приступили к проектированию «сухопутного крейсера». Чтобы уберечь новое изобретение от немецких шпионов, придумали для него название, не имеющее никакого отношения к военному делу, но правдоподобное для обозначения громоздкого предмета.</w:t>
      </w:r>
    </w:p>
    <w:p>
      <w:pPr>
        <w:pStyle w:val="TextBody"/>
        <w:rPr/>
      </w:pPr>
      <w:r>
        <w:rPr>
          <w:b/>
        </w:rPr>
        <w:t>Что это за изобретение? Какое название было для него придумано? Что оно означает в переводе с английского языка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1. Назовите конструктора  советских бомбардировщиков Пе-2 и Пе-8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66030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13 октября 1941 года немецкая авиация сбросила на Ленинград 12 тысяч зажигательных бомб. По расчетам фашистов город должен был выгореть дотла. Но он не горел. Возникшие отдельные пожары были быстро ликвидированы.</w:t>
      </w:r>
    </w:p>
    <w:p>
      <w:pPr>
        <w:pStyle w:val="Normal"/>
        <w:rPr/>
      </w:pPr>
      <w:r>
        <w:rPr/>
        <w:t>Ленинградские ученые в кратчайший срок провели исследования и выявили распространенное вещество, которое можно было использовать в качестве антипирена. В течение нескольких дней ленинградцы обработали этим веществом 19 миллионов квадратных метров деревянных частей з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это веществ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3. Чем занимались в годы Великой Отечественной войны разведывательно-корректировочные самолеты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Малый боевой корабль, предназначенный для поражения судов противника торпедами. В годы войны такие корабли вели боевые действия против кораблей и транспортных конвоев противника, обеспечивали высадку морских десантов, проводили постановку минных заграждений, охраняли боевые корабли и транспортные суда, выполняли другие зада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тик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ипаж – 5 челов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доизмещение – 17 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ина – 19,1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ирина – 3,5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адка – 0,6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скорость – 56 узл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оружение:  две 533-мм торпеды, два 12,7 мм пулемета.</w:t>
      </w:r>
    </w:p>
    <w:p>
      <w:pPr>
        <w:pStyle w:val="TextBody"/>
        <w:rPr/>
      </w:pPr>
      <w:r>
        <w:rPr>
          <w:b/>
        </w:rPr>
        <w:t>Назовите вид боевого корабля. Укажите наиболее распространенный во время Великой Отечественной войны тип такого малого корабля, кто являлся его конструкторо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Этот самолет-истребитель был разработан в опытно-конструкторском бюро, которое возглавлял известный советский авиаконструктор Лавочкин Семен Алексеевич (1900-1960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тн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ипаж - 1 челов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ина – 8,6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ах крыла – 9,8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щадь крыла – 17,5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скорость – 648 км/ч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ьность полета – 765 к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оружение: две 20-мм пушки, один 12,7-мм пулемет, один 7,62-мм пулемет.</w:t>
      </w:r>
    </w:p>
    <w:p>
      <w:pPr>
        <w:pStyle w:val="TextBody"/>
        <w:rPr>
          <w:b/>
          <w:b/>
        </w:rPr>
      </w:pPr>
      <w:r>
        <w:rPr>
          <w:b/>
        </w:rPr>
        <w:t>Укажите название самолета, который превзошел в скорости лучшие немецкие истребители Ме-10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В конце 1941 года советские разведчики передали в Центр информацию о проводившихся в Германии и Англии секретных работах по созданию нового смертоносного оружия. В конце 1942 года и Советский Союз приступил к подобным исследованиям. Первое испытание советского образца этого оружия было произведено уже после войны в 1949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каком оружии идет реч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7. Назовите самолет и конструкт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тно-технические характеристи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ипаж – 1 челове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ина – 8,49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мах крыла – 14,83 квадратных мет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симальная скорость – 660 км/ча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льность полета – 900 к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оружение: одна 20-мм пушка и два 12,7-мм пулемета</w:t>
      </w:r>
    </w:p>
    <w:p>
      <w:pPr>
        <w:pStyle w:val="Normal"/>
        <w:rPr/>
      </w:pPr>
      <w:r>
        <w:rPr/>
        <w:t>На таких самолетах воевали летчики-французы полка «Нормандия-Нем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18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Этот вид индивидуального стрелкового оружия был принят на вооружение в 1891 году, трижды модернизирован в 1910, 1930 и 1933 годах. Оружие отличалось простотой устройства, безотказностью, высокими боевыми и эксплуатационными качествами; не боялось непогоды и гряз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хнические качеств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либр – 7,62-мм</w:t>
      </w:r>
    </w:p>
    <w:p>
      <w:pPr>
        <w:pStyle w:val="Heading1"/>
        <w:rPr/>
      </w:pPr>
      <w:r>
        <w:rPr/>
        <w:t>Боевая скорострельность – 10-12 выстрелов в минут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цельная дальность – до 2000 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сса со штыком – 4,5 к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сса без штыка – 4 кг.</w:t>
      </w:r>
    </w:p>
    <w:p>
      <w:pPr>
        <w:pStyle w:val="TextBody"/>
        <w:rPr>
          <w:b/>
          <w:b/>
        </w:rPr>
      </w:pPr>
      <w:r>
        <w:rPr>
          <w:b/>
        </w:rPr>
        <w:t>Назовите оружие и конструк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/>
        <w:t xml:space="preserve"> В годы войны советскими учеными и инженерами был изобретен новый вид взрывчатого вещества, который отличался пониженной чувствительностью к удару и был значительно мощнее тротила; новый вид взрывчатого вещества получил название А-</w:t>
      </w:r>
      <w:r>
        <w:rPr>
          <w:lang w:val="en-US"/>
        </w:rPr>
        <w:t>IX</w:t>
      </w:r>
      <w:r>
        <w:rPr/>
        <w:t xml:space="preserve">-1. </w:t>
      </w:r>
    </w:p>
    <w:p>
      <w:pPr>
        <w:pStyle w:val="Normal"/>
        <w:jc w:val="both"/>
        <w:rPr/>
      </w:pPr>
      <w:r>
        <w:rPr/>
        <w:t>Снаряды с новой начинкой были приняты на вооружение в феврале 1942 года.</w:t>
      </w:r>
    </w:p>
    <w:p>
      <w:pPr>
        <w:pStyle w:val="Normal"/>
        <w:jc w:val="both"/>
        <w:rPr/>
      </w:pPr>
      <w:r>
        <w:rPr/>
        <w:t>К концу 1942 года все снаряды танковой, противотанковой артиллерии, авиационных пушек, зенитной артиллерии малых калибров и снаряды артиллерии ВМФ калибром до 130 мм были с начинкой А-</w:t>
      </w:r>
      <w:r>
        <w:rPr>
          <w:lang w:val="en-US"/>
        </w:rPr>
        <w:t>IX</w:t>
      </w:r>
      <w:r>
        <w:rPr/>
        <w:t>-2 (добавили алюминиевую пудру для большей энергии взрыва).</w:t>
      </w:r>
    </w:p>
    <w:p>
      <w:pPr>
        <w:pStyle w:val="Normal"/>
        <w:jc w:val="both"/>
        <w:rPr/>
      </w:pPr>
      <w:r>
        <w:rPr/>
        <w:t>Гитлер, обеспокоенный возросшими потерями, приказал немецким химикам разработать новые взрывчатые вещества, аналогичные А-</w:t>
      </w:r>
      <w:r>
        <w:rPr>
          <w:lang w:val="en-US"/>
        </w:rPr>
        <w:t>IX</w:t>
      </w:r>
      <w:r>
        <w:rPr/>
        <w:t>-1. Но даже сделав анализ захваченных советских боеприпасов, немцы не смогли добиться успеха.</w:t>
      </w:r>
    </w:p>
    <w:p>
      <w:pPr>
        <w:pStyle w:val="Normal"/>
        <w:jc w:val="both"/>
        <w:rPr/>
      </w:pPr>
      <w:r>
        <w:rPr/>
        <w:t>До сегодняшнего дня А-</w:t>
      </w:r>
      <w:r>
        <w:rPr>
          <w:lang w:val="en-US"/>
        </w:rPr>
        <w:t>IX</w:t>
      </w:r>
      <w:r>
        <w:rPr/>
        <w:t>-1 и А-</w:t>
      </w:r>
      <w:r>
        <w:rPr>
          <w:lang w:val="en-US"/>
        </w:rPr>
        <w:t>IX</w:t>
      </w:r>
      <w:r>
        <w:rPr/>
        <w:t>-2 остаются основными средствами, которыми снаряжаются боеприпасы.</w:t>
      </w:r>
    </w:p>
    <w:p>
      <w:pPr>
        <w:pStyle w:val="Normal"/>
        <w:jc w:val="both"/>
        <w:rPr/>
      </w:pPr>
      <w:r>
        <w:rPr>
          <w:b/>
          <w:bCs/>
        </w:rPr>
        <w:t>Как Вы думаете, на основе какого химического вещества были получены А-</w:t>
      </w:r>
      <w:r>
        <w:rPr>
          <w:b/>
          <w:bCs/>
          <w:lang w:val="en-US"/>
        </w:rPr>
        <w:t>IX</w:t>
      </w:r>
      <w:r>
        <w:rPr>
          <w:b/>
          <w:bCs/>
        </w:rPr>
        <w:t>-1 и А-</w:t>
      </w:r>
      <w:r>
        <w:rPr>
          <w:b/>
          <w:bCs/>
          <w:lang w:val="en-US"/>
        </w:rPr>
        <w:t>IX</w:t>
      </w:r>
      <w:r>
        <w:rPr>
          <w:b/>
          <w:bCs/>
        </w:rPr>
        <w:t>-2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Дайте краткую характеристику ДП (ДПМ), ДШК и СГ-4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>Советский тяжелый танк (с 1939 года), применявшийся в Великой Отечественной войне Разработан конструкторским коллективом под руководством  Ж.Котина и Н.Духового. Первый в мире танк противоснарядного брон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са – 47,5 т</w:t>
        <w:tab/>
        <w:tab/>
        <w:t>Экипаж – 5 челове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ина – 6,7 м</w:t>
        <w:tab/>
        <w:tab/>
        <w:tab/>
        <w:t>Ширина – 3,3 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сота – 2,6 м</w:t>
        <w:tab/>
        <w:tab/>
        <w:t>76-мм пуш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 пулемета</w:t>
        <w:tab/>
        <w:tab/>
        <w:tab/>
        <w:t>Броня 75-100 м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корость до 35 км/ч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жите наименование танк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1710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Назовите типы советских подводных лодок времен Великой Отечественной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25:00Z</dcterms:created>
  <dc:creator>Мария</dc:creator>
  <dc:description/>
  <cp:keywords/>
  <dc:language>en-US</dc:language>
  <cp:lastModifiedBy>Мария</cp:lastModifiedBy>
  <dcterms:modified xsi:type="dcterms:W3CDTF">2015-04-14T21:28:00Z</dcterms:modified>
  <cp:revision>2</cp:revision>
  <dc:subject/>
  <dc:title/>
</cp:coreProperties>
</file>