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истории в 6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Реформы Избранной рады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 (учительская)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знания о реформах середины 1550-х годов, сформировать представление об их значении, развивать навыки систематизации и обобщения у учащих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редыдущий урок «</w:t>
      </w:r>
      <w:r>
        <w:rPr>
          <w:rFonts w:cs="Times New Roman" w:ascii="Times New Roman" w:hAnsi="Times New Roman"/>
          <w:b/>
          <w:i/>
          <w:sz w:val="24"/>
          <w:szCs w:val="24"/>
        </w:rPr>
        <w:t>Первый русский царь</w:t>
      </w:r>
      <w:r>
        <w:rPr>
          <w:rFonts w:cs="Times New Roman" w:ascii="Times New Roman" w:hAnsi="Times New Roman"/>
          <w:i/>
          <w:sz w:val="24"/>
          <w:szCs w:val="24"/>
        </w:rPr>
        <w:t>» был посвящен изучению информации различных источников о личности Ивана Грозного, сопоставление информации (отрывок из переписки Ивана Грозного с князем Курбским, мнения историков) привели к выводу о том, что первый русский царь был человеком сложным, у него были хорошие способности, он много читал, но на формирование его личности наложила тяжелый отпечаток обстановка, в которой рос и воспитывался рано осиротевший правитель. Подозрительность, жестокость стали основными чертами его характер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урока. Оргмомент (приветствие учащихся, гостей).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я - Высказывание Сервантеса на экране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стория – сокровищница наших деяний, свидетельница прошлого, пример и поучение для настоящего, предостережение для будущего. </w:t>
      </w:r>
      <w:r>
        <w:rPr>
          <w:rFonts w:cs="Times New Roman" w:ascii="Times New Roman" w:hAnsi="Times New Roman"/>
          <w:b/>
          <w:i/>
          <w:sz w:val="32"/>
          <w:szCs w:val="32"/>
        </w:rPr>
        <w:t>(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 слайд</w:t>
      </w:r>
      <w:r>
        <w:rPr>
          <w:rFonts w:cs="Times New Roman" w:ascii="Times New Roman" w:hAnsi="Times New Roman"/>
          <w:b/>
          <w:i/>
          <w:sz w:val="32"/>
          <w:szCs w:val="32"/>
        </w:rPr>
        <w:t>)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2 слайд.</w:t>
      </w:r>
      <w:r>
        <w:rPr>
          <w:rFonts w:cs="Times New Roman" w:ascii="Times New Roman" w:hAnsi="Times New Roman"/>
          <w:sz w:val="28"/>
          <w:szCs w:val="28"/>
        </w:rPr>
        <w:t xml:space="preserve">  Портреты Ивана Грозного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кране вы видите два портрета. Кто изображен на этих портретах?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3 слайд.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учащимися о том, что было изучено на прошлом урок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спомните, что мы выяснили на прошлом уроке о личности первого русского царя? К каким выводам мы приш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учащихся, вывод учителя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(*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акую память о себе оставил первый русский царь? За что он был прозван Грозным? (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учащихся, вывод учителя по ответам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(*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ак вы думаете, могло быть что-то полезное для государства и общества в деятельности Ивана Грозного? Он самостоятельно правил с 1547 по 1584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учащихся: реформы, если учащиеся не назовут, учитель называет сам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(*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(*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ем сегодня будем говорить на уроке, какую тему будем изуч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: Реформы, проводившиеся при Иване Грозном.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лайд 4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(*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ится понятие </w:t>
      </w:r>
      <w:r>
        <w:rPr>
          <w:rFonts w:cs="Times New Roman" w:ascii="Times New Roman" w:hAnsi="Times New Roman"/>
          <w:b/>
          <w:sz w:val="28"/>
          <w:szCs w:val="28"/>
        </w:rPr>
        <w:t>«Избранная рада»</w:t>
      </w:r>
      <w:r>
        <w:rPr>
          <w:rFonts w:cs="Times New Roman" w:ascii="Times New Roman" w:hAnsi="Times New Roman"/>
          <w:sz w:val="28"/>
          <w:szCs w:val="28"/>
        </w:rPr>
        <w:t xml:space="preserve"> - небольшой кружок близких к царю людей, вместе с которыми в 1550-е годы Иван IV проводил реформы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(*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уется (уточняется) тема уро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ФОРМЫ ИЗБРАННОЙ РА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оставьте цель урока.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лайд 5.  (*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учить реформы Избранной рад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лайд 6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причины проведения реформ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какие реформы были проведены и в чем состояла суть каждой из реформ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, к каким последствиям привели реформы Избранной рады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 о значении этих рефор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Учитель предлагает поработать по этому плану в группах (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лайд 7.</w:t>
      </w:r>
      <w:r>
        <w:rPr>
          <w:rFonts w:cs="Times New Roman" w:ascii="Times New Roman" w:hAnsi="Times New Roman"/>
          <w:sz w:val="28"/>
          <w:szCs w:val="28"/>
        </w:rPr>
        <w:t xml:space="preserve"> кратко вспоминаются правила работы в группах, обращается внимание учащихся на то, какие задания будут выполнять группы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для групповой работы: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лайд 8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ичины проведения рефор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таблицу (учебник, с.217, задание 1) по своему направлени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 о значении реформ (к каким последствиям они привели или должны были привести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выступление групп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еред началом работы в группах проводится физминутка. Затем учащиеся садятся по групп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а в группах (10-15 минут).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лайд 9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ыступления групп</w:t>
      </w:r>
      <w:r>
        <w:rPr>
          <w:rFonts w:cs="Times New Roman" w:ascii="Times New Roman" w:hAnsi="Times New Roman"/>
          <w:sz w:val="28"/>
          <w:szCs w:val="28"/>
        </w:rPr>
        <w:t xml:space="preserve"> (характеристика реформ государственного управления, местного управления, судебной власти, финансовой системы и налогообложения, военной реформы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ывод </w:t>
      </w:r>
      <w:r>
        <w:rPr>
          <w:rFonts w:cs="Times New Roman" w:ascii="Times New Roman" w:hAnsi="Times New Roman"/>
          <w:sz w:val="28"/>
          <w:szCs w:val="28"/>
        </w:rPr>
        <w:t xml:space="preserve">о значении реформ в целом: внесли много полезного в жизнь Московского государства, затронули разные стороны власти, укрепили систему власти и управления страной, в России сложилась сословно-представительская монархия (вспоминаем термин). Реформы способствовали централизации Русского государства.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лайд 10, 1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озвращение</w:t>
      </w:r>
      <w:r>
        <w:rPr>
          <w:rFonts w:cs="Times New Roman" w:ascii="Times New Roman" w:hAnsi="Times New Roman"/>
          <w:sz w:val="28"/>
          <w:szCs w:val="28"/>
        </w:rPr>
        <w:t xml:space="preserve"> к цели и задачам урока (-задачи выполнены? Цель достигнута? Изучили реформы? Каким образом нам лучше закрепить новые знания? Формулируется домашнее задание – в тетради выполнить задание 1 (с. 217), заполнить таблицу о реформах Избранной рады).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лайд 1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ефлексия: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лайд 1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должи фразу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 узнал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меня стало открытием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не было трудно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 задумался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лайд 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вернуться к 1 слайду, высказыванию Сервантеса и еще раз прокомментировать это высказывание, уже со знанием материала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вучиваются оценки за ур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лайд 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работу на уроке. Хорошего вам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лис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став группы №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групповой работ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ичины проведения рефор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таблицу (учебник, с.217, задание 1) по своему направлению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 о значении реформ (к каким последствиям они привели или должны были привести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выступление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ы Избранной ра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ируемые сф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членов 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ая активная работа, значительный вклад – 5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ая работа, полезные дополнения – 4 бал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ый вклад в работу группы –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ли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группы №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групповой работ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ичины проведения рефор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таблицу (учебник, с.217, задание 1) по своему направлению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 о значении реформ (к каким последствиям они привели или должны были привести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выступление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ы Избранной ра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ируемые сф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членов 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ая активная работа, значительный вклад – 5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ая работа, полезные дополнения – 4 бал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ый вклад в работу группы –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ли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группы №3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групповой работы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ичины проведения реформ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таблицу (учебник, с.217, задание 1) по своему направлению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 о значении реформ (к каким последствиям они привели или должны были привести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выступление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ы Избранной ра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ируемые сф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ая вл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членов 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ая активная работа, значительный вклад – 5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ая работа, полезные дополнения – 4 бал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ый вклад в работу группы –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ли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группы №4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групповой работы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ичины проведения реформ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таблицу (учебник, с.217, задание 1) по своему направлению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 о значении реформ (к каким последствиям они привели или должны были привести)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выступление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ы Избранной ра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ируемые сф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система и нал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членов 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ая активная работа, значительный вклад – 5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ая работа, полезные дополнения – 4 бал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ый вклад в работу группы –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ли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группы №5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групповой работы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ичины проведения рефор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таблицу (учебник, с.217, задание 1) по своему направлению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 о значении реформ (к каким последствиям они привели или должны были привести)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выступление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ы Избранной ра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ируемые сф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руженные си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членов 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ая активная работа, значительный вклад – 5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ая работа, полезные дополнения – 4 бал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ый вклад в работу группы – 3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13:00Z</dcterms:created>
  <dc:creator>Home</dc:creator>
  <dc:description/>
  <cp:keywords/>
  <dc:language>en-US</dc:language>
  <cp:lastModifiedBy>Мария</cp:lastModifiedBy>
  <dcterms:modified xsi:type="dcterms:W3CDTF">2015-04-14T21:31:00Z</dcterms:modified>
  <cp:revision>10</cp:revision>
  <dc:subject/>
  <dc:title/>
</cp:coreProperties>
</file>