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  <w:t>Диагностика уровня адаптированности ребенка к структурному подразделению ЦИПР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318"/>
        <w:gridCol w:w="812"/>
        <w:gridCol w:w="682"/>
        <w:gridCol w:w="555"/>
        <w:gridCol w:w="604"/>
        <w:gridCol w:w="730"/>
        <w:gridCol w:w="684"/>
        <w:gridCol w:w="713"/>
        <w:gridCol w:w="722"/>
        <w:gridCol w:w="789"/>
        <w:gridCol w:w="733"/>
        <w:gridCol w:w="734"/>
        <w:gridCol w:w="792"/>
        <w:gridCol w:w="552"/>
        <w:gridCol w:w="553"/>
        <w:gridCol w:w="566"/>
        <w:gridCol w:w="1103"/>
      </w:tblGrid>
      <w:tr>
        <w:trPr/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Ф.И.О. ребенка</w:t>
            </w:r>
          </w:p>
        </w:tc>
        <w:tc>
          <w:tcPr>
            <w:tcW w:w="10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сихологические критерии адаптированности ребен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бщ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эмоциональный фон поведения</w:t>
            </w:r>
          </w:p>
        </w:tc>
        <w:tc>
          <w:tcPr>
            <w:tcW w:w="6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блюдение за ребен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Реакция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изме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ривыч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ознавательная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деятельность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заимоотношения со взрослым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Взаимоотношения 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деть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стойчивы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е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ен при поддержке взросло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сивен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кция протес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е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ет инициативу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росло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ход от взаимоотношений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с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е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упает в контакт при поддержке взрослого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ивен реакция протес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вож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инятие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993"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993"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993"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лы, набранные ребенком, суммируются. Данная сум</w:t>
        <w:softHyphen/>
        <w:t>ма делится на 5 (количество критериев). Число, получен</w:t>
        <w:softHyphen/>
        <w:t>ное в результате деления, соотносится со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ими по</w:t>
        <w:softHyphen/>
        <w:t>казателями:</w:t>
      </w:r>
    </w:p>
    <w:p>
      <w:pPr>
        <w:pStyle w:val="Style15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>2,6 - 3 балла</w:t>
      </w:r>
      <w:r>
        <w:rPr>
          <w:rFonts w:cs="Times New Roman" w:ascii="Times New Roman" w:hAnsi="Times New Roman"/>
        </w:rPr>
        <w:t xml:space="preserve"> - высокий уровень адаптированности. У ре</w:t>
        <w:softHyphen/>
        <w:t>бенка преобладает радостное, или устойчиво-спокойное эмо</w:t>
        <w:softHyphen/>
        <w:t>циональное состояние. Он активно контактирует со взрослы</w:t>
        <w:softHyphen/>
        <w:t>ми, дети, окружающими предметами, быстро адаптирует</w:t>
        <w:softHyphen/>
        <w:t>ся к новым условиям (незнакомый взрослый, новое помеще</w:t>
        <w:softHyphen/>
        <w:t>ние, общение с группой сверстников).</w:t>
      </w:r>
    </w:p>
    <w:p>
      <w:pPr>
        <w:pStyle w:val="Style15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>1,6 - 2,5 баллов</w:t>
      </w:r>
      <w:r>
        <w:rPr>
          <w:rFonts w:cs="Times New Roman" w:ascii="Times New Roman" w:hAnsi="Times New Roman"/>
        </w:rPr>
        <w:t xml:space="preserve"> - средний уровень адаптированности. Эмоциональное состояние ребенка нестабильно: новый раз</w:t>
        <w:softHyphen/>
        <w:t>дражитель влечет возврат к отрицательным эмоциональным реакциям. Однако при эмоциональной поддержке взрослого ребенок проявляет познавательную и поведенческую актив</w:t>
        <w:softHyphen/>
        <w:t>ность, легче адаптируется к новой ситуации.</w:t>
      </w:r>
    </w:p>
    <w:p>
      <w:pPr>
        <w:pStyle w:val="Style15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>1 - 1,5 баллов</w:t>
      </w:r>
      <w:r>
        <w:rPr>
          <w:rFonts w:cs="Times New Roman" w:ascii="Times New Roman" w:hAnsi="Times New Roman"/>
        </w:rPr>
        <w:t xml:space="preserve"> - низкий уровень адаптированности. У ре</w:t>
        <w:softHyphen/>
        <w:t>бенка преобладают агрессивно-разрушительные реакции, на</w:t>
        <w:softHyphen/>
        <w:t>правленные на выход из ситуации (двигательный протест, аг</w:t>
        <w:softHyphen/>
        <w:t>рессивные действия), активное эмоциональное состояние (плач, негодующий крик), либо отсутствует активность, ини</w:t>
        <w:softHyphen/>
        <w:t>циативность при более или менее выраженных отрицатель</w:t>
        <w:softHyphen/>
        <w:t>ных реакциях (тихий плач, хныканье, отказ от активных движений, отсутствие попыток к сопротивлению, пассивное подчинение, подавленность, напряженность.</w:t>
      </w:r>
    </w:p>
    <w:sectPr>
      <w:type w:val="nextPage"/>
      <w:pgSz w:orient="landscape" w:w="16838" w:h="11906"/>
      <w:pgMar w:left="709" w:right="1103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41:00Z</dcterms:created>
  <dc:creator>User</dc:creator>
  <dc:description/>
  <cp:keywords/>
  <dc:language>en-US</dc:language>
  <cp:lastModifiedBy>Питание</cp:lastModifiedBy>
  <cp:lastPrinted>2012-09-08T17:29:00Z</cp:lastPrinted>
  <dcterms:modified xsi:type="dcterms:W3CDTF">2013-09-24T11:33:00Z</dcterms:modified>
  <cp:revision>27</cp:revision>
  <dc:subject/>
  <dc:title/>
</cp:coreProperties>
</file>