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А РАЗВИТИЯ И ПОВЕДЕНИЯ РЕБЕНКА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Фамилия, имя ребенка __________________________________________________________________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Дата рождения _______________________ Возраст при поступлении ___________________________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Анамнез биологический, социальный.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559"/>
        <w:gridCol w:w="1417"/>
        <w:gridCol w:w="1418"/>
        <w:gridCol w:w="1276"/>
        <w:gridCol w:w="1134"/>
        <w:gridCol w:w="1095"/>
        <w:gridCol w:w="1332"/>
        <w:gridCol w:w="1461"/>
        <w:gridCol w:w="12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</w:t>
            </w:r>
          </w:p>
        </w:tc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ервно – психического разви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ним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ив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Сенсорно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ст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уиро-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3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6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32"/>
              </w:rPr>
              <w:t>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9 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32"/>
              </w:rPr>
              <w:t>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32"/>
              </w:rPr>
              <w:t>6ме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32"/>
              </w:rPr>
              <w:t>3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мнез биологический – благополучное, неблагополучное течение беременности, 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мнез социальный – полная (неполная) семья, микроклимат в семье, отношение к ребёнку, материальные и жилищно-бытовы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КАЗАТЕЛИ  НЕРВНО - ПСИХИЧЕСКОГО  РАЗВИТИЯ ДЕТЕЙ РАННЕГО ВОЗРАС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3"/>
        <w:gridCol w:w="2276"/>
        <w:gridCol w:w="1838"/>
        <w:gridCol w:w="2110"/>
        <w:gridCol w:w="1774"/>
        <w:gridCol w:w="1624"/>
        <w:gridCol w:w="1712"/>
        <w:gridCol w:w="1708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Возраст</w:t>
            </w:r>
          </w:p>
        </w:tc>
        <w:tc>
          <w:tcPr>
            <w:tcW w:w="1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иния развития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ним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ктивная реч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нсор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ви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гра и 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с предме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вы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Конструктивная дея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З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 xml:space="preserve">1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3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понимаемых слов быстро увеличиваетс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лепетом, облегченными слов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уется в 2-х предметах разной величины </w:t>
            </w:r>
          </w:p>
          <w:p>
            <w:pPr>
              <w:pStyle w:val="Normal"/>
              <w:rPr/>
            </w:pPr>
            <w:r>
              <w:rPr/>
              <w:t>(2 куб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 в игре разученные действ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 долго, меняя положе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ест густ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ывает один кубик на другой, кирпичики кладет плашмя, воспроизводит действия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ет карандашом след на бумаг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1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6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ивает предметы по слову взросл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ловом в момент сильной заинтересова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4-х контрастных формах предметов (шар, куб, кирпичик, приз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ает отдельные действия, знакомые по собственному опы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-вает через препятствия приставным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о ест жидкую пищ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 кирпичик на узкую гра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карандашом, пытается целенаправленно оставить след на бумаг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 xml:space="preserve">1 г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9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ову взрослого отыскивает на картинках изображения знаком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предложениями из 2 слов. Облегченные слова заменяет правильны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в игре предметы замените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ходить по узкой доске (ширина 15-20 см, высота от пола 15-20 с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частично раздеваться (с помощью взрослого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-водит несложные построй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ет след на бумаге, не выходя за пределы лист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2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короткий рассказ (без показа) о событиях, многократно повторяющихся, имевших место в собственном опы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предложениями из 3 –х с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уется в 3-х контрастных величин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е воспроизводит ряд последовательных действ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репятствия чередующимся шаг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частично надевать одежду с помощью взрослого (шапку, ботин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-водит постройки типа: стол, стул, крова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жая взрослому, рисует вертикальные и горизонтальные лин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2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6 ме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рассказ (без показа) о событиях, опирающихся на прошлый опыт, но в новой ситуации (курочка ряб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многословными предложениями.</w:t>
            </w:r>
          </w:p>
          <w:p>
            <w:pPr>
              <w:pStyle w:val="Normal"/>
              <w:rPr/>
            </w:pPr>
            <w:r>
              <w:rPr/>
              <w:t>Где? Куда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т к образцу предметы 4-х цветов, ориентируется в 6-ти контрастных формах предме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сюжетной игре, проявляя элементы вообра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ным шагом преодолевает несложные препятст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довольно аккуратно. Самостоятельно одевается (не засте-гивает пуговиц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делает постройки и называет их (дом, диван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исовать кривую замкнутую ли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  <w:t>3 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содержание рассказов, сказок о событиях, которые сам не видел, но отдельные элементы ему знаком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ложными конструкциями с придаточными предложениями.</w:t>
            </w:r>
          </w:p>
          <w:p>
            <w:pPr>
              <w:pStyle w:val="Normal"/>
              <w:rPr/>
            </w:pPr>
            <w:r>
              <w:rPr/>
              <w:t>Почему? Когда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4-6 цветов. Использует по назначению геометрические т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в ролевых игра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агивает через палку, приподнятую над полом на 30-35 с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салфеткой при еде. Одевается самостоятельно, с небольшой помощью взросл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сложные постройки (гараж, лестница), называет 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ет простые рисунки и называет их (яблоко, шарик, ок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53:00Z</dcterms:created>
  <dc:creator>Сергей</dc:creator>
  <dc:description/>
  <cp:keywords/>
  <dc:language>en-US</dc:language>
  <cp:lastModifiedBy>Светлана</cp:lastModifiedBy>
  <cp:lastPrinted>2012-08-22T12:35:00Z</cp:lastPrinted>
  <dcterms:modified xsi:type="dcterms:W3CDTF">2012-08-22T08:36:00Z</dcterms:modified>
  <cp:revision>15</cp:revision>
  <dc:subject/>
  <dc:title>КАРТА РАЗВИТИЯ И ПОВЕДЕНИЯ РЕБЕНКА</dc:title>
</cp:coreProperties>
</file>