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6 классе по теме «Сравнение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математику? Понятно! Кто – то любит математику, кто – то не очень. Я математику люблю. А знаете почему? Математика – это универсальный язык, который может понять каждый. Давайте, попробуем! Давайте поговорим о погоде на математическом языке. Сегодня с утра был мороз, а когда я шла к вам на урок температура была выш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числами мы записываем теплую температуру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называются полож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называются отриц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мы можем увидеть положительные и отрицательные числа на практике? А на уроках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Отметьте на координатной прямой точки М(3,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-5,5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-7,5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Но вернёмся к погоде. Сегодня с утра температура была   -3, а через неделю синоптики обещают +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rPr/>
      </w:pPr>
      <w:r>
        <w:rPr>
          <w:sz w:val="28"/>
          <w:szCs w:val="28"/>
        </w:rPr>
        <w:t>- Какая температура выше?</w:t>
      </w:r>
    </w:p>
    <w:p>
      <w:pPr>
        <w:pStyle w:val="Normal"/>
        <w:rPr/>
      </w:pPr>
      <w:r>
        <w:rPr>
          <w:sz w:val="28"/>
          <w:szCs w:val="28"/>
        </w:rPr>
        <w:t>- Когда мы говорим выше, ниже, что мы делаем с чи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математическими знаками мы пользуемся при сравнении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научимся сравнивать положительные и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. Запишите число, классная работа, тема урока «Сравнение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четыре помощника  с первого ряда.</w:t>
      </w:r>
    </w:p>
    <w:p>
      <w:pPr>
        <w:pStyle w:val="Normal"/>
        <w:rPr/>
      </w:pPr>
      <w:r>
        <w:rPr/>
        <w:t>Возьмите карточки с числами и встаньте в порядке возрастания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отделяет положительные числа от отрицательных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самое большое число? Самое маленькое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жно сделать вывод? Какое число больше положительное или отриц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сделан верный. Садитесь и запишем в тетради  перво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 тетради три примера на это правило. Проверим себя. У кого есть ошибки?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еще четыре помощника со второго ряда.</w:t>
      </w:r>
    </w:p>
    <w:p>
      <w:pPr>
        <w:pStyle w:val="Normal"/>
        <w:rPr/>
      </w:pPr>
      <w:r>
        <w:rPr/>
        <w:t>Возьмите карточки и встаньте в порядке возрастания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самое малень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еньше 2 или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0 или -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делаем вывод. Какое число больше: отрицательное или 0? Положительное или 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Садитесь. Запишем правило.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три примера на это правило. У кого есть ошибки?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ех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раз кулак со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два в локтях  с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три прижмем к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к неб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пять прогнулись 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шесть всех прошу на мест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акие числа мы еще не сравни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четыре помощника с третьего ряда. Возьмите карточки и встаньте в порядке возрастания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бол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8 или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 или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 или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. Запишем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узнали три правила по теме «Сравнение чисел». Но все знают как важно уметь применять правил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№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поработали только 3 ученика. Но наверно всем хочется проверить себя. Давайте проведем самоконтроль знаний. Выполним тест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) Из двух рациональных чисел больше то, которое на координатной прямой расположено -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) правее;                        б) левее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) Из двух рациональных чисел меньше то, которое на координатной прямой расположено -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) правее;                        б) левее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3) Какое из данных чисел 0, -10, 12, -6 на координатной прямой расположено левее?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) 0; б) -10; в )12; г) -6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4) Какое из данных чисел 0, -8, -14, 5 имеет наименьший модуль?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) 0; б) -8; в )-14; г) 5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5) Запишите числа -5, 0, 11, - 2 в порядке возрастания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) 0, 11, -5, 11; б) 11, 0, -2, -5; в ) -5, -2, 0, 11.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оверить по эталону  и подвести итог: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5 "+" отметка 5,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4 "+" отметка 4 ,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3 "+" отмет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делал все задания. Это здорово. Значит наша встреча прошла успешно. Меня это радует. 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математика предмет трудный или интере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дом</w:t>
      </w:r>
      <w:r>
        <w:rPr>
          <w:rStyle w:val="Style15"/>
          <w:rFonts w:eastAsia="Calibri" w:cs="Arial Narrow" w:ascii="Arial Narrow" w:hAnsi="Arial Narrow"/>
          <w:sz w:val="28"/>
          <w:szCs w:val="28"/>
        </w:rPr>
        <w:t xml:space="preserve">: </w:t>
      </w:r>
      <w:r>
        <w:rPr>
          <w:rStyle w:val="Style15"/>
          <w:rFonts w:eastAsia="Calibri" w:cs="Arial Narrow" w:ascii="Arial Narrow" w:hAnsi="Arial Narrow"/>
          <w:b w:val="false"/>
          <w:sz w:val="28"/>
          <w:szCs w:val="28"/>
        </w:rPr>
        <w:t>п.29 прочитать, учить правило,</w:t>
      </w:r>
      <w:r>
        <w:rPr>
          <w:rStyle w:val="Style15"/>
          <w:rFonts w:eastAsia="Calibri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№995; №997(а), №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1:00Z</dcterms:created>
  <dc:creator>Internet</dc:creator>
  <dc:description/>
  <dc:language>en-US</dc:language>
  <cp:lastModifiedBy>Internet</cp:lastModifiedBy>
  <dcterms:modified xsi:type="dcterms:W3CDTF">2013-02-09T15:01:00Z</dcterms:modified>
  <cp:revision>2</cp:revision>
  <dc:subject/>
  <dc:title/>
</cp:coreProperties>
</file>