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>2                                  «В гости к Винни – Пуху» Средняя групп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то в гости ходит по утрам, тот поступает мудро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усть солнце светит только нам и ясным будет утро! Весёлым будет утро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3890"/>
      </w:tblGrid>
      <w:tr>
        <w:trPr/>
        <w:tc>
          <w:tcPr>
            <w:tcW w:w="39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ствуй, милый Пятачок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 опять спешишь, дружок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ропинке ты пройди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лько под ноги смотри!</w:t>
            </w:r>
          </w:p>
        </w:tc>
        <w:tc>
          <w:tcPr>
            <w:tcW w:w="38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на носках, руки за спиной.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Добрый мишка Винни – Пух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него отличный слух.</w:t>
            </w:r>
          </w:p>
        </w:tc>
        <w:tc>
          <w:tcPr>
            <w:tcW w:w="38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с закрытыми глазами.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Он нас в гости поджидает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нцевать всех приглашает.</w:t>
            </w:r>
          </w:p>
        </w:tc>
        <w:tc>
          <w:tcPr>
            <w:tcW w:w="38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на внешней стороне стопы, руки на поясе.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Рано, рано поутру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ачет, скачет кенгуру.</w:t>
            </w:r>
          </w:p>
        </w:tc>
        <w:tc>
          <w:tcPr>
            <w:tcW w:w="38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коки с ноги на ногу.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Побежал наш кенгуру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стро, ловко поутру.</w:t>
            </w:r>
          </w:p>
        </w:tc>
        <w:tc>
          <w:tcPr>
            <w:tcW w:w="38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/>
      </w:pPr>
      <w:r>
        <w:rPr/>
        <w:t>ОРУ</w:t>
      </w:r>
    </w:p>
    <w:tbl>
      <w:tblPr>
        <w:tblW w:w="7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3889"/>
      </w:tblGrid>
      <w:tr>
        <w:trPr/>
        <w:tc>
          <w:tcPr>
            <w:tcW w:w="396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Посмотрите, Тигра мчится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чет с нами подружитьс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глашает заниматься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немножко поразмяться.</w:t>
            </w:r>
          </w:p>
        </w:tc>
        <w:tc>
          <w:tcPr>
            <w:tcW w:w="388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П.- о.с. 1-руки в стороны, 2-согнуть к плечам;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в стороны; 4-и.п. Повторить 4 раз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Добрый наш Иа-Иа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-то грустный ты с утр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печально ты вздыхаешь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ом всем своим качаешь.</w:t>
            </w:r>
          </w:p>
        </w:tc>
        <w:tc>
          <w:tcPr>
            <w:tcW w:w="388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П.- стойка ноги врозь, руки на поясе. 1-наклон вправо; 2-и.п.; 3-наклон влево; 4-и.п. Повторить 6 раз.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Это мудрая Сов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лько спит она с утр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чью совушка летает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им криком всех пугает.</w:t>
            </w:r>
          </w:p>
        </w:tc>
        <w:tc>
          <w:tcPr>
            <w:tcW w:w="388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- о.с., руки в стороны. 1-присед, руки опустить «Уф» 2-и.п. Повторить 6 раз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У Винни – Пуха есть пыхтелки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дыхалки, фыркалки, сопелк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Винни – Пух спешит к друзьям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велосипеде по утрам.</w:t>
            </w:r>
          </w:p>
        </w:tc>
        <w:tc>
          <w:tcPr>
            <w:tcW w:w="388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- сед с согнутыми ногами, упор руками сзади.1-6 приподнять ног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итировать езду на велосипеде 7-8 и.п. Повторить 3 раза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Ну, а это умный Кролик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н морковкой нас накормит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глашает поиграть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городе поскакать.</w:t>
            </w:r>
          </w:p>
        </w:tc>
        <w:tc>
          <w:tcPr>
            <w:tcW w:w="388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- о.с., ладони на голове «ушки». Прыжки на двух ногах на месте 2 х10 прыжков в чередовании с ходьбой на мес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ыхательное упражнени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3956"/>
      </w:tblGrid>
      <w:tr>
        <w:trPr/>
        <w:tc>
          <w:tcPr>
            <w:tcW w:w="389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т так шарик надувал Пятачок для ослика.    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до облака взлетал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гда бежал в гости к нему.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рик лопнул по пути, теперь нечего не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395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они сложить трубочкой, с силой дуть в неё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и через стороны вверх – вдо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пок в ладоши – выдох. Поднять плеч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                                      Комплекс точечного массажа «Волшебные точ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Точечный массаж является средством повышения иммунитета и улучшения функционального состояния внутренних органов, нормализует подвижность нервных процессов,  и повышает адаптационные возможности организ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аж проводится кончиками указательными или среднего пальца надавливая до появления незначительной боли (круговые движения 9 влево, 9 вправо).Проводится 3 раза в д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tbl>
      <w:tblPr>
        <w:tblW w:w="76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6"/>
        <w:gridCol w:w="4853"/>
      </w:tblGrid>
      <w:tr>
        <w:trPr/>
        <w:tc>
          <w:tcPr>
            <w:tcW w:w="28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63955" cy="13112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 о ч к а  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вязана со слизистой оболочкой нижних отделов глотки, гортан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аж этой точки регулирует иммунные функции, в результате повышается сопротивляемость инфекционным заболеваниям. 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63955" cy="12858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о ч к а  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 точка контролирует органы слуха и вестибулярный аппарат.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3305" cy="117348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о ч к а  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вязана с передней  и средней долями гипофиз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 точка контролирует кровоснабжение слизистых оболочек носа и гайморовой полости. Дыхание через нос становится свободным.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4915" cy="101790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о ч к а  4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вязана со слизистой оболочкой решётчатых образований полости носа и лобных пазух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аж этой точки улучшает кровоснабжение зоны глазного яблока и лобных отделов моз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6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9"/>
        <w:gridCol w:w="4860"/>
      </w:tblGrid>
      <w:tr>
        <w:trPr/>
        <w:tc>
          <w:tcPr>
            <w:tcW w:w="28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33550" cy="90551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о ч к а  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массаже этой точки приходят в норму разные функции организма, так как руки человека через шейные отделы спинного мозга связаны со всеми выше перечисленными точ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816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Style16"/>
              <w:ind w:left="-281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ём детей после сна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4                       Гимнастика после сна</w:t>
      </w:r>
      <w:r>
        <w:rPr>
          <w:rFonts w:cs="Times New Roman" w:ascii="Times New Roman" w:hAnsi="Times New Roman"/>
        </w:rPr>
        <w:t xml:space="preserve">  «</w:t>
      </w:r>
      <w:r>
        <w:rPr>
          <w:rFonts w:cs="Times New Roman" w:ascii="Times New Roman" w:hAnsi="Times New Roman"/>
          <w:b/>
          <w:sz w:val="24"/>
          <w:szCs w:val="24"/>
        </w:rPr>
        <w:t>Вместе с солнышком»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Солнце встало! Хватит спать! Хватит спать! Пора вставать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ся в постели.</w:t>
      </w:r>
    </w:p>
    <w:tbl>
      <w:tblPr>
        <w:tblW w:w="7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928"/>
      </w:tblGrid>
      <w:tr>
        <w:trPr/>
        <w:tc>
          <w:tcPr>
            <w:tcW w:w="392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Вот так солнышко встаёт!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Выше! Выше!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ночи солнышко зайдё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Ниже, ниже! </w:t>
            </w:r>
          </w:p>
        </w:tc>
        <w:tc>
          <w:tcPr>
            <w:tcW w:w="3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П.- лёжа на спине. 1-2 поднять рук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рх потянуться; 3-4 и.п. Повторить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Хорошо, хорошо солнышко смеё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под солнышком всем весело поётся.</w:t>
            </w:r>
          </w:p>
        </w:tc>
        <w:tc>
          <w:tcPr>
            <w:tcW w:w="3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лёжа на спине. 1-6 поднять руки вперёд делать «фонарики» кистями; 7-8 и.п. Повторить 4 раз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>Солнце рано утречком поднималось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ёною водицею умывалось.</w:t>
            </w:r>
          </w:p>
        </w:tc>
        <w:tc>
          <w:tcPr>
            <w:tcW w:w="3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- сед с прямыми ногами 1-2 наклониться  к носкам имитация умывания; 3-4 и.п. Повторить 4 раза.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>Протоптало солнышко сто дорожек!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у солнышка столько ножек?</w:t>
            </w:r>
          </w:p>
        </w:tc>
        <w:tc>
          <w:tcPr>
            <w:tcW w:w="3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П.- сед с прямыми ногами, руки в упоре сзади. 1-6 приподнять ноги, сгибать и выпрямлять их в воздухе; 7-8 и.п. Повторить 4-5 раз.                                                                  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>Рано солнышко встаёт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ускается цветок.</w:t>
            </w:r>
          </w:p>
        </w:tc>
        <w:tc>
          <w:tcPr>
            <w:tcW w:w="3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- сед на пятках, нагнуться к коленям.1-2 встать на колени, руки через стороны вверх; 3-4 и.п. Повторить 5-6 раз.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</w:rPr>
              <w:t>Светит солнце с высоты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ачивает цветы.</w:t>
            </w:r>
          </w:p>
        </w:tc>
        <w:tc>
          <w:tcPr>
            <w:tcW w:w="3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- сед на пятках, руки вверх- в стороны.1-2 поворот туловища вправо;3-4 влево. Повторить 6 раз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</w:rPr>
              <w:t>Солнечный зайчик прыг-скок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ет как мячик прыг-скок!</w:t>
            </w:r>
          </w:p>
        </w:tc>
        <w:tc>
          <w:tcPr>
            <w:tcW w:w="3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 у кровати, прыжки на двух ногах на месте в сочетании с ходьбой.  Повторить 10 сек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  <w:r>
              <w:rPr>
                <w:rFonts w:cs="Times New Roman" w:ascii="Times New Roman" w:hAnsi="Times New Roman"/>
              </w:rPr>
              <w:t xml:space="preserve">Воронята прилетели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боре дружно сел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лнце поглядели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ку запели: Кар-кар-кар!»</w:t>
            </w:r>
          </w:p>
        </w:tc>
        <w:tc>
          <w:tcPr>
            <w:tcW w:w="3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 у кровати. Поднять руки вверх-вдох. Опуская руки выполнить выдох произнося: «Кар-кар-кар!» Повторить 3-4 раз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Здравствуй, здравствуй, солнышко!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Солнышко - колоколнышко!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й щедрее, солнышко, золото в ладонышко!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b/>
        </w:rPr>
        <w:t xml:space="preserve">1    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детский сад комбинированного вида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 «Дубок»  станицы Архангельско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Тихорецкий район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2525" cy="210566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ил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инструктор по физической культуре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№ 5 «Дубок» Белашова Е.К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Регулярная утренняя гимнастика поможет малышу испытать потребность в ежедневном выполнении физических упражнений, получить радость от активных движений всего тела. Утренняя гимнастика постепенно вовлекает весь организм ребёнка в деятельное состояние, углубляет дыхание, усиливает кровообращение, содействует обмену веще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ъём детей после сна – целая наука. Гимнастика после дневного сна проводится ежедневно в хорошо проветриваемом помещении. Её цель – поднять настроение и мышечный тонус детей. Начинается гимнастика с упражнений в постели, затем упражнения возле постели и упражнения для профилактики плоскостопия (хождение по массажным дорожкам)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Детям нравится, когда их гладят. Поэтому  такая интересная игра, как  «Волшебные точки» детям придется по душе. А если этой игрой «заразятся» и родители, будет просто замечательно.</w:t>
      </w:r>
      <w:r>
        <w:rPr/>
        <w:t xml:space="preserve">                                                                   </w:t>
      </w:r>
    </w:p>
    <w:sectPr>
      <w:type w:val="nextPage"/>
      <w:pgSz w:orient="landscape" w:w="16838" w:h="11906"/>
      <w:pgMar w:left="426" w:right="42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50:00Z</dcterms:created>
  <dc:creator>Admin</dc:creator>
  <dc:description/>
  <cp:keywords/>
  <dc:language>en-US</dc:language>
  <cp:lastModifiedBy>Admin</cp:lastModifiedBy>
  <cp:lastPrinted>2014-03-11T21:08:00Z</cp:lastPrinted>
  <dcterms:modified xsi:type="dcterms:W3CDTF">2014-03-28T08:46:00Z</dcterms:modified>
  <cp:revision>5</cp:revision>
  <dc:subject/>
  <dc:title/>
</cp:coreProperties>
</file>