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829300" cy="53721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372280"/>
                          <a:chOff x="0" y="0"/>
                          <a:chExt cx="5829480" cy="53722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457880" cy="251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АНЦИЯ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2040"/>
                            <a:ext cx="5829480" cy="192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Весёлый светофор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459pt;height:423pt" coordorigin="-360,36" coordsize="9180,84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f" style="position:absolute;left:720;top:36;width:7019;height:3959;mso-wrap-style:none;v-text-anchor:middle" type="_x0000_t136">
                  <v:path textpathok="t"/>
                  <v:textpath on="t" fitshape="t" string="ИГРА&#10;по&#10;СТАНЦИЯМ" style="font-family:&quot;Arial&quot;;font-size:9pt"/>
                  <v:fill o:detectmouseclick="t" color2="#3366ff"/>
                  <v:stroke color="black" weight="9360" joinstyle="miter" endcap="flat"/>
                  <w10:wrap type="none"/>
                </v:shape>
                <v:shape id="shape_0" fillcolor="#a603ab" stroked="t" o:allowincell="f" style="position:absolute;left:-360;top:5473;width:9179;height:3023;mso-wrap-style:none;v-text-anchor:middle" type="_x0000_t136">
                  <v:path textpathok="t"/>
                  <v:textpath on="t" fitshape="t" string="&quot;Весёлый светофор&quot;" style="font-family:&quot;Arial&quot;;font-size:8pt"/>
                  <v:fill o:detectmouseclick="t" color2="#a603a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1867535" cy="1867535"/>
            <wp:effectExtent l="0" t="0" r="0" b="0"/>
            <wp:wrapNone/>
            <wp:docPr id="2" name="516e81ef73fce88520948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6e81ef73fce88520948a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гра по станциям «Веселый светофор»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Знание ПДД в наш век настоящего автомобильного бума очень важно, и подчас, знания эти спасают жизнь. И речь идет не только о водителях всевозможных транспортных средств, но, в первую очередь, о пешеходах! Ведь зачастую, страшные, трагические аварии происходят по вине неосторожного или просто невнимательного пешехода…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Для озорных и подвижных детей, такие знания еще более важны. В дни каникул, в выходные дни и праздники – дети играют на улице, но родители не всегда следят за своими чадами. А дети – есть дети. И если ребенок заигрался, играя в «догонялки» или преследуя укатившийся мячик, он вполне может оказаться на мостово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наших же силах сделать так, чтобы никакая игра не приводила к трагедии. А сделать это очень просто! В первую очередь, учите ребенка соблюдать правила ПДД своим собственным примером! Чаще напоминайте ребенку о правилах ПДД. А увидев ребенка, собирающегося перебежать дорогу на красный свет, не поленитесь и остановите его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ДТ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е происшествие  чаще всего происходят по вине участников движения – водителей и пешеходов. Наиболее распространены следующие виды ДТП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зд на пешеход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автомобиле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кидыв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зд на велосипедис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с препятств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количества населения на 100 тыс. ежегодно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ссии 26 человек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погибают 17 человек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краине  24 человека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тве 25 человек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пример в Норвегии, Швеции – всего – 6 человек, Германии и Франции – 10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олучая право на управлении автомобилем, проходят специальное обучение и сдают экзамены. Пешеходы также являются участниками дорожного движения, но экзаменов не сдают. Каковы же основные причины несчастных случаев по вине пешеходов ?Эт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улицы перед близко идущим  машинами -27%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улицы на красный сигнал светофора  и в тех  местах, где не разрешается пересекать прохожую часть – 27 %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нимательность при переходе улицы-17%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выход из-за транспортных средств – 9%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ричины-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по месяцам рас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наступлением весны, особенно в мае месяце, количество случаев детского транспортного травматизма возрастает, затем в июне, с начала летних каникул, снижается, и как только кончаются каникулы, кривая происшествий снова начинает ползти вверх. Сентябрь и октябрь дают большее количество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детей, получивших травмы на дорогах, показывает, что все они знают и о правилах перехода улицы, и о том, какую опасность таит в себе дорога. Один спешил, другой поленился идти через пешеходный переход, третий думал, что успеет, да поскользнулся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 игровой форме познакомить детей с правилами дорожного движения; научить быстро реагировать на дорожную ситуацию; закрепить знания, полученные во время теоре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Условия проведения</w:t>
      </w:r>
      <w:r>
        <w:rPr>
          <w:sz w:val="28"/>
        </w:rPr>
        <w:t>: ЦВР, команды из учащихся 1-6 х  классов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ремя и место проведения</w:t>
      </w:r>
      <w:r>
        <w:rPr>
          <w:sz w:val="28"/>
        </w:rPr>
        <w:t>: ЦВР, 06 октября 2009 года в 10.00, 15.00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Реквизит:</w:t>
      </w:r>
      <w:r>
        <w:rPr>
          <w:sz w:val="28"/>
        </w:rPr>
        <w:t xml:space="preserve"> путеводители для команд, велосипеды, кегли – 20 штук, бланки для кроссвордов-14 штук, ребусы, загадки, вопросы по ПДД, дорожные знаки, фломастеры, бумага альбом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тоги всего конкурса будут подводиться 6 октября.2009г. в актовом  зале ЦВР. Участникам будут вручаться грамоты за участие в иг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Ход мероприятия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рганизационный сбор в актовом зале ЦВР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жеребьёвка участников команд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ыбор капитанов, придумывание названия команд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ама игр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ведение ито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нция «Кроссворд»</w:t>
      </w:r>
    </w:p>
    <w:p>
      <w:pPr>
        <w:pStyle w:val="TextBody"/>
        <w:ind w:firstLine="360"/>
        <w:rPr/>
      </w:pPr>
      <w:r>
        <w:rPr/>
        <w:t>А)Команде предлагаются вопросы, ответы на которые они должны в писать в бланк кроссворда.</w:t>
      </w:r>
    </w:p>
    <w:p>
      <w:pPr>
        <w:pStyle w:val="TextBody"/>
        <w:ind w:firstLine="360"/>
        <w:rPr/>
      </w:pPr>
      <w:r>
        <w:rPr/>
        <w:t>Б) зашифрованные задания.</w:t>
      </w:r>
    </w:p>
    <w:p>
      <w:pPr>
        <w:pStyle w:val="TextBody"/>
        <w:ind w:firstLine="360"/>
        <w:rPr/>
      </w:pPr>
      <w:r>
        <w:rPr>
          <w:b/>
          <w:bCs/>
          <w:u w:val="single"/>
        </w:rPr>
        <w:t>Итоги конкурса:</w:t>
      </w:r>
      <w:r>
        <w:rPr/>
        <w:t xml:space="preserve"> бланки с ответами отдаются ведущему он проверяет правильность ответов и ставит баллы, 10 баллов за правильно отгаданный весь кроссворд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нция « Азбука пешеход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ущий читает  вопросы по правилам дорожного движения, участники должны из вариантов ответа дать правильный. За каждый правильный ответ 1 балл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анция «Говорящие знаки»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астникам предлагается отгадать загадки о дорожных знаках. За каждый правильный ответ 1 балл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танция «Велосипедистов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должны выполнить  упражнения на велосипеде: проехать восьмерку, не сбить кегли, проехать змейку.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танция «Будь мудр и ловок, пешеход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соблюдением знаков. На дистанции расставлены зна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движение без остановки запре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ъезд справа(сл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ъезд запрещ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к «Тоннел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знак «Надземный перех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знак «низколетящие самоле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бежать дистанцию, соблюдая требования знаков: остановиться, обежать знак справа или слева, не забегать за стойку конца дистанции ,  у знака «Тоннель» надо пролезть в обруч, у знака «Надземный переход»-пробежать по табуреткам, у знака «низколетящие самолеты» - наклониться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танция «Убери  лишний зна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й эстафете на дистанции стоит несколько пар взаимоисключающих знаков, а в некоторых парах знаки не исключают друг друга, лучше, если этих пар будет по числу участников в команде. Необходимо убрать лишний знак. Каждый участник убирает только один знак в любой паре. Возможные пары зна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Место стоянки» и «Стоянка запрещ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Железнодорожный переезд» и «Движение  без остановки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«Направление поворота» и «Поворот запрещ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вижение пешеходов запрещено» и «Пешеходная дорож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ети» и «Ограничение скорости до 70 км/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Автомагистраль» и «Ограничение скорости до 40 км/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Движение запрещено» и «Движение легковых автомоби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Остановка запрещена» и «Место остановки автобуса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 станция  «Нарисуй 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м предлагается  за определенное время нарисовать фломастерами знак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игрывает та команда, которая правильно нарисует за указанное время большее количество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предложить ребятам нарисовать за определенное время знаки из одной, а еще лучше из двух групп (например, предупреждающие и запрещающие или предписывающие и информационно-указа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оссворд «Пассажир»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5111750" cy="161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33"/>
                              <w:gridCol w:w="519"/>
                              <w:gridCol w:w="498"/>
                              <w:gridCol w:w="433"/>
                              <w:gridCol w:w="498"/>
                              <w:gridCol w:w="498"/>
                              <w:gridCol w:w="519"/>
                              <w:gridCol w:w="454"/>
                              <w:gridCol w:w="498"/>
                              <w:gridCol w:w="519"/>
                              <w:gridCol w:w="498"/>
                              <w:gridCol w:w="433"/>
                              <w:gridCol w:w="476"/>
                              <w:gridCol w:w="411"/>
                              <w:gridCol w:w="433"/>
                              <w:gridCol w:w="4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27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33"/>
                        <w:gridCol w:w="519"/>
                        <w:gridCol w:w="498"/>
                        <w:gridCol w:w="433"/>
                        <w:gridCol w:w="498"/>
                        <w:gridCol w:w="498"/>
                        <w:gridCol w:w="519"/>
                        <w:gridCol w:w="454"/>
                        <w:gridCol w:w="498"/>
                        <w:gridCol w:w="519"/>
                        <w:gridCol w:w="498"/>
                        <w:gridCol w:w="433"/>
                        <w:gridCol w:w="476"/>
                        <w:gridCol w:w="411"/>
                        <w:gridCol w:w="433"/>
                        <w:gridCol w:w="4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тая дорожка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зеброю зову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та, что в зоопарке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люди все идут. (пешеходный переход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сок погрузил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ам отвез и сам свали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в работе помога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чудо-..(самосв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агон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ите сам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сы в воздухе, а он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их руками.  (троллейбу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-этот дом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 (автобус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чудесный – бегуно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восьмерке ног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еньской в дороге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аллейк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льным двум змейкам. (трамва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убом идут я круге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нятно всей округе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думаться немножко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..(пешеходная дорожка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 ряда дома стоя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100 подряд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вадратными глаз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все глядят. (улиц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ищами морга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анно день и ноч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шинам помога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е хочу помочь. (светоф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990</wp:posOffset>
                </wp:positionH>
                <wp:positionV relativeFrom="paragraph">
                  <wp:posOffset>54610</wp:posOffset>
                </wp:positionV>
                <wp:extent cx="4118610" cy="2289810"/>
                <wp:effectExtent l="381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289960"/>
                          <a:chOff x="0" y="0"/>
                          <a:chExt cx="4118760" cy="2289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1148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40006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29718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228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286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6858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85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880" y="5713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11430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1371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6280" y="1600200"/>
                              <a:ext cx="1144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71432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828800"/>
                              <a:ext cx="1144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8288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7143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71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х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79992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д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25712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14400">
                              <a:off x="3199320" y="1613160"/>
                              <a:ext cx="4572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тол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82880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п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94292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4292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тр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2880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60020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т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049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992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о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120"/>
                              <a:ext cx="343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т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4.3pt;width:324.3pt;height:180.3pt" coordorigin="1074,86" coordsize="6486,3606">
                <v:oval id="shape_0" fillcolor="white" stroked="t" o:allowincell="f" style="position:absolute;left:1080;top:86;width:647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74;top:92;width:6299;height:3599">
                  <v:oval id="shape_0" fillcolor="white" stroked="t" o:allowincell="f" style="position:absolute;left:1794;top:812;width:467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34,92" to="5034,8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4,452" to="6293,9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4,92" to="3774,8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4,452" to="2513,9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4,1172" to="1973,13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4,1712" to="1793,18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4,992" to="6833,13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4,1892" to="7373,18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4,2252" to="7013,27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34,2612" to="6113,33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4,2792" to="5214,35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4,2972" to="4313,3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4,2972" to="3413,35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4,2792" to="2513,33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4,2252" to="1973,26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94;top:452;width:359;height:359;mso-wrap-style:none;v-text-anchor:middle" type="_x0000_t136">
                    <v:path textpathok="t"/>
                    <v:textpath on="t" fitshape="t" string="хо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4;top:812;width:359;height:359;mso-wrap-style:none;v-text-anchor:middle" type="_x0000_t136">
                    <v:path textpathok="t"/>
                    <v:textpath on="t" fitshape="t" string="ро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4;top:1352;width:479;height:359;mso-wrap-style:none;v-text-anchor:middle" type="_x0000_t136">
                    <v:path textpathok="t"/>
                    <v:textpath on="t" fitshape="t" string="ди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4;top:2072;width:479;height:359;mso-wrap-style:none;v-text-anchor:middle" type="_x0000_t136">
                    <v:path textpathok="t"/>
                    <v:textpath on="t" fitshape="t" string="ны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2;top:2633;width:719;height:359;mso-wrap-style:none;v-text-anchor:middle;rotation:10" type="_x0000_t136">
                    <v:path textpathok="t"/>
                    <v:textpath on="t" fitshape="t" string="толь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94;top:2972;width:479;height:359;mso-wrap-style:none;v-text-anchor:middle" type="_x0000_t136">
                    <v:path textpathok="t"/>
                    <v:textpath on="t" fitshape="t" string="*по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4;top:3152;width:479;height:359;mso-wrap-style:none;v-text-anchor:middle" type="_x0000_t136">
                    <v:path textpathok="t"/>
                    <v:textpath on="t" fitshape="t" string="ко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4;top:3152;width:479;height:359;mso-wrap-style:none;v-text-anchor:middle" type="_x0000_t136">
                    <v:path textpathok="t"/>
                    <v:textpath on="t" fitshape="t" string="тро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94;top:2972;width:479;height:359;mso-wrap-style:none;v-text-anchor:middle" type="_x0000_t136">
                    <v:path textpathok="t"/>
                    <v:textpath on="t" fitshape="t" string="с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4;top:2612;width:479;height:359;mso-wrap-style:none;v-text-anchor:middle" type="_x0000_t136">
                    <v:path textpathok="t"/>
                    <v:textpath on="t" fitshape="t" string="ту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54;top:1892;width:479;height:359;mso-wrap-style:none;v-text-anchor:middle" type="_x0000_t136">
                    <v:path textpathok="t"/>
                    <v:textpath on="t" fitshape="t" string="пра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34;top:1352;width:359;height:359;mso-wrap-style:none;v-text-anchor:middle" type="_x0000_t136">
                    <v:path textpathok="t"/>
                    <v:textpath on="t" fitshape="t" string="а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4;top:812;width:539;height:359;mso-wrap-style:none;v-text-anchor:middle" type="_x0000_t136">
                    <v:path textpathok="t"/>
                    <v:textpath on="t" fitshape="t" string="вой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74;top:452;width:539;height:359;mso-wrap-style:none;v-text-anchor:middle" type="_x0000_t136">
                    <v:path textpathok="t"/>
                    <v:textpath on="t" fitshape="t" string="ру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4;top:272;width:539;height:359;mso-wrap-style:none;v-text-anchor:middle" type="_x0000_t136">
                    <v:path textpathok="t"/>
                    <v:textpath on="t" fitshape="t" string="сто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читайте правило, которое должен соблюдать каждый пешеход. (слоги  читать по ходу часовой стрелки, пропуская все время один слог. Первый слог обозначен звезд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пешеход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ешеход – э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человек, производящий работу на дороге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. лицо идущее по троту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лицо находящиеся вне транспортного средства на дороге и не производящее на ней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из перечисленных ситуаций могут стать причинами дорожно-транспортных происшествий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. переход дороги в неустановленном месте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игры на мостовой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. хождение по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то означает сочетание красного и желтого сигналов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можно начинать переход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) скоро будет включен зеленный  сигнал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означает мигание зеленного сигнала светофор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светофор неисправен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) время зеленного сигнала истекло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вижение запрещ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 должна двигаться пешая колонна по проезжей част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о левому краю дороги, навстречу движущемуся тран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по правому краю дороги по направлению движения тран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Чем должен руководствоваться пешеход,  если жест регулировщика противоречит требованию светофор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. жестом регулировщ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гналом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йствовать по своему у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де разрешается кататься на санках и лы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о дороге,  предназначенной дл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о правой стороне проезжей  ча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. в парках, скверах, стадионах, то есть там, где нет опасности выезда на проезжую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требования  правил дорожного движения должен соблюдать пешеход, переходя дорогу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ереходить под прямым угл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не останавливаться на дороге без над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есть мороженое </w:t>
      </w:r>
    </w:p>
    <w:p>
      <w:pPr>
        <w:pStyle w:val="Normal"/>
        <w:rPr/>
      </w:pPr>
      <w:r>
        <w:rPr>
          <w:b/>
          <w:sz w:val="28"/>
          <w:szCs w:val="28"/>
        </w:rPr>
        <w:t>9. Что такое тротуар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орога для велосипедистов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) дорога для пешеходов</w:t>
      </w:r>
      <w:r>
        <w:rPr>
          <w:sz w:val="28"/>
          <w:szCs w:val="28"/>
          <w:u w:val="single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рога для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асно ли ходить по краю тротуар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. не опасно, так как тротуар предназначен дл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опасно, так как транспорт не должен ехать близко к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асно, так как существует опасность быть задетым близко идущим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снов правил дорожного движения  в форме решения билетов «Юный велосипедист»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ли велосипед транспортным средством?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вляет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явл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ен ли водитель велосипеда предъявить сотрудникам милиции какие-либо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ение на право управлен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о покупке велосипеда.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не обяза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Движение велосипедиста запрещается при неисправности: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педалей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колес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тормозной системы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к категории «велосипед» отнести велосипед с двигателе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жно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ли движение велосипедистов по тротуару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зрешается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запрещается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неисправности  велосипедист может продолжить движени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л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мозной систем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лей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варианты неверны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движение велосипедистов по обочин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если не мешает движению пеше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скорость современного велосипеда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более 100 км,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км,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80 км,ч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жно  осуществляться движение велосипедистов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 по правой полосе в один ряд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правой полосе в два ряда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по правой полосе ближе к раю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зрешается ли буксировка велосипедов?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е разрешаетс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ается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участникам викторины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нак, на котором изображены бегущие дети?(«Дети»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Дает ли знак «дети» какое – либо преимущество перед идущим транспортом? (нет не дает. Знак предупреждает водителей о том, что  у школы или у детского сада, где он поставлен, неожиданно на проезжей части могут появиться дети.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Как поступите вы, увидев, что малыш готов броситься на мостовую за выкатившимся туда мячом?(надо остановить малыша, не пустить его на проезжую часть улицы.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Что означают сигналы светофора с изображенными на них человечками? (зажжется свет с красным человечком, значит, стой, с зеленным-иди.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Как должны переходить улицу пешеходы на перекрестках , где движение транспорта не регулируется светофором? (пешеходы должны сначала пропустить транспорт, а затем, убедившись в безопасности перехода, начать движение. Строго соблюдая правила перехода.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 В каких местах пешеходам разрешается переходить улицу? (только на перекрестках, по пешеходным переходам, в местах, обозначенных дорожным знаком «пешеходный переход»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 Чтобы перейти загородную дорогу, часто бывает нужно обойти  остановившийся на остановке автобус. Как безопасно обойти его? ( Стоящий автобус ни сзади, ни спереди обходить для перехода проезжей части улицы или дороги нельзя. Надо дождаться, когда он отойдет от остановки, и проезжая часть будет хорошо просматриваться в обе стороны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8. Для чего вдоль улицы дороги наносятся линии продольной разметки (осевая линия)? (осевая линия делит улицу или дорогу на две части, на две полосы движения: по одной стороне машины идут в одном направлении, а по другой – в обратном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9. О какой опасности предупреждает водителей и пешеходов дорожный знак  «железнодорожный переезд без шлагбаума»? (Знак железнодорожный  переезд без шлагбаума» предупреждает , что этот переезд не оборудован шлагбаумом, сигнализацией, не охраняется дежурным. Водителям и пешеходам здесь надо быть особенно внимательными и осторожными.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При каком положении регулировщика разрешается движение пешеходов?(Движение пешеходов разрешается, если регулировщик обращен к вам боком, руки вытянуты в сторону или опущены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чему опасно переходить улицу наискосок? (когда пешеход идет наискосок, он не видит машины со спины. Кроме того, путь пешехода становится длиннее.)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2. Чем опасны кусты и деревья вдоль улицы или на обочине дороги? (опасность заключается в том, что они мешают хорошему обзору улицы и дороги. Пешеходу из-за них не видно движущегося транспорта, а выход его на проезжую часть оказывается неожиданным для водителя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решается-запрещается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на мостовой …(запрещается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улицы при зеленом свете светофора …(разреш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гать улицы при близко идущим транспорте ..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толпой по тротуару ..(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улицы по подземному переходу  (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по шоссе по обочине справа ..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желтом свете светофора ..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при красном свете светофора ..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старикам и старушкам переходить улицу (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ам цепляться за проезжающие машины 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ходить стоящий у тротуара транспорт спереди 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по тротуару слева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ть на проезжую часть 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велосипеде . не держась за руль (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ждать поток машин на «островке безопасности» (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щие знаки</w:t>
      </w:r>
    </w:p>
    <w:p>
      <w:pPr>
        <w:pStyle w:val="Normal"/>
        <w:jc w:val="both"/>
        <w:rPr/>
      </w:pPr>
      <w:r>
        <w:rPr/>
        <w:t>Участникам предлагается отгадать загадки о дорожных зна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пешишь а пути через улицу пройти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иди, где весь народ, там, где знак … (пешеходный перех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висит у переез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ботности нет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шлагбаум не помо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очень осторожен. (железнодорожный переезд без шлагбаума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 под этим знаком ни за что на свете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тайтесь, дети, на велосипеде. (движение на велосипеде запрещено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Затихают все моторы,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имательны шофёры,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ки говорят: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зко школа! Детский сад!» (Дети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Форма странная у знака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нет таких, ребят!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вадрат он и не круг,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ашины встали вдруг.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ижение без остановки запрещено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Тормози скорей, шофёр!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резаться в забор!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м путь загородил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гу перекрыл?  (железнодорожный переезд со шлагбаумо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елый круг с каемкой красной-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ехать не опасно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и висит он зря?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скажете, друзья?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е запреще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Привлекает всё вним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со знаком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, пропускает 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, кто с азбукой знаком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опасн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Скоро будет огород-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об этом знать даёт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с собой лопата,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там ждут всегда, ребята! (Дорожные работ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коро выезд на каток,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ь машину здесь, дружок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й скорей коньки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мелей вперед беги.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льзкая дорог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есток загадок.</w:t>
      </w:r>
    </w:p>
    <w:p>
      <w:pPr>
        <w:pStyle w:val="Normal"/>
        <w:jc w:val="both"/>
        <w:rPr/>
      </w:pPr>
      <w:r>
        <w:rPr/>
        <w:t>Участника предлагается отгадать загадки по дорожной 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2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этого коня еда-бензин, масло, и в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он не пасётся, по дорогам он несётся.  (Автомоби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янется нитка, среди полей петля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, перелесками без конца и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её порвать, ни в клубок смотать (Дорога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Две пары ног на мостов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е руки над головой. Что это?  (троллейбу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ва брата убегают, а два догоняю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то это (Колёса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Наш приятель тут как ту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омчит он в пять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. садись, не зев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…(трамва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Ясным утром вдоль дор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ве блестит 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едут ноги и бегут два ко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гадки есть ответ, это мой …(велосипед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Я в любое время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любую непогод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в час лю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зу вас под землей.  (метро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Что за дворник уда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гребал на мост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лопатой не метл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лезною рукой? (снегоочиститель)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Мы машины  нужн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мощь нас зо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на дверце бо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о – 03  (скорая помощ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Однорукий велика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л руку к облак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ся труд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троить дом.  (подъемный кран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1.Мы машины нужны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вдруг б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на дверце боков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о – 02 (мили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Бывают ли у дожд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колеса? Скажи, как называ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чудеса?  (поливальная машина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Мы машины нужн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мы побед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ламя вспыхн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е  - 01. (пожарная маши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Для уборки уро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 я выезж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несколько ма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работаю один. (комбайн)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Рученька – ручищ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земле ты ищ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я не ищ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рою и тащу. (Экскават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уль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предлагается ответить на вопросы из мультфильмов и сказок, в которых  упоминаются транспортные сре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ехал Емеля к царю во дворец? (на печ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й двухколесный вид транспорта кота Леопольда? (велосипе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мазывал свой моторчик  Карлсон, который живет на крыше? (варенье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дарок сделали родители дяди Федора  почтальону Печкину ? (велосипе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тила добрая фея тыкву для Золушки ( в карет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летал старик Хоттабыч? (ковер-самол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Бабы Яги? (ступ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поехал в Ленинград человек рассеянный с улицы бассейной? (поез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 а за ним  комарики ….на чем летали комарики? (на воздушном шари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утешествовал в мультфильме «Чунга-Чанга?» (Корабли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катался Кай? (на санка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летал Барон Мюнхгаузен? (на ядр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лыли по морю царица со своим младенцем в сказке о царе Салтане? (в бочк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кого транспорта передвигались бременские музыканты? (повоз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перебиралась Василиса Премудрая к царю во дворец? (в карете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4572000" cy="4114800"/>
                <wp:effectExtent l="15875" t="13335" r="16510" b="13970"/>
                <wp:wrapTight wrapText="bothSides">
                  <wp:wrapPolygon edited="0">
                    <wp:start x="0" y="10800"/>
                    <wp:lineTo x="4386" y="12360"/>
                    <wp:lineTo x="4386" y="9240"/>
                    <wp:lineTo x="0" y="10800"/>
                    <wp:lineTo x="3162" y="18437"/>
                    <wp:lineTo x="7368" y="16437"/>
                    <wp:lineTo x="5163" y="14233"/>
                    <wp:lineTo x="3162" y="18437"/>
                    <wp:lineTo x="10800" y="21603"/>
                    <wp:lineTo x="12360" y="17213"/>
                    <wp:lineTo x="9240" y="17213"/>
                    <wp:lineTo x="10800" y="21603"/>
                    <wp:lineTo x="18438" y="18437"/>
                    <wp:lineTo x="16437" y="14233"/>
                    <wp:lineTo x="14232" y="16437"/>
                    <wp:lineTo x="18438" y="18437"/>
                    <wp:lineTo x="21603" y="10800"/>
                    <wp:lineTo x="17214" y="9240"/>
                    <wp:lineTo x="17214" y="12360"/>
                    <wp:lineTo x="21603" y="10800"/>
                    <wp:lineTo x="18438" y="3163"/>
                    <wp:lineTo x="14232" y="5163"/>
                    <wp:lineTo x="16437" y="7367"/>
                    <wp:lineTo x="18438" y="3163"/>
                    <wp:lineTo x="10800" y="0"/>
                    <wp:lineTo x="9240" y="4387"/>
                    <wp:lineTo x="12360" y="4387"/>
                    <wp:lineTo x="10800" y="0"/>
                    <wp:lineTo x="3162" y="3163"/>
                    <wp:lineTo x="5163" y="7367"/>
                    <wp:lineTo x="7368" y="5163"/>
                    <wp:lineTo x="3162" y="3163"/>
                    <wp:lineTo x="16202" y="10802"/>
                    <wp:lineTo x="16202" y="11750"/>
                    <wp:lineTo x="15953" y="12681"/>
                    <wp:lineTo x="15479" y="13502"/>
                    <wp:lineTo x="15005" y="14323"/>
                    <wp:lineTo x="14323" y="15005"/>
                    <wp:lineTo x="13502" y="15479"/>
                    <wp:lineTo x="12681" y="15953"/>
                    <wp:lineTo x="11750" y="16203"/>
                    <wp:lineTo x="10802" y="16203"/>
                    <wp:lineTo x="9853" y="16203"/>
                    <wp:lineTo x="8922" y="15953"/>
                    <wp:lineTo x="8101" y="15479"/>
                    <wp:lineTo x="7280" y="15005"/>
                    <wp:lineTo x="6598" y="14323"/>
                    <wp:lineTo x="6124" y="13502"/>
                    <wp:lineTo x="5650" y="12681"/>
                    <wp:lineTo x="5401" y="11750"/>
                    <wp:lineTo x="5401" y="10802"/>
                    <wp:lineTo x="5401" y="9854"/>
                    <wp:lineTo x="5650" y="8922"/>
                    <wp:lineTo x="6124" y="8101"/>
                    <wp:lineTo x="6598" y="7280"/>
                    <wp:lineTo x="7280" y="6598"/>
                    <wp:lineTo x="8101" y="6124"/>
                    <wp:lineTo x="8922" y="5650"/>
                    <wp:lineTo x="9853" y="5401"/>
                    <wp:lineTo x="10801" y="5401"/>
                    <wp:lineTo x="11750" y="5401"/>
                    <wp:lineTo x="12681" y="5650"/>
                    <wp:lineTo x="13502" y="6124"/>
                    <wp:lineTo x="14323" y="6598"/>
                    <wp:lineTo x="15005" y="7280"/>
                    <wp:lineTo x="15479" y="8101"/>
                    <wp:lineTo x="15953" y="8922"/>
                    <wp:lineTo x="16202" y="9854"/>
                    <wp:lineTo x="16202" y="10802"/>
                    <wp:lineTo x="16202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>
                            <a:alpha val="98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80pt;margin-top:54pt;width:359.95pt;height:323.95pt;mso-wrap-style:none;v-text-anchor:middle" type="_x0000_t183">
                <v:fill o:detectmouseclick="t" type="solid" color2="blue" opacity="0.97"/>
                <v:stroke color="yellow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485900" cy="1256665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6760"/>
                          <a:chOff x="0" y="0"/>
                          <a:chExt cx="14860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440" y="39240"/>
                              <a:ext cx="107892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45600"/>
                              <a:ext cx="7884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45600"/>
                              <a:ext cx="7884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39240"/>
                            <a:ext cx="109872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Ста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Кроссворд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7pt;width:117pt;height:99pt" coordorigin="180,4140" coordsize="2340,1980">
                <v:group id="shape_0" style="position:absolute;left:180;top:4140;width:2340;height:1980">
                  <v:shape id="shape_0" fillcolor="black" stroked="t" o:allowincell="f" style="position:absolute;left:423;top:4202;width:1698;height:39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0;top:4140;width:2339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;top:4685;width:123;height:1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0;top:4685;width:123;height:1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423;top:4202;width:1729;height:395;mso-wrap-style:none;v-text-anchor:middle" type="_x0000_t136">
                  <v:path textpathok="t"/>
                  <v:textpath on="t" fitshape="t" string="Станция &#10;&quot;Кроссворд&quot;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3086100</wp:posOffset>
            </wp:positionV>
            <wp:extent cx="568325" cy="7270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8" name="auto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4572000" cy="4114800"/>
                <wp:effectExtent l="15875" t="13335" r="16510" b="13970"/>
                <wp:wrapTight wrapText="bothSides">
                  <wp:wrapPolygon edited="0">
                    <wp:start x="0" y="10800"/>
                    <wp:lineTo x="4386" y="12360"/>
                    <wp:lineTo x="4386" y="9240"/>
                    <wp:lineTo x="0" y="10800"/>
                    <wp:lineTo x="3162" y="18437"/>
                    <wp:lineTo x="7368" y="16437"/>
                    <wp:lineTo x="5163" y="14233"/>
                    <wp:lineTo x="3162" y="18437"/>
                    <wp:lineTo x="10800" y="21603"/>
                    <wp:lineTo x="12360" y="17213"/>
                    <wp:lineTo x="9240" y="17213"/>
                    <wp:lineTo x="10800" y="21603"/>
                    <wp:lineTo x="18438" y="18437"/>
                    <wp:lineTo x="16437" y="14233"/>
                    <wp:lineTo x="14232" y="16437"/>
                    <wp:lineTo x="18438" y="18437"/>
                    <wp:lineTo x="21603" y="10800"/>
                    <wp:lineTo x="17214" y="9240"/>
                    <wp:lineTo x="17214" y="12360"/>
                    <wp:lineTo x="21603" y="10800"/>
                    <wp:lineTo x="18438" y="3163"/>
                    <wp:lineTo x="14232" y="5163"/>
                    <wp:lineTo x="16437" y="7367"/>
                    <wp:lineTo x="18438" y="3163"/>
                    <wp:lineTo x="10800" y="0"/>
                    <wp:lineTo x="9240" y="4387"/>
                    <wp:lineTo x="12360" y="4387"/>
                    <wp:lineTo x="10800" y="0"/>
                    <wp:lineTo x="3162" y="3163"/>
                    <wp:lineTo x="5163" y="7367"/>
                    <wp:lineTo x="7368" y="5163"/>
                    <wp:lineTo x="3162" y="3163"/>
                    <wp:lineTo x="16202" y="10802"/>
                    <wp:lineTo x="16202" y="11750"/>
                    <wp:lineTo x="15953" y="12681"/>
                    <wp:lineTo x="15479" y="13502"/>
                    <wp:lineTo x="15005" y="14323"/>
                    <wp:lineTo x="14323" y="15005"/>
                    <wp:lineTo x="13502" y="15479"/>
                    <wp:lineTo x="12681" y="15953"/>
                    <wp:lineTo x="11750" y="16203"/>
                    <wp:lineTo x="10802" y="16203"/>
                    <wp:lineTo x="9853" y="16203"/>
                    <wp:lineTo x="8922" y="15953"/>
                    <wp:lineTo x="8101" y="15479"/>
                    <wp:lineTo x="7280" y="15005"/>
                    <wp:lineTo x="6598" y="14323"/>
                    <wp:lineTo x="6124" y="13502"/>
                    <wp:lineTo x="5650" y="12681"/>
                    <wp:lineTo x="5401" y="11750"/>
                    <wp:lineTo x="5401" y="10802"/>
                    <wp:lineTo x="5401" y="9854"/>
                    <wp:lineTo x="5650" y="8922"/>
                    <wp:lineTo x="6124" y="8101"/>
                    <wp:lineTo x="6598" y="7280"/>
                    <wp:lineTo x="7280" y="6598"/>
                    <wp:lineTo x="8101" y="6124"/>
                    <wp:lineTo x="8922" y="5650"/>
                    <wp:lineTo x="9853" y="5401"/>
                    <wp:lineTo x="10801" y="5401"/>
                    <wp:lineTo x="11750" y="5401"/>
                    <wp:lineTo x="12681" y="5650"/>
                    <wp:lineTo x="13502" y="6124"/>
                    <wp:lineTo x="14323" y="6598"/>
                    <wp:lineTo x="15005" y="7280"/>
                    <wp:lineTo x="15479" y="8101"/>
                    <wp:lineTo x="15953" y="8922"/>
                    <wp:lineTo x="16202" y="9854"/>
                    <wp:lineTo x="16202" y="10802"/>
                    <wp:lineTo x="16202" y="1080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>
                            <a:alpha val="98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4pt;width:359.95pt;height:323.95pt;mso-wrap-style:none;v-text-anchor:middle" type="_x0000_t183">
                <v:fill o:detectmouseclick="t" type="solid" color2="blue" opacity="0.97"/>
                <v:stroke color="yellow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626235" cy="1256665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256760"/>
                          <a:chOff x="0" y="0"/>
                          <a:chExt cx="162612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440" y="39240"/>
                                <a:ext cx="107892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45600"/>
                                <a:ext cx="788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45600"/>
                                <a:ext cx="788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39240"/>
                              <a:ext cx="109872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Кроссворд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auto454" descr="МБДОУ ДС комбинированного вида 433 г. Челябинска: Опасные забавы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8040" y="457200"/>
                            <a:ext cx="5684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7pt;width:128.1pt;height:99pt" coordorigin="180,4140" coordsize="2562,1980">
                <v:group id="shape_0" style="position:absolute;left:180;top:4140;width:2340;height:1980">
                  <v:group id="shape_0" style="position:absolute;left:180;top:4140;width:2340;height:1980">
                    <v:shape id="shape_0" fillcolor="black" stroked="t" o:allowincell="f" style="position:absolute;left:423;top:4202;width:1698;height:395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80;top:4140;width:2339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9;top:4685;width:123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30;top:4685;width:123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423;top:4202;width:1729;height:395;mso-wrap-style:none;v-text-anchor:middle" type="_x0000_t136">
                    <v:path textpathok="t"/>
                    <v:textpath on="t" fitshape="t" string="Станция &#10;&quot;Кроссворд&quot;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454" stroked="f" o:allowincell="f" style="position:absolute;left:1846;top:4860;width:894;height:11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1257300" cy="125666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6760"/>
                          <a:chOff x="0" y="0"/>
                          <a:chExt cx="12574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39240"/>
                              <a:ext cx="91296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45600"/>
                              <a:ext cx="6660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45600"/>
                              <a:ext cx="6660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80" y="38880"/>
                            <a:ext cx="8726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Азбука пешехода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42pt;width:99pt;height:98.95pt" coordorigin="3060,6840" coordsize="1980,1979">
                <v:group id="shape_0" style="position:absolute;left:3060;top:6840;width:1980;height:1979">
                  <v:shape id="shape_0" fillcolor="black" stroked="t" o:allowincell="f" style="position:absolute;left:3266;top:6902;width:1437;height:39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60;top:6840;width:1979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5;top:7384;width:104;height:1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3;top:7384;width:104;height:1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3224;top:6901;width:1373;height:395;mso-wrap-style:none;v-text-anchor:middle" type="_x0000_t136">
                  <v:path textpathok="t"/>
                  <v:textpath on="t" fitshape="t" string="Станция&#10;«Азбука пешехода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1436370" cy="1143000"/>
                <wp:effectExtent l="5080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143000"/>
                          <a:chOff x="0" y="0"/>
                          <a:chExt cx="1436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35640"/>
                                <a:ext cx="829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14280"/>
                                <a:ext cx="604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14280"/>
                                <a:ext cx="604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34920"/>
                              <a:ext cx="793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Художников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240782_html_m3ea87f69" descr="Смотреть картинки - Смотреть картинки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343080"/>
                            <a:ext cx="63612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87pt;width:113.1pt;height:90pt" coordorigin="6840,7740" coordsize="2262,1800">
                <v:group id="shape_0" style="position:absolute;left:6840;top:7740;width:1800;height:1800">
                  <v:group id="shape_0" style="position:absolute;left:6840;top:7740;width:1800;height:1800">
                    <v:shape id="shape_0" fillcolor="black" stroked="t" o:allowincell="f" style="position:absolute;left:7026;top:7796;width:1306;height:359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40;top:7740;width:1799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8;top:8235;width:94;height:1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79;top:8235;width:94;height:1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6988;top:7795;width:1249;height:359;mso-wrap-style:none;v-text-anchor:middle" type="_x0000_t136">
                    <v:path textpathok="t"/>
                    <v:textpath on="t" fitshape="t" string="Станция&#10;«Художников»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240782_html_m3ea87f69" stroked="f" o:allowincell="f" style="position:absolute;left:8100;top:8281;width:1001;height:1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4343400</wp:posOffset>
                </wp:positionV>
                <wp:extent cx="1866900" cy="139827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98240"/>
                          <a:chOff x="0" y="0"/>
                          <a:chExt cx="186696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36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360" cy="135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640" y="42480"/>
                                <a:ext cx="1006560" cy="27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63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3320"/>
                                <a:ext cx="73800" cy="9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73320"/>
                                <a:ext cx="73800" cy="9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41760"/>
                              <a:ext cx="96192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Говорящие знаки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39038-1" descr="Картинки по пдд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880" y="571680"/>
                            <a:ext cx="8380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42pt;width:147pt;height:110.1pt" coordorigin="10080,6840" coordsize="2940,2202">
                <v:group id="shape_0" style="position:absolute;left:10080;top:6840;width:2183;height:2139">
                  <v:group id="shape_0" style="position:absolute;left:10080;top:6840;width:2183;height:2139">
                    <v:shape id="shape_0" fillcolor="black" stroked="t" o:allowincell="f" style="position:absolute;left:10306;top:6907;width:1584;height:427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0080;top:6840;width:2182;height:5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27;top:7428;width:115;height:15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40;top:7428;width:115;height:15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10260;top:6906;width:1514;height:427;mso-wrap-style:none;v-text-anchor:middle" type="_x0000_t136">
                    <v:path textpathok="t"/>
                    <v:textpath on="t" fitshape="t" string="Станция&#10;«Говорящие знаки»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39038-1" stroked="f" o:allowincell="f" style="position:absolute;left:11700;top:7740;width:1319;height:13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2667000</wp:posOffset>
                </wp:positionV>
                <wp:extent cx="1600200" cy="13335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33440"/>
                          <a:chOff x="0" y="0"/>
                          <a:chExt cx="160020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33120"/>
                                <a:ext cx="94032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52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93400"/>
                                <a:ext cx="68760" cy="77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293400"/>
                                <a:ext cx="68760" cy="77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33120"/>
                              <a:ext cx="899280" cy="21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Велосипедистов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575216-632ae144b7c607c8" descr="Инструкция (беседа) о мерах безопасности при движении пешим …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280" y="5335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10pt;width:126pt;height:105pt" coordorigin="11160,4200" coordsize="2520,2100">
                <v:group id="shape_0" style="position:absolute;left:11160;top:4200;width:2040;height:1680">
                  <v:group id="shape_0" style="position:absolute;left:11160;top:4200;width:2040;height:1680">
                    <v:shape id="shape_0" fillcolor="black" stroked="t" o:allowincell="f" style="position:absolute;left:11371;top:4252;width:1480;height:335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1160;top:4200;width:2039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78;top:4662;width:107;height:1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337;top:4662;width:107;height:1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11328;top:4252;width:1415;height:335;mso-wrap-style:none;v-text-anchor:middle" type="_x0000_t136">
                    <v:path textpathok="t"/>
                    <v:textpath on="t" fitshape="t" string="Станция&#10;«Велосипедистов»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575216-632ae144b7c607c8" stroked="f" o:allowincell="f" style="position:absolute;left:12420;top:5040;width:125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</wp:posOffset>
                </wp:positionV>
                <wp:extent cx="2459990" cy="134429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344240"/>
                          <a:chOff x="0" y="0"/>
                          <a:chExt cx="245988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72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772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280" y="39240"/>
                                <a:ext cx="113076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77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45600"/>
                                <a:ext cx="824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45600"/>
                                <a:ext cx="824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160" y="38880"/>
                              <a:ext cx="108144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Будь мудр и ловок пешехо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пдд=а" descr="Автомобильный портал: новости, тест-драйвы и обзоры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78200" y="457200"/>
                            <a:ext cx="13816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72pt;width:193.7pt;height:105.85pt" coordorigin="9900,1440" coordsize="3874,2117">
                <v:group id="shape_0" style="position:absolute;left:9900;top:1440;width:2453;height:1979">
                  <v:group id="shape_0" style="position:absolute;left:9900;top:1440;width:2453;height:1979">
                    <v:shape id="shape_0" fillcolor="black" stroked="t" o:allowincell="f" style="position:absolute;left:10154;top:1502;width:1780;height:395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900;top:1440;width:2452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02;top:1984;width:129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16;top:1984;width:129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10102;top:1501;width:1702;height:395;mso-wrap-style:none;v-text-anchor:middle" type="_x0000_t136">
                    <v:path textpathok="t"/>
                    <v:textpath on="t" fitshape="t" string="Станция&#10;«Будь мудр и ловок пешеход»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пдд=а" stroked="f" o:allowincell="f" style="position:absolute;left:11598;top:2160;width:2175;height:13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943100" cy="1256665"/>
                <wp:effectExtent l="19050" t="1905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440" y="39240"/>
                                <a:ext cx="107892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45600"/>
                                <a:ext cx="788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345600"/>
                                <a:ext cx="788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38880"/>
                              <a:ext cx="103140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Лишних знаков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bel-600x400" descr="Современные тенденции в изучении правил дорожного движения Автодрайв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57168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1pt;width:153pt;height:99pt" coordorigin="900,1620" coordsize="3060,1980">
                <v:group id="shape_0" style="position:absolute;left:900;top:1620;width:2340;height:1980">
                  <v:group id="shape_0" style="position:absolute;left:900;top:1620;width:2340;height:1980">
                    <v:shape id="shape_0" fillcolor="black" stroked="t" o:allowincell="f" style="position:absolute;left:1143;top:1682;width:1698;height:395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00;top:1620;width:2339;height:543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1379;top:2165;width:123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165;width:123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1092;top:1682;width:1623;height:395;mso-wrap-style:none;v-text-anchor:middle" type="_x0000_t136">
                    <v:path textpathok="t"/>
                    <v:textpath on="t" fitshape="t" string="Станция&#10;«Лишних знаков»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bel-600x400" stroked="f" o:allowincell="f" style="position:absolute;left:2521;top:2521;width:1439;height:9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829800" cy="67437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9800" cy="674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4pt;width:773.95pt;height:530.95pt;flip:x;mso-wrap-style:none;v-text-anchor:middle">
                <v:fill o:detectmouseclick="t" type="solid" color2="black" opacity="0"/>
                <v:stroke color="black" weight="57240" dashstyle="long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8632190" cy="5385435"/>
                <wp:effectExtent l="5080" t="133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2080" cy="5385600"/>
                          <a:chOff x="0" y="0"/>
                          <a:chExt cx="8632080" cy="5385600"/>
                        </a:xfrm>
                      </wpg:grpSpPr>
                      <wps:wsp>
                        <wps:cNvSpPr/>
                        <wps:spPr>
                          <a:xfrm>
                            <a:off x="2137320" y="0"/>
                            <a:ext cx="4572000" cy="4114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>
                              <a:alpha val="98000"/>
                            </a:srgbClr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8632080" cy="51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4680"/>
                              <a:ext cx="162612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440" y="39240"/>
                                    <a:ext cx="107892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440" y="39240"/>
                                  <a:ext cx="109872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"Кроссворд"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auto454" descr="МБДОУ ДС комбинированного вида 433 г. Челябинска: Опасные забавы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058040" y="457200"/>
                                <a:ext cx="568440" cy="7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3429000"/>
                              <a:ext cx="1354320" cy="14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0320" y="39240"/>
                                    <a:ext cx="91296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345600"/>
                                    <a:ext cx="6660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45600"/>
                                    <a:ext cx="6660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" y="38880"/>
                                  <a:ext cx="87264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Азбука пешехода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1323802662_rrrrr36" descr="Чтоб спокойно перешёл ты - Картинка 617/22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59280" y="685800"/>
                                <a:ext cx="995040" cy="74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229280" y="4014000"/>
                              <a:ext cx="14364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080" y="35280"/>
                                    <a:ext cx="829800" cy="22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314280"/>
                                    <a:ext cx="6048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520" y="314280"/>
                                    <a:ext cx="6048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34920"/>
                                  <a:ext cx="7938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Художников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240782_html_m3ea87f69" descr="Смотреть картинки - Смотреть картинки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99920" y="342720"/>
                                <a:ext cx="636120" cy="79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86680" y="3429000"/>
                              <a:ext cx="1866960" cy="13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360" cy="135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360" cy="135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3280" y="42480"/>
                                    <a:ext cx="1006560" cy="271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73320"/>
                                    <a:ext cx="73800" cy="9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373320"/>
                                    <a:ext cx="73800" cy="9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41760"/>
                                  <a:ext cx="96192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Говорящие знаки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39038-1" descr="Картинки по пдд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028520" y="571680"/>
                                <a:ext cx="83808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972480" y="1752480"/>
                              <a:ext cx="160020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06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" y="33120"/>
                                    <a:ext cx="940320" cy="213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93400"/>
                                    <a:ext cx="68760" cy="77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293400"/>
                                    <a:ext cx="68760" cy="77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560" y="33120"/>
                                  <a:ext cx="899280" cy="21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Велосипедистов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575216-632ae144b7c607c8" descr="Инструкция (беседа) о мерах безопасности при движении пешим …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799920" y="53352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72200" y="0"/>
                              <a:ext cx="2459880" cy="13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72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772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1280" y="39240"/>
                                    <a:ext cx="113076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772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45600"/>
                                    <a:ext cx="824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345600"/>
                                    <a:ext cx="824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160" y="38880"/>
                                  <a:ext cx="108144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Будь мудр и ловок пешехо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пдд=а" descr="Автомобильный портал: новости, тест-драйвы и обзоры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078200" y="457200"/>
                                <a:ext cx="1381680" cy="88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200" y="114480"/>
                              <a:ext cx="194328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440" y="39240"/>
                                    <a:ext cx="107892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2040" y="38520"/>
                                  <a:ext cx="103140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Лишних знаков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bel-600x400" descr="Современные тенденции в изучении правил дорожного движения Автодрайв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28880" y="571320"/>
                                <a:ext cx="914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.85pt;width:679.7pt;height:424.05pt" coordorigin="180,1077" coordsize="13594,8481">
                <v:shape id="shape_0" fillcolor="yellow" stroked="t" o:allowincell="f" style="position:absolute;left:3546;top:1077;width:7199;height:6479;mso-wrap-style:none;v-text-anchor:middle" type="_x0000_t183">
                  <v:fill o:detectmouseclick="t" type="solid" color2="blue" opacity="0.97"/>
                  <v:stroke color="yellow" weight="9360" joinstyle="miter" endcap="flat"/>
                  <w10:wrap type="none"/>
                </v:shape>
                <v:group id="shape_0" style="position:absolute;left:180;top:1437;width:13594;height:8121">
                  <v:group id="shape_0" style="position:absolute;left:180;top:4137;width:2562;height:1978">
                    <v:group id="shape_0" style="position:absolute;left:180;top:4137;width:2340;height:1978">
                      <v:group id="shape_0" style="position:absolute;left:180;top:4137;width:2340;height:1978">
                        <v:shape id="shape_0" fillcolor="black" stroked="t" o:allowincell="f" style="position:absolute;left:423;top:4199;width:1698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80;top:4137;width:2339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9;top:468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30;top:468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423;top:4199;width:1729;height:395;mso-wrap-style:none;v-text-anchor:middle" type="_x0000_t136">
                        <v:path textpathok="t"/>
                        <v:textpath on="t" fitshape="t" string="Станция &#10;&quot;Кроссворд&quot;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auto454" stroked="f" o:allowincell="f" style="position:absolute;left:1846;top:4857;width:894;height:1144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60;top:6837;width:2133;height:2252">
                    <v:group id="shape_0" style="position:absolute;left:3060;top:6837;width:1980;height:1980">
                      <v:group id="shape_0" style="position:absolute;left:3060;top:6837;width:1980;height:1980">
                        <v:shape id="shape_0" fillcolor="black" stroked="t" o:allowincell="f" style="position:absolute;left:3266;top:6899;width:1437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3060;top:6837;width:1979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65;top:7381;width:104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03;top:7381;width:104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3224;top:6898;width:1373;height:395;mso-wrap-style:none;v-text-anchor:middle" type="_x0000_t136">
                        <v:path textpathok="t"/>
                        <v:textpath on="t" fitshape="t" string="Станция&#10;«Азбука пешехода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1323802662_rrrrr36" stroked="f" o:allowincell="f" style="position:absolute;left:3626;top:7917;width:1566;height:117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41;top:7758;width:2262;height:1800">
                    <v:group id="shape_0" style="position:absolute;left:6841;top:7758;width:1800;height:1800">
                      <v:group id="shape_0" style="position:absolute;left:6841;top:7758;width:1800;height:1800">
                        <v:shape id="shape_0" fillcolor="black" stroked="t" o:allowincell="f" style="position:absolute;left:7027;top:7814;width:1306;height:359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841;top:7758;width:1799;height:4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9;top:8253;width:94;height:1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79;top:8253;width:94;height:1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6989;top:7813;width:1249;height:359;mso-wrap-style:none;v-text-anchor:middle" type="_x0000_t136">
                        <v:path textpathok="t"/>
                        <v:textpath on="t" fitshape="t" string="Станция&#10;«Художников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240782_html_m3ea87f69" stroked="f" o:allowincell="f" style="position:absolute;left:8100;top:8298;width:1001;height:125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081;top:6837;width:2940;height:2203">
                    <v:group id="shape_0" style="position:absolute;left:10081;top:6837;width:2183;height:2139">
                      <v:group id="shape_0" style="position:absolute;left:10081;top:6837;width:2183;height:2139">
                        <v:shape id="shape_0" fillcolor="black" stroked="t" o:allowincell="f" style="position:absolute;left:10306;top:6904;width:1584;height:427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081;top:6837;width:2182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27;top:7425;width:115;height:1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40;top:7425;width:115;height:1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0260;top:6903;width:1514;height:427;mso-wrap-style:none;v-text-anchor:middle" type="_x0000_t136">
                        <v:path textpathok="t"/>
                        <v:textpath on="t" fitshape="t" string="Станция&#10;«Говорящие знаки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39038-1" stroked="f" o:allowincell="f" style="position:absolute;left:11700;top:7737;width:1319;height:130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161;top:4197;width:2520;height:2100">
                    <v:group id="shape_0" style="position:absolute;left:11161;top:4197;width:2040;height:1680">
                      <v:group id="shape_0" style="position:absolute;left:11161;top:4197;width:2040;height:1680">
                        <v:shape id="shape_0" fillcolor="black" stroked="t" o:allowincell="f" style="position:absolute;left:11371;top:4249;width:1480;height:33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1161;top:4197;width:2039;height:4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578;top:4659;width:107;height:1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338;top:4659;width:107;height:1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1328;top:4249;width:1415;height:335;mso-wrap-style:none;v-text-anchor:middle" type="_x0000_t136">
                        <v:path textpathok="t"/>
                        <v:textpath on="t" fitshape="t" string="Станция&#10;«Велосипедистов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575216-632ae144b7c607c8" stroked="f" o:allowincell="f" style="position:absolute;left:12420;top:5037;width:1259;height:125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900;top:1437;width:3874;height:2117">
                    <v:group id="shape_0" style="position:absolute;left:9900;top:1437;width:2453;height:1979">
                      <v:group id="shape_0" style="position:absolute;left:9900;top:1437;width:2453;height:1979">
                        <v:shape id="shape_0" fillcolor="black" stroked="t" o:allowincell="f" style="position:absolute;left:10154;top:1499;width:1780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900;top:1437;width:2452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02;top:1981;width:129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16;top:1981;width:129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0102;top:1498;width:1702;height:395;mso-wrap-style:none;v-text-anchor:middle" type="_x0000_t136">
                        <v:path textpathok="t"/>
                        <v:textpath on="t" fitshape="t" string="Станция&#10;«Будь мудр и ловок пешеход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пдд=а" stroked="f" o:allowincell="f" style="position:absolute;left:11598;top:2157;width:2175;height:1396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00;top:1617;width:3060;height:1979">
                    <v:group id="shape_0" style="position:absolute;left:900;top:1617;width:2340;height:1979">
                      <v:group id="shape_0" style="position:absolute;left:900;top:1617;width:2340;height:1979">
                        <v:shape id="shape_0" fillcolor="black" stroked="t" o:allowincell="f" style="position:absolute;left:1143;top:1679;width:1698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00;top:1617;width:2339;height:543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rect id="shape_0" fillcolor="white" stroked="t" o:allowincell="f" style="position:absolute;left:1379;top:216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0;top:216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092;top:1678;width:1623;height:395;mso-wrap-style:none;v-text-anchor:middle" type="_x0000_t136">
                        <v:path textpathok="t"/>
                        <v:textpath on="t" fitshape="t" string="Станция&#10;«Лишних знаков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bel-600x400" stroked="f" o:allowincell="f" style="position:absolute;left:2521;top:2517;width:1439;height:95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683895</wp:posOffset>
                </wp:positionV>
                <wp:extent cx="8632190" cy="5385435"/>
                <wp:effectExtent l="5080" t="133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2080" cy="5385600"/>
                          <a:chOff x="0" y="0"/>
                          <a:chExt cx="8632080" cy="5385600"/>
                        </a:xfrm>
                      </wpg:grpSpPr>
                      <wps:wsp>
                        <wps:cNvSpPr/>
                        <wps:spPr>
                          <a:xfrm>
                            <a:off x="2137320" y="0"/>
                            <a:ext cx="4572000" cy="4114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>
                              <a:alpha val="98000"/>
                            </a:srgbClr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8632080" cy="51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4680"/>
                              <a:ext cx="162612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440" y="39240"/>
                                    <a:ext cx="107892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440" y="39240"/>
                                  <a:ext cx="109872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"Кроссворд"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auto454" descr="МБДОУ ДС комбинированного вида 433 г. Челябинска: Опасные забавы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058040" y="457200"/>
                                <a:ext cx="568440" cy="7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8800" y="3429000"/>
                              <a:ext cx="1354320" cy="14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0320" y="39240"/>
                                    <a:ext cx="91296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345600"/>
                                    <a:ext cx="6660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45600"/>
                                    <a:ext cx="6660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" y="38880"/>
                                  <a:ext cx="87264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Азбука пешехода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4" name="1323802662_rrrrr36" descr="Чтоб спокойно перешёл ты - Картинка 617/22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59280" y="685800"/>
                                <a:ext cx="995040" cy="74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229280" y="4014000"/>
                              <a:ext cx="14364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080" y="35280"/>
                                    <a:ext cx="829800" cy="22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314280"/>
                                    <a:ext cx="6048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520" y="314280"/>
                                    <a:ext cx="6048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34920"/>
                                  <a:ext cx="7938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Художников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5" name="240782_html_m3ea87f69" descr="Смотреть картинки - Смотреть картинки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799920" y="342720"/>
                                <a:ext cx="636120" cy="79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86680" y="3429000"/>
                              <a:ext cx="1866960" cy="13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360" cy="135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360" cy="135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3280" y="42480"/>
                                    <a:ext cx="1006560" cy="271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36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73320"/>
                                    <a:ext cx="73800" cy="9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373320"/>
                                    <a:ext cx="73800" cy="9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41760"/>
                                  <a:ext cx="96192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Говорящие знаки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6" name="39038-1" descr="Картинки по пдд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028520" y="571680"/>
                                <a:ext cx="83808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972480" y="1752480"/>
                              <a:ext cx="160020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06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" y="33120"/>
                                    <a:ext cx="940320" cy="213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93400"/>
                                    <a:ext cx="68760" cy="77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293400"/>
                                    <a:ext cx="68760" cy="77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560" y="33120"/>
                                  <a:ext cx="899280" cy="21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Велосипедистов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575216-632ae144b7c607c8" descr="Инструкция (беседа) о мерах безопасности при движении пешим …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799920" y="53352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72200" y="0"/>
                              <a:ext cx="2459880" cy="13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72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772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1280" y="39240"/>
                                    <a:ext cx="113076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772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45600"/>
                                    <a:ext cx="824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345600"/>
                                    <a:ext cx="824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160" y="38880"/>
                                  <a:ext cx="108144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Будь мудр и ловок пешехо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пдд=а" descr="Автомобильный портал: новости, тест-драйвы и обзоры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078200" y="457200"/>
                                <a:ext cx="1381680" cy="88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7200" y="114480"/>
                              <a:ext cx="194328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2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440" y="39240"/>
                                    <a:ext cx="107892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 xml:space="preserve">Станц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«Кроссворд»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345240"/>
                                    <a:ext cx="78840" cy="91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2040" y="38520"/>
                                  <a:ext cx="103140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тан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«Лишних знаков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9" name="bel-600x400" descr="Современные тенденции в изучении правил дорожного движения Автодрайв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028880" y="571320"/>
                                <a:ext cx="914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3.85pt;width:679.7pt;height:424.05pt" coordorigin="186,1077" coordsize="13594,8481">
                <v:shape id="shape_0" fillcolor="yellow" stroked="t" o:allowincell="f" style="position:absolute;left:3552;top:1077;width:7199;height:6479;mso-wrap-style:none;v-text-anchor:middle" type="_x0000_t183">
                  <v:fill o:detectmouseclick="t" type="solid" color2="blue" opacity="0.97"/>
                  <v:stroke color="yellow" weight="9360" joinstyle="miter" endcap="flat"/>
                  <w10:wrap type="none"/>
                </v:shape>
                <v:group id="shape_0" style="position:absolute;left:186;top:1437;width:13594;height:8121">
                  <v:group id="shape_0" style="position:absolute;left:186;top:4137;width:2561;height:1978">
                    <v:group id="shape_0" style="position:absolute;left:186;top:4137;width:2340;height:1978">
                      <v:group id="shape_0" style="position:absolute;left:186;top:4137;width:2340;height:1978">
                        <v:shape id="shape_0" fillcolor="black" stroked="t" o:allowincell="f" style="position:absolute;left:429;top:4199;width:1698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86;top:4137;width:2339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5;top:468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36;top:468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429;top:4199;width:1729;height:395;mso-wrap-style:none;v-text-anchor:middle" type="_x0000_t136">
                        <v:path textpathok="t"/>
                        <v:textpath on="t" fitshape="t" string="Станция &#10;&quot;Кроссворд&quot;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auto454" stroked="f" o:allowincell="f" style="position:absolute;left:1852;top:4857;width:894;height:1144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66;top:6837;width:2133;height:2252">
                    <v:group id="shape_0" style="position:absolute;left:3066;top:6837;width:1980;height:1980">
                      <v:group id="shape_0" style="position:absolute;left:3066;top:6837;width:1980;height:1980">
                        <v:shape id="shape_0" fillcolor="black" stroked="t" o:allowincell="f" style="position:absolute;left:3271;top:6899;width:1437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3066;top:6837;width:1979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71;top:7381;width:104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09;top:7381;width:104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3229;top:6898;width:1373;height:395;mso-wrap-style:none;v-text-anchor:middle" type="_x0000_t136">
                        <v:path textpathok="t"/>
                        <v:textpath on="t" fitshape="t" string="Станция&#10;«Азбука пешехода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1323802662_rrrrr36" stroked="f" o:allowincell="f" style="position:absolute;left:3632;top:7917;width:1566;height:1171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46;top:7758;width:2262;height:1800">
                    <v:group id="shape_0" style="position:absolute;left:6846;top:7758;width:1800;height:1800">
                      <v:group id="shape_0" style="position:absolute;left:6846;top:7758;width:1800;height:1800">
                        <v:shape id="shape_0" fillcolor="black" stroked="t" o:allowincell="f" style="position:absolute;left:7032;top:7814;width:1306;height:359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6846;top:7758;width:1799;height:4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14;top:8253;width:94;height:1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885;top:8253;width:94;height:13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6994;top:7813;width:1249;height:359;mso-wrap-style:none;v-text-anchor:middle" type="_x0000_t136">
                        <v:path textpathok="t"/>
                        <v:textpath on="t" fitshape="t" string="Станция&#10;«Художников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240782_html_m3ea87f69" stroked="f" o:allowincell="f" style="position:absolute;left:8106;top:8298;width:1001;height:1251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086;top:6837;width:2940;height:2203">
                    <v:group id="shape_0" style="position:absolute;left:10086;top:6837;width:2183;height:2139">
                      <v:group id="shape_0" style="position:absolute;left:10086;top:6837;width:2183;height:2139">
                        <v:shape id="shape_0" fillcolor="black" stroked="t" o:allowincell="f" style="position:absolute;left:10312;top:6904;width:1584;height:427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0086;top:6837;width:2182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33;top:7425;width:115;height:1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46;top:7425;width:115;height:1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0266;top:6903;width:1514;height:427;mso-wrap-style:none;v-text-anchor:middle" type="_x0000_t136">
                        <v:path textpathok="t"/>
                        <v:textpath on="t" fitshape="t" string="Станция&#10;«Говорящие знаки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39038-1" stroked="f" o:allowincell="f" style="position:absolute;left:11706;top:7737;width:1319;height:130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166;top:4197;width:2520;height:2100">
                    <v:group id="shape_0" style="position:absolute;left:11166;top:4197;width:2040;height:1680">
                      <v:group id="shape_0" style="position:absolute;left:11166;top:4197;width:2040;height:1680">
                        <v:shape id="shape_0" fillcolor="black" stroked="t" o:allowincell="f" style="position:absolute;left:11377;top:4249;width:1480;height:33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1166;top:4197;width:2039;height:4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584;top:4659;width:107;height:1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343;top:4659;width:107;height:1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1334;top:4249;width:1415;height:335;mso-wrap-style:none;v-text-anchor:middle" type="_x0000_t136">
                        <v:path textpathok="t"/>
                        <v:textpath on="t" fitshape="t" string="Станция&#10;«Велосипедистов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575216-632ae144b7c607c8" stroked="f" o:allowincell="f" style="position:absolute;left:12426;top:5037;width:1259;height:125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906;top:1437;width:3874;height:2117">
                    <v:group id="shape_0" style="position:absolute;left:9906;top:1437;width:2453;height:1979">
                      <v:group id="shape_0" style="position:absolute;left:9906;top:1437;width:2453;height:1979">
                        <v:shape id="shape_0" fillcolor="black" stroked="t" o:allowincell="f" style="position:absolute;left:10160;top:1499;width:1780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906;top:1437;width:2452;height:5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408;top:1981;width:129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322;top:1981;width:129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0108;top:1498;width:1702;height:395;mso-wrap-style:none;v-text-anchor:middle" type="_x0000_t136">
                        <v:path textpathok="t"/>
                        <v:textpath on="t" fitshape="t" string="Станция&#10;«Будь мудр и ловок пешеход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пдд=а" stroked="f" o:allowincell="f" style="position:absolute;left:11604;top:2157;width:2175;height:1396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06;top:1617;width:3060;height:1979">
                    <v:group id="shape_0" style="position:absolute;left:906;top:1617;width:2340;height:1979">
                      <v:group id="shape_0" style="position:absolute;left:906;top:1617;width:2340;height:1979">
                        <v:shape id="shape_0" fillcolor="black" stroked="t" o:allowincell="f" style="position:absolute;left:1149;top:1679;width:1698;height:395;mso-wrap-style:none;v-text-anchor:middle" type="_x0000_t136">
                          <v:path textpathok="t"/>
                          <v:textpath on="t" fitshape="t" string="Станция &#10;«Кроссворд»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06;top:1617;width:2339;height:543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rect id="shape_0" fillcolor="white" stroked="t" o:allowincell="f" style="position:absolute;left:1385;top:216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6;top:2161;width:123;height:14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1098;top:1678;width:1623;height:395;mso-wrap-style:none;v-text-anchor:middle" type="_x0000_t136">
                        <v:path textpathok="t"/>
                        <v:textpath on="t" fitshape="t" string="Станция&#10;«Лишних знаков»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bel-600x400" stroked="f" o:allowincell="f" style="position:absolute;left:2526;top:2517;width:1439;height:95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1485900</wp:posOffset>
            </wp:positionV>
            <wp:extent cx="2514600" cy="2514600"/>
            <wp:effectExtent l="0" t="0" r="0" b="0"/>
            <wp:wrapNone/>
            <wp:docPr id="20" name="516e81ef73fce88520948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16e81ef73fce88520948aff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78810</wp:posOffset>
            </wp:positionH>
            <wp:positionV relativeFrom="paragraph">
              <wp:posOffset>1485900</wp:posOffset>
            </wp:positionV>
            <wp:extent cx="2514600" cy="2514600"/>
            <wp:effectExtent l="0" t="0" r="0" b="0"/>
            <wp:wrapNone/>
            <wp:docPr id="21" name="516e81ef73fce88520948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16e81ef73fce88520948aff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5029200</wp:posOffset>
            </wp:positionV>
            <wp:extent cx="995045" cy="744220"/>
            <wp:effectExtent l="0" t="0" r="0" b="0"/>
            <wp:wrapNone/>
            <wp:docPr id="22" name="1323802662_rrrrr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23802662_rrrrr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1354455" cy="143002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429920"/>
                          <a:chOff x="0" y="0"/>
                          <a:chExt cx="135432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20" y="39240"/>
                                <a:ext cx="91296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«Кроссвор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45600"/>
                                <a:ext cx="6660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345600"/>
                                <a:ext cx="6660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680" y="38880"/>
                              <a:ext cx="872640" cy="25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а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«Азбука пешехода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1323802662_rrrrr36" descr="Чтоб спокойно перешёл ты - Картинка 617/22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9280" y="685800"/>
                            <a:ext cx="99504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42pt;width:106.65pt;height:112.6pt" coordorigin="3060,6840" coordsize="2133,2252">
                <v:group id="shape_0" style="position:absolute;left:3060;top:6840;width:1980;height:1979">
                  <v:group id="shape_0" style="position:absolute;left:3060;top:6840;width:1980;height:1979">
                    <v:shape id="shape_0" fillcolor="black" stroked="t" o:allowincell="f" style="position:absolute;left:3266;top:6902;width:1437;height:395;mso-wrap-style:none;v-text-anchor:middle" type="_x0000_t136">
                      <v:path textpathok="t"/>
                      <v:textpath on="t" fitshape="t" string="Станция &#10;«Кроссворд»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60;top:6840;width:1979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65;top:7384;width:104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03;top:7384;width:104;height:14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3224;top:6901;width:1373;height:395;mso-wrap-style:none;v-text-anchor:middle" type="_x0000_t136">
                    <v:path textpathok="t"/>
                    <v:textpath on="t" fitshape="t" string="Станция&#10;«Азбука пешехода»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1323802662_rrrrr36" stroked="f" o:allowincell="f" style="position:absolute;left:3626;top:7920;width:1566;height:117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a603ab" stroked="t" o:allowincell="f" style="position:absolute;margin-left:125.85pt;margin-top:-17.85pt;width:485.65pt;height:44.1pt;mso-wrap-style:none;v-text-anchor:middle" type="_x0000_t136">
            <v:path textpathok="t"/>
            <v:textpath on="t" fitshape="t" string="Маршрутный лист" style="font-family:&quot;Comic Sans MS&quot;;font-size:18pt"/>
            <v:fill o:detectmouseclick="t" color2="#a603ab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79pt;margin-top:279pt;width:161.95pt;height:30.7pt;mso-wrap-style:none;v-text-anchor:middle" type="_x0000_t136">
            <v:path textpathok="t"/>
            <v:textpath on="t" fitshape="t" string="игра" style="font-family:&quot;Comic Sans MS&quot;;font-size:9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057400" cy="2057400"/>
                <wp:effectExtent l="149860" t="156210" r="1492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 Весёлый светофор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17pt;width:161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 Весёлый светофор"</w:t>
                      </w:r>
                    </w:p>
                  </w:txbxContent>
                </v:textbox>
                <v:path textpathok="t"/>
                <v:textpath on="t" fitshape="t" string="&quot; Весёлый светофор&quot;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01065</wp:posOffset>
                </wp:positionV>
                <wp:extent cx="8632190" cy="5156835"/>
                <wp:effectExtent l="5080" t="508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2080" cy="5157000"/>
                          <a:chOff x="0" y="0"/>
                          <a:chExt cx="8632080" cy="515700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162612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440" y="39240"/>
                                  <a:ext cx="107892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5240"/>
                                  <a:ext cx="788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345240"/>
                                  <a:ext cx="788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440" y="39240"/>
                                <a:ext cx="109872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Стан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Кроссворд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auto454" descr="МБДОУ ДС комбинированного вида 433 г. Челябинска: Опасные забавы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58040" y="457200"/>
                              <a:ext cx="56844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3429000"/>
                            <a:ext cx="135432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320" y="39240"/>
                                  <a:ext cx="91296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5600"/>
                                  <a:ext cx="6660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45600"/>
                                  <a:ext cx="6660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680" y="38880"/>
                                <a:ext cx="87264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Азбука пешехода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2" name="1323802662_rrrrr36" descr="Чтоб спокойно перешёл ты - Картинка 617/22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59280" y="685800"/>
                              <a:ext cx="995040" cy="74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9280" y="4014000"/>
                            <a:ext cx="14364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80" y="35280"/>
                                  <a:ext cx="8298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14280"/>
                                  <a:ext cx="6048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314280"/>
                                  <a:ext cx="6048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34920"/>
                                <a:ext cx="793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Художников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3" name="240782_html_m3ea87f69" descr="Смотреть картинки - Смотреть картинки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99920" y="342720"/>
                              <a:ext cx="636120" cy="79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86680" y="3429000"/>
                            <a:ext cx="186696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360" cy="13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360" cy="135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280" y="42480"/>
                                  <a:ext cx="100656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636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73320"/>
                                  <a:ext cx="73800" cy="9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373320"/>
                                  <a:ext cx="73800" cy="9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120" y="41760"/>
                                <a:ext cx="961920" cy="27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Говорящие знаки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4" name="39038-1" descr="Картинки по пдд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028520" y="571680"/>
                              <a:ext cx="83808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72480" y="1752480"/>
                            <a:ext cx="160020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920" y="33120"/>
                                  <a:ext cx="940320" cy="21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93400"/>
                                  <a:ext cx="68760" cy="77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93400"/>
                                  <a:ext cx="68760" cy="77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560" y="33120"/>
                                <a:ext cx="89928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Велосипедистов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575216-632ae144b7c607c8" descr="Инструкция (беседа) о мерах безопасности при движении пешим …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799920" y="533520"/>
                              <a:ext cx="8002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72200" y="0"/>
                            <a:ext cx="2459880" cy="13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772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72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280" y="39240"/>
                                  <a:ext cx="113076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77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45600"/>
                                  <a:ext cx="824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45600"/>
                                  <a:ext cx="824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160" y="38880"/>
                                <a:ext cx="108144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Будь мудр и ловок пешеход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6" name="пдд=а" descr="Автомобильный портал: новости, тест-драйвы и обзоры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78200" y="457200"/>
                              <a:ext cx="138168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114480"/>
                            <a:ext cx="19432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440" y="39240"/>
                                  <a:ext cx="1078920" cy="25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Стан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«Кроссворд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45240"/>
                                  <a:ext cx="788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345240"/>
                                  <a:ext cx="788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040" y="38520"/>
                                <a:ext cx="1031400" cy="25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Лишних знаков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7" name="bel-600x400" descr="Современные тенденции в изучении правил дорожного движения Автодрайв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028880" y="571320"/>
                              <a:ext cx="91440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0.95pt;width:679.7pt;height:406.05pt" coordorigin="180,1419" coordsize="13594,8121">
                <v:group id="shape_0" style="position:absolute;left:180;top:4119;width:2562;height:1978">
                  <v:group id="shape_0" style="position:absolute;left:180;top:4119;width:2340;height:1978">
                    <v:group id="shape_0" style="position:absolute;left:180;top:4119;width:2340;height:1978">
                      <v:shape id="shape_0" fillcolor="black" stroked="t" o:allowincell="f" style="position:absolute;left:423;top:4181;width:1698;height:395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80;top:4119;width:2339;height:5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9;top:4663;width:123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30;top:4663;width:123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423;top:4181;width:1729;height:395;mso-wrap-style:none;v-text-anchor:middle" type="_x0000_t136">
                      <v:path textpathok="t"/>
                      <v:textpath on="t" fitshape="t" string="Станция &#10;&quot;Кроссворд&quot;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auto454" stroked="f" o:allowincell="f" style="position:absolute;left:1846;top:4839;width:894;height:114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3060;top:6819;width:2133;height:2252">
                  <v:group id="shape_0" style="position:absolute;left:3060;top:6819;width:1980;height:1979">
                    <v:group id="shape_0" style="position:absolute;left:3060;top:6819;width:1980;height:1979">
                      <v:shape id="shape_0" fillcolor="black" stroked="t" o:allowincell="f" style="position:absolute;left:3266;top:6881;width:1437;height:395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60;top:6819;width:1979;height:5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65;top:7363;width:104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3;top:7363;width:104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3224;top:6880;width:1373;height:395;mso-wrap-style:none;v-text-anchor:middle" type="_x0000_t136">
                      <v:path textpathok="t"/>
                      <v:textpath on="t" fitshape="t" string="Станция&#10;«Азбука пешехода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1323802662_rrrrr36" stroked="f" o:allowincell="f" style="position:absolute;left:3626;top:7899;width:1566;height:117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6841;top:7740;width:2262;height:1800">
                  <v:group id="shape_0" style="position:absolute;left:6841;top:7740;width:1800;height:1800">
                    <v:group id="shape_0" style="position:absolute;left:6841;top:7740;width:1800;height:1800">
                      <v:shape id="shape_0" fillcolor="black" stroked="t" o:allowincell="f" style="position:absolute;left:7027;top:7796;width:1306;height:359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41;top:7740;width:1799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9;top:8235;width:94;height:1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79;top:8235;width:94;height:1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6989;top:7795;width:1249;height:359;mso-wrap-style:none;v-text-anchor:middle" type="_x0000_t136">
                      <v:path textpathok="t"/>
                      <v:textpath on="t" fitshape="t" string="Станция&#10;«Художников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240782_html_m3ea87f69" stroked="f" o:allowincell="f" style="position:absolute;left:8100;top:8280;width:1001;height:125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10081;top:6819;width:2940;height:2203">
                  <v:group id="shape_0" style="position:absolute;left:10081;top:6819;width:2183;height:2139">
                    <v:group id="shape_0" style="position:absolute;left:10081;top:6819;width:2183;height:2139">
                      <v:shape id="shape_0" fillcolor="black" stroked="t" o:allowincell="f" style="position:absolute;left:10306;top:6886;width:1584;height:427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0081;top:6819;width:2182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527;top:7407;width:115;height:1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40;top:7407;width:115;height:1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10260;top:6885;width:1514;height:427;mso-wrap-style:none;v-text-anchor:middle" type="_x0000_t136">
                      <v:path textpathok="t"/>
                      <v:textpath on="t" fitshape="t" string="Станция&#10;«Говорящие знаки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39038-1" stroked="f" o:allowincell="f" style="position:absolute;left:11700;top:7719;width:1319;height:130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11161;top:4179;width:2520;height:2100">
                  <v:group id="shape_0" style="position:absolute;left:11161;top:4179;width:2040;height:1680">
                    <v:group id="shape_0" style="position:absolute;left:11161;top:4179;width:2040;height:1680">
                      <v:shape id="shape_0" fillcolor="black" stroked="t" o:allowincell="f" style="position:absolute;left:11371;top:4231;width:1480;height:335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1161;top:4179;width:2039;height:4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578;top:4641;width:107;height:1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38;top:4641;width:107;height:1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11328;top:4231;width:1415;height:335;mso-wrap-style:none;v-text-anchor:middle" type="_x0000_t136">
                      <v:path textpathok="t"/>
                      <v:textpath on="t" fitshape="t" string="Станция&#10;«Велосипедистов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575216-632ae144b7c607c8" stroked="f" o:allowincell="f" style="position:absolute;left:12420;top:5019;width:1259;height:125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9900;top:1419;width:3874;height:2117">
                  <v:group id="shape_0" style="position:absolute;left:9900;top:1419;width:2453;height:1979">
                    <v:group id="shape_0" style="position:absolute;left:9900;top:1419;width:2453;height:1979">
                      <v:shape id="shape_0" fillcolor="black" stroked="t" o:allowincell="f" style="position:absolute;left:10154;top:1481;width:1780;height:395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900;top:1419;width:2452;height:5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02;top:1963;width:129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16;top:1963;width:129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10102;top:1480;width:1702;height:395;mso-wrap-style:none;v-text-anchor:middle" type="_x0000_t136">
                      <v:path textpathok="t"/>
                      <v:textpath on="t" fitshape="t" string="Станция&#10;«Будь мудр и ловок пешеход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пдд=а" stroked="f" o:allowincell="f" style="position:absolute;left:11598;top:2139;width:2175;height:139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1599;width:3060;height:1979">
                  <v:group id="shape_0" style="position:absolute;left:900;top:1599;width:2340;height:1979">
                    <v:group id="shape_0" style="position:absolute;left:900;top:1599;width:2340;height:1979">
                      <v:shape id="shape_0" fillcolor="black" stroked="t" o:allowincell="f" style="position:absolute;left:1143;top:1661;width:1698;height:395;mso-wrap-style:none;v-text-anchor:middle" type="_x0000_t136">
                        <v:path textpathok="t"/>
                        <v:textpath on="t" fitshape="t" string="Станция &#10;«Кроссворд»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00;top:1599;width:2339;height:543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1379;top:2143;width:123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0;top:2143;width:123;height:1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1092;top:1660;width:1623;height:395;mso-wrap-style:none;v-text-anchor:middle" type="_x0000_t136">
                      <v:path textpathok="t"/>
                      <v:textpath on="t" fitshape="t" string="Станция&#10;«Лишних знаков»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bel-600x400" stroked="f" o:allowincell="f" style="position:absolute;left:2521;top:2499;width:1439;height:95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2057400" cy="2057400"/>
                <wp:effectExtent l="149860" t="156210" r="1492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 Весёлый светофор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17pt;width:161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 Весёлый светофор"</w:t>
                      </w:r>
                    </w:p>
                  </w:txbxContent>
                </v:textbox>
                <v:path textpathok="t"/>
                <v:textpath on="t" fitshape="t" string="&quot; Весёлый светофор&quot;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black" stroked="t" o:allowincell="f" style="position:absolute;margin-left:129.35pt;margin-top:33.45pt;width:416.9pt;height:76.25pt;mso-wrap-style:none;v-text-anchor:middle" type="_x0000_t136">
            <v:path textpathok="t"/>
            <v:textpath on="t" fitshape="t" string="Станция &#10;&quot;Кроссворд&quot;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72415</wp:posOffset>
                </wp:positionV>
                <wp:extent cx="7162800" cy="483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152280"/>
                            <a:ext cx="529524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Ста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Кроссворд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1.45pt;width:564pt;height:381pt" coordorigin="1320,429" coordsize="11280,7620">
                <v:group id="shape_0" style="position:absolute;left:1320;top:429;width:11280;height:7620">
                  <v:shape id="shape_0" fillcolor="black" stroked="t" o:allowincell="f" style="position:absolute;left:2491;top:669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0;top:429;width:11279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1;top:2525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30;top:2525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2491;top:669;width:8338;height:1525;mso-wrap-style:none;v-text-anchor:middle" type="_x0000_t136">
                  <v:path textpathok="t"/>
                  <v:textpath on="t" fitshape="t" string="Станция &#10;&quot;Кроссворд&quot;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137910</wp:posOffset>
            </wp:positionH>
            <wp:positionV relativeFrom="paragraph">
              <wp:posOffset>551815</wp:posOffset>
            </wp:positionV>
            <wp:extent cx="3333750" cy="42672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1" name="auto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uto4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7640</wp:posOffset>
                </wp:positionH>
                <wp:positionV relativeFrom="paragraph">
                  <wp:posOffset>-106045</wp:posOffset>
                </wp:positionV>
                <wp:extent cx="7162800" cy="483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s:wsp>
                        <wps:cNvSpPr txBox="1"/>
                        <wps:spPr>
                          <a:xfrm>
                            <a:off x="743760" y="152280"/>
                            <a:ext cx="519984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Ста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Кроссворд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29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30920"/>
                            <a:ext cx="381600" cy="35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330920"/>
                            <a:ext cx="381600" cy="35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8.35pt;width:564pt;height:381pt" coordorigin="-264,-167" coordsize="11280,7620">
                <v:shape id="shape_0" fillcolor="black" stroked="t" o:allowincell="f" style="position:absolute;left:907;top:73;width:8188;height:1525;mso-wrap-style:none;v-text-anchor:middle" type="_x0000_t136">
                  <v:path textpathok="t"/>
                  <v:textpath on="t" fitshape="t" string="Станция &#10;«Кроссворд»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64;top:-167;width:11279;height:20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7;top:1929;width:600;height:5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6;top:1929;width:600;height:5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33.3pt;margin-top:3.45pt;width:391.45pt;height:76.25pt;mso-wrap-style:none;v-text-anchor:middle" type="_x0000_t136">
            <v:path textpathok="t"/>
            <v:textpath on="t" fitshape="t" string="Станция&#10;«Азбука пешехода»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67640</wp:posOffset>
                </wp:positionH>
                <wp:positionV relativeFrom="paragraph">
                  <wp:posOffset>-106045</wp:posOffset>
                </wp:positionV>
                <wp:extent cx="7162800" cy="483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49760"/>
                            <a:ext cx="497196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Азбука пешехода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8.35pt;width:564pt;height:381pt" coordorigin="-264,-167" coordsize="11280,7620">
                <v:group id="shape_0" style="position:absolute;left:-264;top:-167;width:11280;height:7620">
                  <v:shape id="shape_0" fillcolor="black" stroked="t" o:allowincell="f" style="position:absolute;left:907;top:73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264;top:-167;width:11279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7;top:1929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6;top:1929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666;top:69;width:7829;height:1525;mso-wrap-style:none;v-text-anchor:middle" type="_x0000_t136">
                  <v:path textpathok="t"/>
                  <v:textpath on="t" fitshape="t" string="Станция&#10;«Азбука пешехода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47310</wp:posOffset>
            </wp:positionH>
            <wp:positionV relativeFrom="paragraph">
              <wp:posOffset>383540</wp:posOffset>
            </wp:positionV>
            <wp:extent cx="4420235" cy="3307080"/>
            <wp:effectExtent l="0" t="0" r="0" b="0"/>
            <wp:wrapNone/>
            <wp:docPr id="35" name="1323802662_rrrrr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23802662_rrrrr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90395</wp:posOffset>
                </wp:positionH>
                <wp:positionV relativeFrom="paragraph">
                  <wp:posOffset>-318135</wp:posOffset>
                </wp:positionV>
                <wp:extent cx="7162800" cy="483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49760"/>
                            <a:ext cx="497196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Художников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25.05pt;width:564pt;height:381pt" coordorigin="2977,-501" coordsize="11280,7620">
                <v:group id="shape_0" style="position:absolute;left:2977;top:-501;width:11280;height:7620">
                  <v:shape id="shape_0" fillcolor="black" stroked="t" o:allowincell="f" style="position:absolute;left:4148;top:-261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977;top:-501;width:11279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8;top:1595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87;top:1595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3907;top:-265;width:7829;height:1525;mso-wrap-style:none;v-text-anchor:middle" type="_x0000_t136">
                  <v:path textpathok="t"/>
                  <v:textpath on="t" fitshape="t" string="Станция&#10;«Художников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6840</wp:posOffset>
            </wp:positionH>
            <wp:positionV relativeFrom="paragraph">
              <wp:posOffset>800735</wp:posOffset>
            </wp:positionV>
            <wp:extent cx="3927475" cy="4909185"/>
            <wp:effectExtent l="0" t="0" r="0" b="0"/>
            <wp:wrapTight wrapText="bothSides">
              <wp:wrapPolygon edited="0">
                <wp:start x="4614" y="1476"/>
                <wp:lineTo x="4438" y="1532"/>
                <wp:lineTo x="4330" y="1731"/>
                <wp:lineTo x="4367" y="1931"/>
                <wp:lineTo x="4685" y="2385"/>
                <wp:lineTo x="3977" y="2840"/>
                <wp:lineTo x="3408" y="3293"/>
                <wp:lineTo x="2947" y="3748"/>
                <wp:lineTo x="2662" y="4202"/>
                <wp:lineTo x="2449" y="4657"/>
                <wp:lineTo x="2341" y="5113"/>
                <wp:lineTo x="2412" y="5767"/>
                <wp:lineTo x="3442" y="6022"/>
                <wp:lineTo x="4153" y="6022"/>
                <wp:lineTo x="4651" y="6477"/>
                <wp:lineTo x="5753" y="7386"/>
                <wp:lineTo x="5611" y="7841"/>
                <wp:lineTo x="5540" y="7898"/>
                <wp:lineTo x="5326" y="8267"/>
                <wp:lineTo x="3764" y="8496"/>
                <wp:lineTo x="3727" y="8637"/>
                <wp:lineTo x="4296" y="8751"/>
                <wp:lineTo x="4543" y="9206"/>
                <wp:lineTo x="3868" y="10116"/>
                <wp:lineTo x="3621" y="10570"/>
                <wp:lineTo x="3442" y="11025"/>
                <wp:lineTo x="3336" y="11478"/>
                <wp:lineTo x="3336" y="11935"/>
                <wp:lineTo x="3513" y="12390"/>
                <wp:lineTo x="4048" y="12843"/>
                <wp:lineTo x="4011" y="13298"/>
                <wp:lineTo x="4936" y="13754"/>
                <wp:lineTo x="4828" y="14209"/>
                <wp:lineTo x="4330" y="15571"/>
                <wp:lineTo x="3584" y="16936"/>
                <wp:lineTo x="3408" y="17391"/>
                <wp:lineTo x="3265" y="17846"/>
                <wp:lineTo x="3052" y="18755"/>
                <wp:lineTo x="2981" y="19294"/>
                <wp:lineTo x="3195" y="19663"/>
                <wp:lineTo x="3158" y="20205"/>
                <wp:lineTo x="4048" y="20575"/>
                <wp:lineTo x="4225" y="20602"/>
                <wp:lineTo x="14137" y="21030"/>
                <wp:lineTo x="14242" y="21484"/>
                <wp:lineTo x="14279" y="21484"/>
                <wp:lineTo x="14527" y="21484"/>
                <wp:lineTo x="14564" y="21484"/>
                <wp:lineTo x="14564" y="21030"/>
                <wp:lineTo x="14422" y="20120"/>
                <wp:lineTo x="16872" y="20120"/>
                <wp:lineTo x="19217" y="19892"/>
                <wp:lineTo x="18471" y="17846"/>
                <wp:lineTo x="18258" y="16936"/>
                <wp:lineTo x="18115" y="16482"/>
                <wp:lineTo x="17939" y="16027"/>
                <wp:lineTo x="17796" y="15571"/>
                <wp:lineTo x="17830" y="15116"/>
                <wp:lineTo x="17227" y="13298"/>
                <wp:lineTo x="17546" y="12843"/>
                <wp:lineTo x="17939" y="12390"/>
                <wp:lineTo x="18044" y="11935"/>
                <wp:lineTo x="18187" y="11478"/>
                <wp:lineTo x="18401" y="10570"/>
                <wp:lineTo x="18542" y="10116"/>
                <wp:lineTo x="18647" y="9661"/>
                <wp:lineTo x="18790" y="9206"/>
                <wp:lineTo x="19004" y="8297"/>
                <wp:lineTo x="19145" y="7841"/>
                <wp:lineTo x="19359" y="6932"/>
                <wp:lineTo x="19502" y="6477"/>
                <wp:lineTo x="19607" y="6022"/>
                <wp:lineTo x="19644" y="5681"/>
                <wp:lineTo x="19430" y="5569"/>
                <wp:lineTo x="19502" y="5426"/>
                <wp:lineTo x="10192" y="5113"/>
                <wp:lineTo x="10192" y="4657"/>
                <wp:lineTo x="10443" y="4657"/>
                <wp:lineTo x="11009" y="4346"/>
                <wp:lineTo x="10975" y="4033"/>
                <wp:lineTo x="10795" y="3748"/>
                <wp:lineTo x="11294" y="3379"/>
                <wp:lineTo x="11402" y="2840"/>
                <wp:lineTo x="11189" y="2385"/>
                <wp:lineTo x="10725" y="2071"/>
                <wp:lineTo x="10443" y="1931"/>
                <wp:lineTo x="10477" y="1731"/>
                <wp:lineTo x="8488" y="1560"/>
                <wp:lineTo x="4936" y="1476"/>
                <wp:lineTo x="4614" y="1476"/>
              </wp:wrapPolygon>
            </wp:wrapTight>
            <wp:docPr id="37" name="240782_html_m3ea87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40782_html_m3ea87f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304165" cy="30416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42795</wp:posOffset>
                </wp:positionH>
                <wp:positionV relativeFrom="paragraph">
                  <wp:posOffset>-165735</wp:posOffset>
                </wp:positionV>
                <wp:extent cx="7162800" cy="4838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49760"/>
                            <a:ext cx="497196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Говорящие знаки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-13.05pt;width:564pt;height:381pt" coordorigin="3217,-261" coordsize="11280,7620">
                <v:group id="shape_0" style="position:absolute;left:3217;top:-261;width:11280;height:7620">
                  <v:shape id="shape_0" fillcolor="black" stroked="t" o:allowincell="f" style="position:absolute;left:4388;top:-21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17;top:-261;width:11279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8;top:1835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7;top:1835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4147;top:-25;width:7829;height:1525;mso-wrap-style:none;v-text-anchor:middle" type="_x0000_t136">
                  <v:path textpathok="t"/>
                  <v:textpath on="t" fitshape="t" string="Станция&#10;«Говорящие знаки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9110</wp:posOffset>
            </wp:positionH>
            <wp:positionV relativeFrom="paragraph">
              <wp:posOffset>821055</wp:posOffset>
            </wp:positionV>
            <wp:extent cx="4110990" cy="405511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40" name="3903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9038-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7162800" cy="483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49760"/>
                            <a:ext cx="497196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Велосипедистов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9pt;width:564pt;height:381pt" coordorigin="2280,-180" coordsize="11280,7620">
                <v:group id="shape_0" style="position:absolute;left:2280;top:-180;width:11280;height:7620">
                  <v:shape id="shape_0" fillcolor="black" stroked="t" o:allowincell="f" style="position:absolute;left:3451;top:60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80;top:-180;width:11279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91;top:1916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0;top:1916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3210;top:56;width:7829;height:1525;mso-wrap-style:none;v-text-anchor:middle" type="_x0000_t136">
                  <v:path textpathok="t"/>
                  <v:textpath on="t" fitshape="t" string="Станция&#10;«Велосипедистов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95800</wp:posOffset>
            </wp:positionH>
            <wp:positionV relativeFrom="paragraph">
              <wp:posOffset>64008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2" name="575216-632ae144b7c60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575216-632ae144b7c607c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-342900</wp:posOffset>
                </wp:positionV>
                <wp:extent cx="7162800" cy="483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49760"/>
                            <a:ext cx="497196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Будь мудр и ловок пешеход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27pt;width:564pt;height:381pt" coordorigin="2400,-540" coordsize="11280,7620">
                <v:group id="shape_0" style="position:absolute;left:2400;top:-540;width:11280;height:7620">
                  <v:shape id="shape_0" fillcolor="black" stroked="t" o:allowincell="f" style="position:absolute;left:3571;top:-300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00;top:-540;width:11279;height:2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1;top:1556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0;top:1556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3330;top:-304;width:7829;height:1525;mso-wrap-style:none;v-text-anchor:middle" type="_x0000_t136">
                  <v:path textpathok="t"/>
                  <v:textpath on="t" fitshape="t" string="Станция&#10;«Будь мудр и ловок пешеход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74825</wp:posOffset>
            </wp:positionH>
            <wp:positionV relativeFrom="paragraph">
              <wp:posOffset>6985</wp:posOffset>
            </wp:positionV>
            <wp:extent cx="5715000" cy="38481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44" name="пдд=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пдд=а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38100</wp:posOffset>
                </wp:positionV>
                <wp:extent cx="7162800" cy="4838700"/>
                <wp:effectExtent l="19050" t="19050" r="190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838760"/>
                          <a:chOff x="0" y="0"/>
                          <a:chExt cx="7162920" cy="48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8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52280"/>
                              <a:ext cx="519984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Стан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«Кроссворд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292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330920"/>
                              <a:ext cx="381600" cy="35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49760"/>
                            <a:ext cx="497196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«Лишних знаков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3pt;width:564pt;height:381pt" coordorigin="2517,60" coordsize="11280,7620">
                <v:group id="shape_0" style="position:absolute;left:2517;top:60;width:11280;height:7620">
                  <v:shape id="shape_0" fillcolor="black" stroked="t" o:allowincell="f" style="position:absolute;left:3688;top:300;width:8188;height:1525;mso-wrap-style:none;v-text-anchor:middle" type="_x0000_t136">
                    <v:path textpathok="t"/>
                    <v:textpath on="t" fitshape="t" string="Станция &#10;«Кроссворд»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17;top:60;width:11279;height:209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828;top:2156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7;top:2156;width:600;height:5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3447;top:296;width:7829;height:1525;mso-wrap-style:none;v-text-anchor:middle" type="_x0000_t136">
                  <v:path textpathok="t"/>
                  <v:textpath on="t" fitshape="t" string="Станция&#10;«Лишних знаков»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640080</wp:posOffset>
            </wp:positionV>
            <wp:extent cx="4800600" cy="32004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46" name="bel-6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el-600x4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8"/>
        <w:gridCol w:w="1401"/>
        <w:gridCol w:w="1504"/>
        <w:gridCol w:w="1401"/>
        <w:gridCol w:w="1861"/>
        <w:gridCol w:w="1401"/>
        <w:gridCol w:w="1401"/>
        <w:gridCol w:w="1404"/>
        <w:gridCol w:w="139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по станция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ний зн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осипедис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пеше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ящие зна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мудр и ловок пешех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по всем станциям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30"/>
        <w:gridCol w:w="485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Бланк жюри</w:t>
      </w:r>
    </w:p>
    <w:p>
      <w:pPr>
        <w:pStyle w:val="Normal"/>
        <w:jc w:val="center"/>
        <w:rPr/>
      </w:pPr>
      <w:r>
        <w:rPr/>
        <w:t>станция «___________________________________»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0" w:firstLine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59"/>
        </w:tabs>
        <w:ind w:left="1048" w:firstLine="22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2.jpeg"/><Relationship Id="rId33" Type="http://schemas.openxmlformats.org/officeDocument/2006/relationships/image" Target="media/image8.jpe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2.jpeg"/><Relationship Id="rId40" Type="http://schemas.openxmlformats.org/officeDocument/2006/relationships/image" Target="media/image8.jpe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2.jpeg"/><Relationship Id="rId52" Type="http://schemas.openxmlformats.org/officeDocument/2006/relationships/image" Target="media/image8.jpe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2.jpeg"/><Relationship Id="rId59" Type="http://schemas.openxmlformats.org/officeDocument/2006/relationships/image" Target="media/image8.jpeg"/><Relationship Id="rId60" Type="http://schemas.openxmlformats.org/officeDocument/2006/relationships/image" Target="media/image3.pn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2.jpeg"/><Relationship Id="rId66" Type="http://schemas.openxmlformats.org/officeDocument/2006/relationships/image" Target="media/image8.jpe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header" Target="header3.xml"/><Relationship Id="rId73" Type="http://schemas.openxmlformats.org/officeDocument/2006/relationships/image" Target="media/image9.jpeg"/><Relationship Id="rId74" Type="http://schemas.openxmlformats.org/officeDocument/2006/relationships/header" Target="header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5:00Z</dcterms:created>
  <dc:creator>Катюша</dc:creator>
  <dc:description/>
  <cp:keywords/>
  <dc:language>en-US</dc:language>
  <cp:lastModifiedBy>ЦВР</cp:lastModifiedBy>
  <dcterms:modified xsi:type="dcterms:W3CDTF">2015-04-13T22:44:00Z</dcterms:modified>
  <cp:revision>4</cp:revision>
  <dc:subject/>
  <dc:title/>
</cp:coreProperties>
</file>