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ЕРНОЕ ОКРУЖНОЕ УПРА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ОБРАЗОВАНИЯ ГОРОДА МОСК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ий сад №155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 направлению социально-личностн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редней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Кто защищает нашу Родину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азработала воспит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язьмикина В.И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Гипотеза:</w:t>
      </w:r>
    </w:p>
    <w:p>
      <w:pPr>
        <w:pStyle w:val="Normal"/>
        <w:rPr/>
      </w:pPr>
      <w:r>
        <w:rPr>
          <w:sz w:val="28"/>
          <w:szCs w:val="28"/>
        </w:rPr>
        <w:t>предполагаем, что в армии должны служить военные разных профессий: моряки, летчики, танкисты, пограничник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акие защитники Отеч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проек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ел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-практико-ориент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:</w:t>
      </w:r>
    </w:p>
    <w:p>
      <w:pPr>
        <w:pStyle w:val="Normal"/>
        <w:rPr/>
      </w:pPr>
      <w:r>
        <w:rPr>
          <w:sz w:val="28"/>
          <w:szCs w:val="28"/>
        </w:rPr>
        <w:t>углубить знания детей о вооруженных силах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знакомить детей с обобщающим понятием Армия, объяснить функци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онкретизировать знания детей о военных профессиях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оспитывать патриотические чувств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высить педагогическую компетентность родителей в вопросе патриотического воспитания детей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выполнения проекта:</w:t>
      </w:r>
    </w:p>
    <w:p>
      <w:pPr>
        <w:pStyle w:val="Normal"/>
        <w:rPr/>
      </w:pPr>
      <w:r>
        <w:rPr>
          <w:sz w:val="28"/>
          <w:szCs w:val="28"/>
        </w:rPr>
        <w:t>с 4 февраля по 22 февр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ы проект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творческие работы детей в групп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делки, сделанные совместно с родителями дом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оллективная аппликация «Защитники Отечества на море, в воздухе  и на земле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рганизация выставк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фот отчет о проделанной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:</w:t>
      </w:r>
    </w:p>
    <w:p>
      <w:pPr>
        <w:pStyle w:val="Normal"/>
        <w:rPr/>
      </w:pPr>
      <w:r>
        <w:rPr>
          <w:sz w:val="28"/>
          <w:szCs w:val="28"/>
        </w:rPr>
        <w:t>Тема «защитники Отечества» особенно актуальна в наше время, когда дети черпают информацию из телевизионных передач о терроризме, наси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вна славилась наша страна своими защитниками, которые охраняли границы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славных воинов, прославлявших Россию с древних времен до наше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я дошкольников с защитниками Отечества, мы зарождаем в них чувства гордости и любви, интереса к армии и уважения к защитникам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3402"/>
        <w:gridCol w:w="3403"/>
      </w:tblGrid>
      <w:tr>
        <w:trPr/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педагога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облемы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леполагание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1. В ходе беседы о «Защитниках Отечества» выяснила, что у детей конкретных знаний нет, а если и есть, то они поверхностные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2. Обсуждение с детьми возникших вопросов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спросить дедушек, пап, братьев, родных, кто служил в Армии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3. Определение задач проекта: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ить знания детей о Российской армии</w:t>
            </w:r>
          </w:p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- познакомить детей с обобщающим понятием Армия, объяснить функции;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патриотические чувства;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ать педагогическую компетентность родителей в вопросе патриотического воспитания детей в семье.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1. В ходе беседы о «Защитниках Отечества» дети приняли проблему положительно и были заданы вопросы: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это? Как они работают?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2. Кто такие защитники Отечества?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надо столько много войск?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нужна Армия в мирное время?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занимаются солдаты в Армии?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учит солдат и тренирует?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над проектом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1. Организую работу над проектом (поэтапно направляю деятельность детей и родителей на поиск решений поставленной проблемы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1. Проведение бесед о Российской Армии, о защитниках нашей Родины. Поиск информации в книгах и журналах. Беседа с родителями. Вношу предложение для родителей: Принять активное участие в проекте.</w:t>
            </w:r>
          </w:p>
        </w:tc>
      </w:tr>
      <w:tr>
        <w:trPr/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</w:r>
          </w:p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Практическая деятельность по решению проблемы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инициативы детей в игровых ситуациях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720" w:hanging="0"/>
              <w:rPr/>
            </w:pPr>
            <w:r>
              <w:rPr>
                <w:sz w:val="28"/>
                <w:szCs w:val="28"/>
              </w:rPr>
              <w:t>4.Прослушивание военных песен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5.  Беседы: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огда я стану взрослым»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то нужно военному?»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6.  Практическая и продуктивная деятельность детей: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епка , рисование , аппликация, конструирование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7.Взаимодействие с родителями.</w:t>
            </w:r>
          </w:p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Предложить родителям нарисовать военную технику «Я рисую вместе с Папой»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поделки «Мой Папа самый-самый»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тгадывание загадок. «Кто больше?»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ижные игры («Самолеты», «Разминировать поле», «Кто быстрее?», «Самый меткий», «Полоса препятствий», «Не попадись»);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весные игры («Закончи предложение», «Какой?», «Чего не стало?», «Составление описательного рассказа по картинам»)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А.Митяев «Почему Армия родная?»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Коссиль «Шел по улице солдат»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.Длуголнцкий «Что могут солдаты?»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.Александрова «Дозор»</w:t>
            </w:r>
          </w:p>
          <w:p>
            <w:pPr>
              <w:pStyle w:val="TableContents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Заучивание считалок: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ы-баты-шли солдаты,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ы-баты-на базар...»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творения С.Маршак «Февраль»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ьма с войны» муз. О.Полякова, слова А.Сотникова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Предложить родителям провести беседы с детьми: «Беседа о мужестве и храбрости»,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военной технике»,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 нужно военному?»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- лепка (вертолет);</w:t>
            </w:r>
          </w:p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- рисование (танк);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крашивание военной техники;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ная аппликация;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ирование границы, пограничного столба и казарм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7.Рисунки, выполненные вместе с родителями;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елки, выполненные вместе с родителями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- экскурсия в музей «Вооруженных сил», в музей на «Поклонную гору» и к «Вечному огню».</w:t>
            </w:r>
          </w:p>
        </w:tc>
      </w:tr>
      <w:tr>
        <w:trPr/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</w:t>
            </w:r>
          </w:p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Презентация проект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1. Организация деятельности детей по подготовке презентации (оказание помощи детям)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ортивный досуг «Мы – бравые солдаты»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3. Проведение презентации проекта, формулирование выводов о решении проблемы.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1. Организация выставки в мини музее: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осят технику для музея;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ги;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люстрации;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унки;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елки, сделанные вместе с родителям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ВОДЫ:  в результате организованной проектной деятельности у детей сформировались четкие представления о функциях Армии, о военных профессиях. Родители воспитанников проявили большую заинтересованность и приняли активное участие в реализации проект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5:47:00Z</dcterms:created>
  <dc:creator/>
  <dc:description/>
  <cp:keywords/>
  <dc:language>en-US</dc:language>
  <cp:lastModifiedBy>Вероника</cp:lastModifiedBy>
  <dcterms:modified xsi:type="dcterms:W3CDTF">2013-04-11T10:31:00Z</dcterms:modified>
  <cp:revision>13</cp:revision>
  <dc:subject/>
  <dc:title/>
</cp:coreProperties>
</file>