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72"/>
          <w:szCs w:val="72"/>
        </w:rPr>
        <w:t>Правила из этой газеты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ужно знать Вам каждому!</w:t>
      </w:r>
    </w:p>
    <w:p>
      <w:pPr>
        <w:pStyle w:val="Normal"/>
        <w:jc w:val="both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 xml:space="preserve">И учить их не слегка,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>А всерьез наверняка!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 xml:space="preserve">Выходя на улицу, </w:t>
      </w:r>
    </w:p>
    <w:p>
      <w:pPr>
        <w:pStyle w:val="Normal"/>
        <w:jc w:val="both"/>
        <w:rPr/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>Приготовь заранее,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Вежливость и терпение,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А главное – внимание!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                        </w:t>
      </w:r>
      <w:r>
        <w:rPr>
          <w:b/>
          <w:i/>
          <w:color w:val="FF00FF"/>
          <w:sz w:val="40"/>
          <w:szCs w:val="40"/>
        </w:rPr>
        <w:t>Уважаемые родители!</w:t>
      </w:r>
    </w:p>
    <w:p>
      <w:pPr>
        <w:pStyle w:val="Normal"/>
        <w:jc w:val="both"/>
        <w:rPr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   </w:t>
      </w:r>
      <w:r>
        <w:rPr>
          <w:b/>
          <w:i/>
          <w:color w:val="FF00FF"/>
          <w:sz w:val="72"/>
          <w:szCs w:val="72"/>
        </w:rPr>
        <w:t xml:space="preserve">     </w:t>
      </w:r>
    </w:p>
    <w:p>
      <w:pPr>
        <w:pStyle w:val="Normal"/>
        <w:jc w:val="both"/>
        <w:rPr>
          <w:b/>
          <w:b/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  <w:t xml:space="preserve">            </w:t>
      </w:r>
      <w:r>
        <w:rPr>
          <w:b/>
          <w:i/>
          <w:color w:val="FF9900"/>
          <w:sz w:val="40"/>
          <w:szCs w:val="40"/>
        </w:rPr>
        <w:t>Улица полна неожиданностей и опасностей. Необходимо уберечь малышей от возможных опасностей, помочь им, показать пример, научить правильно и безопасно вести себя на улице! Берегите ребенка! Оградите его от несчастных случаев на дорогах. Не жалейте времени на обучение детей законам дорог!</w:t>
      </w:r>
      <w:r>
        <w:rPr>
          <w:i/>
          <w:color w:val="FF9900"/>
          <w:sz w:val="40"/>
          <w:szCs w:val="40"/>
        </w:rPr>
        <w:t xml:space="preserve">   </w:t>
      </w:r>
    </w:p>
    <w:p>
      <w:pPr>
        <w:pStyle w:val="Normal"/>
        <w:jc w:val="both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  <w:t xml:space="preserve">                  </w:t>
      </w:r>
      <w:r>
        <w:rPr>
          <w:b/>
          <w:i/>
          <w:color w:val="FF00FF"/>
          <w:sz w:val="36"/>
          <w:szCs w:val="36"/>
          <w:u w:val="single"/>
        </w:rPr>
        <w:t xml:space="preserve"> </w:t>
      </w:r>
      <w:r>
        <w:rPr>
          <w:b/>
          <w:i/>
          <w:color w:val="FF00FF"/>
          <w:sz w:val="40"/>
          <w:szCs w:val="40"/>
          <w:u w:val="single"/>
        </w:rPr>
        <w:t>Ваш ребёнок должен знать:</w:t>
      </w:r>
    </w:p>
    <w:p>
      <w:pPr>
        <w:pStyle w:val="Normal"/>
        <w:jc w:val="both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на дорогу выходить нельз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ходить по тротуару следует с правой сторон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дорогу переходить можно только со взрослым, держась за руку. Вырываться нельз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прежде чем перейти дорогу, надо убедиться, что транспорта нет, посмотрев налево и вправо, затем можно двигаться, предварительно снова посмотрев в обе сторон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переходить дорогу надо по переходу спокойным шагом; переходите улицу только на пешеходных переходах или на перекрестках – по линии тротуар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никогда не переходите улицу наискосок, подчеркивайте ребенку, что идете строго поперек улиц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необходимо подчиняться сигналу светофор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 xml:space="preserve">в транспорте нужно вести себя спокойно, разговаривать тихо, держаться за руку взрослого, чтобы не упасть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нельзя высовываться из транспорта, высовывать руку в окн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входить в транспорт и выходить из него можно, только когда он стои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FF00"/>
          <w:sz w:val="36"/>
          <w:szCs w:val="36"/>
        </w:rPr>
      </w:pPr>
      <w:r>
        <w:rPr>
          <w:i/>
          <w:color w:val="00FF00"/>
          <w:sz w:val="36"/>
          <w:szCs w:val="36"/>
        </w:rPr>
        <w:t>играть можно только во дворе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Для Вас родители!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Учите вместе с детьми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             </w:t>
      </w:r>
      <w:r>
        <w:rPr>
          <w:b/>
          <w:i/>
          <w:sz w:val="32"/>
          <w:szCs w:val="32"/>
        </w:rPr>
        <w:t>*****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Раз, два,  три, четыре, пять –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ли дети погуля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правила движень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рогах выполня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ветофоре красный све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значит -  ходу не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у что красный – стоп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еленый – знак впере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вет зажегся красный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ит, двигаться опасн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т зеленый говорит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оходите, путь открыт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запомните, друзь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светофора нам нельзя –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дорогою надзо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яет светофор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  <w:u w:val="single"/>
        </w:rPr>
        <w:t>Пословицы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ше едешь – дальше будешь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асайся бед, пока их нет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яди в оба, да не разбей лоба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хал прямо, да попал в яму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гадки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Я глазищами моргаю              Едет он на двух колесах,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Неустанно день и ночь.         Не буксует на откосах,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Я машинам помогаю              И бензина в баке нет,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И тебе хочу помочь.              Это мой … 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(Светофор)                                (Велосипед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Что за чуда – синий дом,          Чтоб тебе помочь, дружок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кна светлые кругом,                Путь пройти опасный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осит обувь из резины,             День и ночь горят огни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 питается бензином.              Зеленый, желтый, красны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Автобус)                                    (Светофор)</w:t>
      </w:r>
    </w:p>
    <w:p>
      <w:pPr>
        <w:pStyle w:val="Normal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ля того чтобы воспитание детей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было успешно, надо, чтобы воспитывающие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люди, не переставая, воспитывали себя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>(Л.Н.Толстой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color w:val="0000FF"/>
          <w:sz w:val="48"/>
          <w:szCs w:val="48"/>
        </w:rPr>
        <w:t>Уважаемые мамы и папы!</w:t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3366"/>
          <w:sz w:val="32"/>
          <w:szCs w:val="32"/>
        </w:rPr>
        <w:t xml:space="preserve">     </w:t>
      </w:r>
      <w:r>
        <w:rPr>
          <w:b/>
          <w:color w:val="003366"/>
          <w:sz w:val="32"/>
          <w:szCs w:val="32"/>
        </w:rPr>
        <w:t xml:space="preserve">Вы являетесь образцом поведения. Вы - объект любви и подражания для ребенка. Это необходимо помнить всегда и тем более, когда делаете шаг на проезжую часть дороги вместе с малышом. </w:t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 </w:t>
      </w:r>
      <w:r>
        <w:rPr>
          <w:b/>
          <w:color w:val="003366"/>
          <w:sz w:val="32"/>
          <w:szCs w:val="32"/>
        </w:rPr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</w:t>
      </w:r>
      <w:r>
        <w:rPr>
          <w:b/>
          <w:color w:val="003366"/>
          <w:sz w:val="32"/>
          <w:szCs w:val="32"/>
        </w:rPr>
        <w:t>На прогулке, по дороге в детсад и домой закрепляйте знания, полученные ранее, чаще задавайте вопросы, беседуйте с ним, обращайте внимание на свои действия (почему вы остановились перед переходом, почему именно в этом месте и т.д.)</w:t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</w:t>
      </w:r>
      <w:r>
        <w:rPr>
          <w:b/>
          <w:color w:val="003366"/>
          <w:sz w:val="32"/>
          <w:szCs w:val="32"/>
        </w:rPr>
        <w:t>Чтобы Ваш ребенок не попал в беду, воспитывайте у него уважения к правилам дорожного движения терпеливо, ежедневно, ненавязчи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</w:t>
      </w:r>
      <w:r>
        <w:rPr>
          <w:b/>
          <w:color w:val="003366"/>
          <w:sz w:val="32"/>
          <w:szCs w:val="32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</w:t>
      </w:r>
      <w:r>
        <w:rPr>
          <w:b/>
          <w:color w:val="003366"/>
          <w:sz w:val="32"/>
          <w:szCs w:val="32"/>
        </w:rPr>
        <w:t>Не запугивайте ребенка, а наблюдайте вместе с ним и используйте ситуации на дороге, улице, во дворе, объясняйте, что происходит с транспортом, пешех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Знакомьте ребенка  с транспортом, пешеходами.</w:t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Только ваша культура поведения, строгое выполнение правил движения, терпение и ответственность за жизнь и здоровье ребенка поможет нам вместе воспитывать у него навыки и привычку безопасного поведения на улице!  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                          </w:t>
      </w:r>
      <w:r>
        <w:rPr>
          <w:b/>
          <w:i/>
          <w:color w:val="FF0000"/>
          <w:sz w:val="32"/>
          <w:szCs w:val="32"/>
        </w:rPr>
        <w:t>ПОМНИТЕ!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Ребенок учится законам безопасного поведения на дороге у родителей и взрослых. Ребенок учится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Вы закладываете отрицательное отношение и отрицательные привычки нарушить правила безопасного поведения на дороге – основу возможной будущей трагедии.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  <w:u w:val="single"/>
        </w:rPr>
        <w:t>Это интересно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  <w:u w:val="single"/>
        </w:rPr>
        <w:t>Откуда ты взялась, дорога?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(немножко из истории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</w:t>
      </w:r>
      <w:r>
        <w:rPr>
          <w:i/>
          <w:sz w:val="36"/>
          <w:szCs w:val="36"/>
        </w:rPr>
        <w:t>Было это в давние времена. Жили в ту пору наши предки-славяне среди непроходимых лесов. Занимались земледелием, скотоводством, ловили рыбу, собирали мед диких пчел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В поисках подходящих мест посева пробирались сквозь дремучие леса, топорами вырубили заросли. Расчищенное место называли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лица для ребенка – это яркий мир, полный разнообразны, привлекательных для него явлений (машин, зданий, движущихся пешеходов, предметов и т.д.), насыщенный интересными событиями, участниками которых может стать и сам ребенок. А здесь как раз и подстерегает его опаснос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Учеными достаточно подробно рассмотрены причины несчастных случаев с дошкольниками. Как свидетельствует анализ, большинство ДТП происходит по причине безнадзорности. Ребятам всё интересно на улице, и они стремятся туда, не понимая ещё, что неожиданно появится на проезжей части или перебежать дорогу на близком расстоянии от происходящего транспорта – это большая опасность. Также очень много случаев, когда дети вырываются из рук родителей при переходе улицы или пытаются перебежать её сами. А бывает, что взрослые вообще не держат ребенка за руку, и тот идет самостоятельно через сложнейшие перекрестки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Одной из основных причин дорожно-транспортных происшествий с детьми является незнание ими правил дорожного движения, правил посадки в автобус или другой транспорт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</w:t>
      </w:r>
      <w:r>
        <w:rPr>
          <w:b/>
          <w:i/>
          <w:sz w:val="56"/>
          <w:szCs w:val="56"/>
        </w:rPr>
        <w:t xml:space="preserve">Пусть наши дети будут 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</w:t>
      </w:r>
      <w:r>
        <w:rPr>
          <w:b/>
          <w:i/>
          <w:sz w:val="56"/>
          <w:szCs w:val="56"/>
        </w:rPr>
        <w:t>Живы, Здоровы и Счастливы!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6:00Z</dcterms:created>
  <dc:creator>Гуля</dc:creator>
  <dc:description/>
  <cp:keywords/>
  <dc:language>en-US</dc:language>
  <cp:lastModifiedBy>User</cp:lastModifiedBy>
  <cp:lastPrinted>2009-01-31T13:07:00Z</cp:lastPrinted>
  <dcterms:modified xsi:type="dcterms:W3CDTF">2009-01-31T10:09:00Z</dcterms:modified>
  <cp:revision>7</cp:revision>
  <dc:subject/>
  <dc:title>                 РЕКОМЕНДАЦИИ РОДИТЕЛЯМ </dc:title>
</cp:coreProperties>
</file>