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«1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занятие для педагогов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Путешествие в л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пп Мари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Путешествие в  лес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 способность оценивать свое отношение к позитивным и негативным поступкам сверстников</w:t>
      </w:r>
    </w:p>
    <w:p>
      <w:pPr>
        <w:pStyle w:val="Normal"/>
        <w:shd w:fill="FFFFFF" w:val="clear"/>
        <w:spacing w:lineRule="atLeast" w:line="315" w:before="0" w:after="120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315" w:before="0" w:after="120"/>
        <w:ind w:left="-360" w:firstLine="900"/>
        <w:jc w:val="both"/>
        <w:rPr/>
      </w:pPr>
      <w:r>
        <w:rPr>
          <w:b/>
          <w:sz w:val="28"/>
          <w:szCs w:val="28"/>
        </w:rPr>
        <w:t>*</w:t>
      </w:r>
      <w:r>
        <w:rPr>
          <w:color w:val="000000"/>
          <w:sz w:val="28"/>
          <w:szCs w:val="28"/>
        </w:rPr>
        <w:t>учить находить правильные решения в различных проблемных ситуациях;</w:t>
      </w:r>
    </w:p>
    <w:p>
      <w:pPr>
        <w:pStyle w:val="Normal"/>
        <w:shd w:fill="FFFFFF" w:val="clear"/>
        <w:spacing w:lineRule="atLeast" w:line="315" w:before="0" w:after="12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пражнять в использовании вежливых слов;</w:t>
      </w:r>
    </w:p>
    <w:p>
      <w:pPr>
        <w:pStyle w:val="Normal"/>
        <w:shd w:fill="FFFFFF" w:val="clear"/>
        <w:spacing w:lineRule="atLeast" w:line="315"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* воспитывать культуру общения и культуру поведения;</w:t>
      </w:r>
    </w:p>
    <w:p>
      <w:pPr>
        <w:pStyle w:val="Normal"/>
        <w:shd w:fill="FFFFFF" w:val="clear"/>
        <w:spacing w:lineRule="atLeast" w:line="315" w:before="0" w:after="12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* развивать мыслительную деятельность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Солнце, нарисованное на ватмане,  персонажи сказок, компьютер, презентация, доска, клей, кисти, трафареты морковок, ватман с нарисованной корзиной, ящик </w:t>
      </w:r>
      <w:r>
        <w:rPr>
          <w:sz w:val="28"/>
          <w:szCs w:val="28"/>
          <w:lang w:val="en-US"/>
        </w:rPr>
        <w:t>PERTRA</w:t>
      </w:r>
      <w:r>
        <w:rPr>
          <w:sz w:val="28"/>
          <w:szCs w:val="28"/>
        </w:rPr>
        <w:t xml:space="preserve">(Доска - основа, детали цилиндрической формы, круглой, 6 палочек и 3 жгута), дерево большое, 2 пенька, фланелеграф, тумба для ящика </w:t>
      </w:r>
      <w:r>
        <w:rPr>
          <w:sz w:val="28"/>
          <w:szCs w:val="28"/>
          <w:lang w:val="en-US"/>
        </w:rPr>
        <w:t>PERTRA</w:t>
      </w:r>
      <w:r>
        <w:rPr>
          <w:sz w:val="28"/>
          <w:szCs w:val="28"/>
        </w:rPr>
        <w:t>, колонки для воспроизведения аудиозаписи «Звуки леса», сенсорная дорожка, дерево, домик для ли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вводит детей  в группу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посмотрите, к нам пришли гости. Давайте поприветствуем их.  (Проходят и садятся в зону ковра на коленки в круг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какой у нас сегодня хороший день, какое красивое и доброе у нас солнышко (показывает на нарисованное солнце). А для того что бы наш с вами день стал добрее надо немного постараться. (достает волшебный мя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мячик не простой, он волшебный. Если день не удался, надо взять этот мячик, сесть  в круг и пожелать друг другу хорошего настроения и назвать лас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е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 нам сегодня придет гость. А кто это вы узнаете, отгадав загадку: Комочек пуха, длинное ухо, прыгает ловко, грызет морк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А где же спрятался зайка? Давайте найдем. (Зайка спрятался на полочке)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 зайка! Откуда ты к нам прискакал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й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зайка - говоруш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иву в лесу дал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се вижу и всех зн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о не забываю.</w:t>
      </w:r>
    </w:p>
    <w:p>
      <w:pPr>
        <w:pStyle w:val="Normal"/>
        <w:jc w:val="both"/>
        <w:rPr/>
      </w:pPr>
      <w:r>
        <w:rPr>
          <w:sz w:val="28"/>
          <w:szCs w:val="28"/>
        </w:rPr>
        <w:t>Мой дом - это л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ый и высо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ю в гости В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е не на час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не хотели бы вы пойти в гости к зайчику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Зайка, а как же мы найдем дорогу к  тебе домо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йка</w:t>
      </w:r>
      <w:r>
        <w:rPr>
          <w:sz w:val="28"/>
          <w:szCs w:val="28"/>
        </w:rPr>
        <w:t>:</w:t>
        <w:br/>
        <w:t>В группе есть у вас дорожка,</w:t>
      </w:r>
    </w:p>
    <w:p>
      <w:pPr>
        <w:pStyle w:val="Normal"/>
        <w:jc w:val="both"/>
        <w:rPr/>
      </w:pPr>
      <w:r>
        <w:rPr>
          <w:sz w:val="28"/>
          <w:szCs w:val="28"/>
        </w:rPr>
        <w:t>Но она секрет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те вы шарик это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кажет Вам доро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к оставляю ва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 пора мне по делам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До встречи зайка, мы обязательно придем! Убежал. Ребята, а что же нам делать с этим шариком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надо попросить вежливо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Правильно, есть одно волшебное слово, которое обязательно нам поможет. Ребят, кто сможет сказать какое? (Ответы детей: Пожалуйст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Шарик, пожалуйста, подскажи нам дорогу. (Кидает шарик и он показывает напра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дут по дорож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 весенний на прогу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ас пой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ей приключ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, ребята, не най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Ой, ребята, куда мы пришли? Какая красота! (Играет аудиозапись «музыка леса»). Ой, кто это? (Сидит тетушка- сов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тушка Сова</w:t>
      </w:r>
      <w:r>
        <w:rPr>
          <w:sz w:val="28"/>
          <w:szCs w:val="28"/>
        </w:rPr>
        <w:t>:  Кто там? Кто там? Я Тетушка Сов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Здравствуйте, мы идем в гости к Заеньке, подскажите, пожалуйста, дорог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тушка Сова: </w:t>
      </w:r>
      <w:r>
        <w:rPr>
          <w:sz w:val="28"/>
          <w:szCs w:val="28"/>
        </w:rPr>
        <w:t>Знаю, знаю. Только прежде чем я скажу Вам, выполните мо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,  вы согласны выполнить задания тетушки? (Ответы детей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тушка Сова</w:t>
      </w:r>
      <w:r>
        <w:rPr>
          <w:sz w:val="28"/>
          <w:szCs w:val="28"/>
        </w:rPr>
        <w:t>: Ребят, скажите, пожалуйста, а что такое волшебные слова (здравствуйте, до свидания, спасибо, пожалуйста и т.п.)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тушка Сова</w:t>
      </w:r>
      <w:r>
        <w:rPr>
          <w:sz w:val="28"/>
          <w:szCs w:val="28"/>
        </w:rPr>
        <w:t>:  Правильно. Какие вежливые ребята, много слов вежливых вы знаете. Я Вам с радостью помогу! Вам идти через болото, через поле прямо в глушь. (улет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Улетела! Спасибо большое! Ну что, продолжим п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овненькой дорож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гают наши ножки            </w:t>
      </w:r>
      <w:r>
        <w:rPr>
          <w:i/>
          <w:sz w:val="28"/>
          <w:szCs w:val="28"/>
        </w:rPr>
        <w:t>(Марширую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раз, два</w:t>
      </w:r>
    </w:p>
    <w:p>
      <w:pPr>
        <w:pStyle w:val="Normal"/>
        <w:jc w:val="both"/>
        <w:rPr/>
      </w:pPr>
      <w:r>
        <w:rPr>
          <w:sz w:val="28"/>
          <w:szCs w:val="28"/>
        </w:rPr>
        <w:t>По камешкам, по камешкам (</w:t>
      </w:r>
      <w:r>
        <w:rPr>
          <w:i/>
          <w:sz w:val="28"/>
          <w:szCs w:val="28"/>
        </w:rPr>
        <w:t>Руки на пояс, прыжки на двух ногах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мку бух.                             </w:t>
      </w:r>
      <w:r>
        <w:rPr>
          <w:i/>
          <w:sz w:val="28"/>
          <w:szCs w:val="28"/>
        </w:rPr>
        <w:t>(На корт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лезли из я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 Куда это мы попали? Лесная чаща! А что это за дом такой? (аудиозапись – «Звуки лес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дпись на дом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ая плутовка, обманет всех лов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 про кого это?</w:t>
      </w:r>
    </w:p>
    <w:p>
      <w:pPr>
        <w:pStyle w:val="Normal"/>
        <w:ind w:left="708" w:hanging="708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Лиса.</w:t>
      </w:r>
    </w:p>
    <w:p>
      <w:pPr>
        <w:pStyle w:val="Normal"/>
        <w:ind w:left="708" w:hanging="708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Думаете, давайте проверим. Дети, а как же нам позвать ее? (Надо постучать в дверь).</w:t>
      </w:r>
    </w:p>
    <w:p>
      <w:pPr>
        <w:pStyle w:val="Normal"/>
        <w:ind w:left="708" w:hanging="708"/>
        <w:jc w:val="both"/>
        <w:rPr/>
      </w:pPr>
      <w:r>
        <w:rPr>
          <w:i/>
          <w:sz w:val="28"/>
          <w:szCs w:val="28"/>
        </w:rPr>
        <w:t>Лиса</w:t>
      </w:r>
      <w:r>
        <w:rPr>
          <w:sz w:val="28"/>
          <w:szCs w:val="28"/>
        </w:rPr>
        <w:t>: Ой, кто там? Я лисица – рыжий хвостик. Я хитра, умна, красива. Куда путь держите? Не уж то ко мне пришли?</w:t>
      </w:r>
    </w:p>
    <w:p>
      <w:pPr>
        <w:pStyle w:val="Normal"/>
        <w:ind w:left="708" w:hanging="708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В гости к зайчику. Ты не подскажешь нам дорогу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са</w:t>
      </w:r>
      <w:r>
        <w:rPr>
          <w:sz w:val="28"/>
          <w:szCs w:val="28"/>
        </w:rPr>
        <w:t>: Подскажу, только сначала вы отгадаете мои загад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, как вы на это смотрите? Отгад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на тему «Этикет для самых маленьких». (Хорошо или плох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: Молодцы ребята, отгадали все загадки и правильно. Люблю я умных деток.  Вон там следы вашего зайчика. За ними идите и найдете. (Дети подходят и садятся на стульчики, воспитатель подносит стол с ящиком </w:t>
      </w:r>
      <w:r>
        <w:rPr>
          <w:sz w:val="28"/>
          <w:szCs w:val="28"/>
          <w:lang w:val="en-US"/>
        </w:rPr>
        <w:t>Pertr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незадача! Зайка быстро так скакал, что напутал следы и не ясно в какую сторону нам идти. Что же делать? (Ответы детей: надо найти правильную дорогу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встанем друг за другом и попробуем распутать следы и наконец узнаем где живет наш зайка. Каждый по - очереди подходит и берет по 1 бусине и ведет ее по веревочке. Так мы и узнаем куда нам путь держа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 какому следу мы пришли? (Желтому). Давайте найдем Желтые следы и пройдем по ним. Ой, а куда ведут следы? (Под кустик). Зайка, живет под кустиком. Ой, ребята, а что мы забыли? В гости с пустыми руками не ходят! Что любят зайчики? (Морковку). А где же мы возьмем морковку? (Слепим). Пройдем за столы и присядем. Скажите, что вы видите у себя на столе? (Кисточки, клей, морковку, и листочек от морковки) Чего не хватает? (Корзинки). А корзинку приготовила я. Что нам нужно сделать для того, что бы положить наши морковки в корзинку? (приклеить клеем). Правильно, но прежде чем мы сделаем это, давайте возьмем кисточки и немного разомнем наши с вами пальчики.(Разминка для пальчиков). Молодц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йка сидит под кустом на стульчике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йка:</w:t>
      </w:r>
      <w:r>
        <w:rPr>
          <w:sz w:val="28"/>
          <w:szCs w:val="28"/>
        </w:rPr>
        <w:t xml:space="preserve"> Добрый день ребята, я вас уже заждался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легко было дойти до теб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йка: </w:t>
      </w:r>
      <w:r>
        <w:rPr>
          <w:sz w:val="28"/>
          <w:szCs w:val="28"/>
        </w:rPr>
        <w:t xml:space="preserve"> Почему?  Расскажите.</w:t>
      </w:r>
    </w:p>
    <w:p>
      <w:pPr>
        <w:pStyle w:val="Normal"/>
        <w:jc w:val="both"/>
        <w:rPr/>
      </w:pPr>
      <w:r>
        <w:rPr>
          <w:sz w:val="28"/>
          <w:szCs w:val="28"/>
        </w:rPr>
        <w:t>(Дети рассказывают, кого встретили по пут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йка: </w:t>
      </w:r>
      <w:r>
        <w:rPr>
          <w:sz w:val="28"/>
          <w:szCs w:val="28"/>
        </w:rPr>
        <w:t>Ой, не легка ваша доро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Зайка, а мы принесли тебе подарок (показывает морковку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йка: </w:t>
      </w:r>
      <w:r>
        <w:rPr>
          <w:sz w:val="28"/>
          <w:szCs w:val="28"/>
        </w:rPr>
        <w:t>Спасибо большое. Мне очень прият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о нам пора возвращаться домой. Дети, Давайте попрощаемся? (До свидания) А на чем можно взлететь в небо и быстро вернуться домой? (на самолет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ем песню и имитируем движение летящего самоле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лет построим сами, </w:t>
      </w:r>
    </w:p>
    <w:p>
      <w:pPr>
        <w:pStyle w:val="Normal"/>
        <w:jc w:val="both"/>
        <w:rPr/>
      </w:pPr>
      <w:r>
        <w:rPr>
          <w:sz w:val="28"/>
          <w:szCs w:val="28"/>
        </w:rPr>
        <w:t>Понесемся над леса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есемся над лесами, </w:t>
      </w:r>
    </w:p>
    <w:p>
      <w:pPr>
        <w:pStyle w:val="Normal"/>
        <w:jc w:val="both"/>
        <w:rPr/>
      </w:pPr>
      <w:r>
        <w:rPr>
          <w:sz w:val="28"/>
          <w:szCs w:val="28"/>
        </w:rPr>
        <w:t>А потом вернемся к ма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6:00Z</dcterms:created>
  <dc:creator>марина</dc:creator>
  <dc:description/>
  <cp:keywords/>
  <dc:language>en-US</dc:language>
  <cp:lastModifiedBy>марина</cp:lastModifiedBy>
  <dcterms:modified xsi:type="dcterms:W3CDTF">2015-04-17T12:20:00Z</dcterms:modified>
  <cp:revision>54</cp:revision>
  <dc:subject/>
  <dc:title>Тема:</dc:title>
</cp:coreProperties>
</file>