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раммное содержание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отщипывать маленькие кусочки пластилина от куска и скатывать из них шарики; надавливать пальцем на пластилиновый шарик, прикрепляя его к основе, располагать шарики на равном расстоянии друг от друга. Развивать мелкую моторику рук, внимание, воображение. Воспитывать аккуратность, формировать интерес в работе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ы лепки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ипывание, скатывание, надавл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работы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ы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 картона (формат А5) белого цвета с заранее приготовленной аппликацией по количеству детей; пластилин белого цвета, мухомор, заранее приготовленный из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шествующая работа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с грибами, поведение беседы о грибах, чтение рассказа В. Сутеева «Под грибом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од занятия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чиковая гимнастика стоя на ковре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-то на рассвете г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решил покинуть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корзинкой из из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 помчался по 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, в лесу раздался г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 укрылся под гри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то нам скажет, как выглядит гриб? (У него есть ножка и шляпка) Правильно, молодцы, именно под шляпкой и спрятался от дождя наш гном. Теперь садитесь все на свои места,  потому что к нам сейчас кто-то придет в гости, а кто это, вы должны догадаться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загад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леса на опу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я темный б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 пестрый, как Петр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й…(воспитатель выкладывает заранее приготовленный гриб) му-хо-м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дите все ко мне и познакомьтесь с нашим гостем. Давайте внимательно его рассмотрим. Вот у него ножка, а это шляпка. А что у мухомора на шляпке? (крапинки) Какого они цвета? (белого). Ребята, а можно кушать такой гриб? (Нет, он ядовитый). Молодцы, садитесь обратно на свои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это время воспитатель раздает заготовки для каждого ребен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у вас на картинках тоже изображен мухомор, только у него чего-то не хватает…? (Белых крапинок). Правильно, молодцы, белых крапинок на шляпке. Давайте попробуем их сделать чтобы все узнали мухомор и не стали срывать и есть ядовитый гри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щипываем маленькие кусочки пластилина большим и указательным пальцами скатываем из них маленькие шарики. (Воспитатель подходит к каждому ребенку и показывает индивидуально). Теперь попробуем прилепить белые шарики к шляпке мухомора, слегка надавливая.  Смотрите, чтобы крапинки не были близко расположены друг к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ребята, какая у нас веселая и чудесная полянка получилась! Сколько много красивых грибов на ней выросло! Потому что вы меня  очень внимательно слуш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грибы мы оставляем, они ядовитые, а хорошие, съедобные грибы пойдем собирать в медвежьем 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 « У медведя во бору» (1-2 раз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14:00Z</dcterms:created>
  <dc:creator>Кристина</dc:creator>
  <dc:description/>
  <cp:keywords/>
  <dc:language>en-US</dc:language>
  <cp:lastModifiedBy>Кристина</cp:lastModifiedBy>
  <dcterms:modified xsi:type="dcterms:W3CDTF">2015-04-17T17:48:00Z</dcterms:modified>
  <cp:revision>5</cp:revision>
  <dc:subject/>
  <dc:title/>
</cp:coreProperties>
</file>