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НОД в старшей группе на тему: «Радуга – дуга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эстетического восприятия окружающего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навыки смешивания красок для получения нового цве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я детей о последовательности цветов в спектр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в детях эмоциональную отзывчивость на явления природы и результаты свое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рительный ряд:</w:t>
      </w:r>
      <w:r>
        <w:rPr>
          <w:sz w:val="32"/>
          <w:szCs w:val="32"/>
        </w:rPr>
        <w:t xml:space="preserve"> А.Саврасов «Радуга», К. Сомов «Радуга», А.Куинджи «После дождя. Радуга»; натурные фотографии с изображением рад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ускает мыльные пузыри, даёт детям возможность их рассмотреть, поиграть, полюбоваться разноцветьем кра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: - Что вам напоминают эти красивые пузыр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>Стихотворением – загадкой  воспитатель подводит детей к сравнению мыльных пузырей с радуг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ноцветные вор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угу построил кто – 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пройти в них нелегко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 ворота высо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рался мастер то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ял он красок для вор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одну, не две, не тр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ых семь, ты посмот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Г.Лагздын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- Ребята, посмотрите, как художники изобразили радугу в своих картинах (дети рассматриваю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ая из картин вам больше всего нравится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кажите, когда вы смотрите на радугу, что происходит с вашим настроением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колько цветов в радуге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зовите их по поря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й, ребята, а у нас нет семи красок, только четыре (красная, синяя, жёлтая, белая). Как нам быть? 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Вы посмотрели, как художники изобразили такое прекрасное явление природы, как радуга. А теперь попробуйте сами нарисовать  радугу и тех, кому она дарит радость (цветы, люди, бабочки, деревь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: изображение радуги – дуги (дети выполняют свои рисунки под музыку «Улыбка» В.Шаинског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: - Краски сегодня ужасно уста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угу в небе они рисов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го трудились над радугой крас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уга вышла красивой, как в сказ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флексия: - Посмотрите, какие замечательные картины у вас получ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на какой из картин радуга самая весёлая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на какой самая грустная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продукции каких картин мы сегодня рассматри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бы вы назвали свои карти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мотрите внимательно, нигде цвета не заблуди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порядок расположения цветов в радуге не нарушался, давайте запомним считалку: «Каждый охотник желает знать, где сидит фазан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уется выставка детск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4:00Z</dcterms:created>
  <dc:creator>вован</dc:creator>
  <dc:description/>
  <cp:keywords/>
  <dc:language>en-US</dc:language>
  <cp:lastModifiedBy>Вован</cp:lastModifiedBy>
  <dcterms:modified xsi:type="dcterms:W3CDTF">2014-12-11T19:12:00Z</dcterms:modified>
  <cp:revision>13</cp:revision>
  <dc:subject/>
  <dc:title>Конспект ОД в старшей группе на тему: «Радуга – дуга»</dc:title>
</cp:coreProperties>
</file>