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итаминный десант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«Дефицит витаминов является одной из основных причин ухудшения состояния здоровья детей, а здоровый ребёнок – это всегда счастье для родителей. Всем известно, что витамины – необходимое средство для укрепления иммунитета, нормального роста и развития ребёнка», - так считает заведующая детским садом №30 «Кристаллик» Татьяна Носаченко.</w:t>
      </w:r>
    </w:p>
    <w:p>
      <w:pPr>
        <w:pStyle w:val="Normal"/>
        <w:rPr/>
      </w:pPr>
      <w:r>
        <w:rPr/>
        <w:t xml:space="preserve">   </w:t>
      </w:r>
      <w:r>
        <w:rPr/>
        <w:t>Для популяризации знаний родителей и детей о витаминах, их пользе, значении, лечебных свойствах в детском саду прошла необычная акция «Витаминный десант» в рамках долгосрочной инновационной программы «Здоровый ребёнок» на 2012-2015 годы.</w:t>
      </w:r>
    </w:p>
    <w:p>
      <w:pPr>
        <w:pStyle w:val="Normal"/>
        <w:rPr/>
      </w:pPr>
      <w:r>
        <w:rPr/>
        <w:t xml:space="preserve">   </w:t>
      </w:r>
      <w:r>
        <w:rPr/>
        <w:t>Весёлые герои – Чипполино и Синьор-Помидор – направлялись в каждую группу, где в форме игры «Куда спрятался витамин?» проводили викторины, конкурсы, пели и плясали с ребятами. Появление десанта в детском саду было для детей полной неожиданностью. Ребята с удовольствием отгадывали загадки, активно участвовали в викторине, слушали и рассказывали забавные стихи о витаминах, веселились со сказочными героями, одним словом, получили массу положительных эмоций и знания о вкусной и полезной пище.</w:t>
      </w:r>
    </w:p>
    <w:p>
      <w:pPr>
        <w:pStyle w:val="Normal"/>
        <w:rPr/>
      </w:pPr>
      <w:r>
        <w:rPr/>
        <w:t xml:space="preserve">   </w:t>
      </w:r>
      <w:r>
        <w:rPr/>
        <w:t>Хочется отметить работу в этом направлении педагогов: Т. Зуевой, Е. гоняевой, Л. Дружко, М. Голубенко, О. Медведевой, Е. Мухановой, Л. Кащеевой, О. Катогаровой, Т. Бирюковой.</w:t>
      </w:r>
    </w:p>
    <w:p>
      <w:pPr>
        <w:pStyle w:val="Normal"/>
        <w:rPr/>
      </w:pPr>
      <w:r>
        <w:rPr/>
        <w:t xml:space="preserve">   </w:t>
      </w:r>
      <w:r>
        <w:rPr/>
        <w:t xml:space="preserve">На память об этой замечательной встрече все дети получили сувениры с изображением сказочных витаминов, а родители – памятные буклеты о витаминном десанте на их кухн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Татьяна Зуева, музыкальный руководитель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04:00Z</dcterms:created>
  <dc:creator>Admin</dc:creator>
  <dc:description/>
  <cp:keywords/>
  <dc:language>en-US</dc:language>
  <cp:lastModifiedBy>Olga</cp:lastModifiedBy>
  <dcterms:modified xsi:type="dcterms:W3CDTF">2014-01-01T20:30:00Z</dcterms:modified>
  <cp:revision>3</cp:revision>
  <dc:subject/>
  <dc:title>Витаминный десант</dc:title>
</cp:coreProperties>
</file>