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автономное общеобразовательное учреждение Средняя общеобразовательная школа с. Среднебела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нятие во второй младшей группы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b/>
          <w:i/>
          <w:sz w:val="32"/>
          <w:szCs w:val="32"/>
        </w:rPr>
        <w:t>Роспись рыбки Гжельскими мотивами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МЕНЬЧАКОВА. Н.В.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 Познакомить с изделиями малой скульптуры Гжельских мастеров; учить рисовать мотивы Гжельской росписи «точки», «линии», создавать выразительные узоры на поделке; закреплять знания о цвете; прививать желание рисовать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гуашь синяя, кисти, салфетки, стакан с водой, детские поделки  «рыбки», оригиналы гжельской скульптуры, посуды, мольберт, фигурки из фланелеграфа  листы бумаги тычки </w:t>
      </w:r>
      <w:r>
        <w:rPr>
          <w:rFonts w:cs="Times New Roman" w:ascii="Times New Roman" w:hAnsi="Times New Roman"/>
          <w:i/>
          <w:sz w:val="28"/>
          <w:szCs w:val="28"/>
        </w:rPr>
        <w:t>(палочки с намотанной на них ватой)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 роспись шаблона чайника закреплять умение рисовать тычком  Гжельский узор, лепка из соленого теста  поделки «рыбки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занятия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Дети вы любите играть? Играть любят все. Даже взрослые. А вот этими фигурками из глины (</w:t>
      </w:r>
      <w:r>
        <w:rPr>
          <w:rFonts w:cs="Times New Roman" w:ascii="Times New Roman" w:hAnsi="Times New Roman"/>
          <w:i/>
          <w:sz w:val="28"/>
          <w:szCs w:val="28"/>
        </w:rPr>
        <w:t>показывает  скульптуры гжельских мастеров)</w:t>
      </w:r>
      <w:r>
        <w:rPr>
          <w:rFonts w:cs="Times New Roman" w:ascii="Times New Roman" w:hAnsi="Times New Roman"/>
          <w:sz w:val="28"/>
          <w:szCs w:val="28"/>
        </w:rPr>
        <w:t xml:space="preserve"> можно играть и любоваться. Посмотрите на узоры, которыми они украшены </w:t>
      </w:r>
      <w:r>
        <w:rPr>
          <w:rFonts w:cs="Times New Roman" w:ascii="Times New Roman" w:hAnsi="Times New Roman"/>
          <w:i/>
          <w:sz w:val="28"/>
          <w:szCs w:val="28"/>
        </w:rPr>
        <w:t xml:space="preserve">(рассматривают скульптуры) </w:t>
      </w:r>
      <w:r>
        <w:rPr>
          <w:rFonts w:cs="Times New Roman" w:ascii="Times New Roman" w:hAnsi="Times New Roman"/>
          <w:sz w:val="28"/>
          <w:szCs w:val="28"/>
        </w:rPr>
        <w:t xml:space="preserve">Раньше такие  скульптуры были в каждом доме. Есть ли они у вас? А хотите вы иметь такие красивые  поделки? </w:t>
      </w:r>
      <w:r>
        <w:rPr>
          <w:rFonts w:cs="Times New Roman" w:ascii="Times New Roman" w:hAnsi="Times New Roman"/>
          <w:i/>
          <w:sz w:val="28"/>
          <w:szCs w:val="28"/>
        </w:rPr>
        <w:t>(Ответ детей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накомство с малой скульптурой гжели и посудой, показ слайдов на мультимедиа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атель. Эти поделки называют Гжель. Давайте повторим все вместе</w:t>
      </w:r>
      <w:r>
        <w:rPr>
          <w:rFonts w:cs="Times New Roman" w:ascii="Times New Roman" w:hAnsi="Times New Roman"/>
          <w:i/>
          <w:sz w:val="28"/>
          <w:szCs w:val="28"/>
        </w:rPr>
        <w:t>.(дети повторяют</w:t>
      </w:r>
      <w:r>
        <w:rPr>
          <w:rFonts w:cs="Times New Roman" w:ascii="Times New Roman" w:hAnsi="Times New Roman"/>
          <w:sz w:val="28"/>
          <w:szCs w:val="28"/>
        </w:rPr>
        <w:t>) Изготовлены они из глины. После того как глина высохнет,  гжельские мастера раскрашивают вылепленные фигурки. Давайте рассмотрим их получш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о время чтения стихотворения показывает детям фигурку или приклеивает к фланелеграфу  рисунки  посуды гжел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-белая посуда.                                  В тихом Подмосковь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-ка, ты откуда?                         Речка Гжелочка бежит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 издали пришла                             Вдоль этой речк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ветами расцвела:                                Деревенька сто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ыми, синими                                  Заросли ивы вдоль речки бег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ыми, красивыми.                            Умельцы в той деревеньке жив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исную посуду они мастер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ним по белому чудо твор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делки сначала были покрашены белой краской, а затем на них были нанесены узоры. Какую краску использовали мастера для украшения фигурок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Синий, белый, голубой. Полюбуйтесь, какой узор при этом получается. Узор на гжельской посуде состоит из цветов, полосок, точек. Покажите их на блюдце</w:t>
      </w:r>
      <w:r>
        <w:rPr>
          <w:rFonts w:cs="Times New Roman" w:ascii="Times New Roman" w:hAnsi="Times New Roman"/>
          <w:i/>
          <w:sz w:val="28"/>
          <w:szCs w:val="28"/>
        </w:rPr>
        <w:t>. (Дети выполняют задание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лнышку, по солныш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кой голу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 по мягкой травуш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етнею порой (ходьба на месте, взмахи ру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о мне, и вес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ю по сторо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ньким и синеньк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уюсь цветам (повороты на право, на лево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роспись рыб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украсить фигурку рыбки, приготовленную заранее из соленого теста,  сине-голубым узором точками, полосками, линиями, обращая внимание на то, что узор должен располагаться равномер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Давайте научимся рисовать такие яркие узоры (рисует кистью линии и точки синего цвета). Кружочки и точки можно рисовать не только кистью, но и специальным инструментом. (Показывает тычек-палочку) С этой палочкой рисовать точки кружочки гораздо быстрее. (Показывает приемы работы тычком) Вот так мастера расписывают свои  изделия. Попробуйте и вы придумать свои узо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списанные детьми рыбки выставлены на панно изображением моря выставочном столе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иглашает детей к сто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ходят к столу, где стоят их подел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. Ах, какие замечательные узоры получились у вас! Такими узорами можно украсить любую поделку, она сразу станет очень красивой. Посмотрите, какие красивые рыбки получились.  Посмотрите, как наши рыбки поплыли по нашему морю, они радуются и плескаются в в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егодня хорошо потрудились,  молодцы!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49:00Z</dcterms:created>
  <dc:creator>Андрей</dc:creator>
  <dc:description/>
  <cp:keywords/>
  <dc:language>en-US</dc:language>
  <cp:lastModifiedBy>Андрей</cp:lastModifiedBy>
  <cp:lastPrinted>2015-01-31T17:54:00Z</cp:lastPrinted>
  <dcterms:modified xsi:type="dcterms:W3CDTF">2015-02-03T11:02:00Z</dcterms:modified>
  <cp:revision>3</cp:revision>
  <dc:subject/>
  <dc:title/>
</cp:coreProperties>
</file>