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праздника 23</w:t>
      </w:r>
      <w:r>
        <w:rPr>
          <w:b/>
          <w:sz w:val="28"/>
          <w:szCs w:val="28"/>
          <w:u w:val="single"/>
          <w:vertAlign w:val="subscript"/>
        </w:rPr>
        <w:t xml:space="preserve"> </w:t>
      </w:r>
      <w:r>
        <w:rPr>
          <w:b/>
          <w:sz w:val="28"/>
          <w:szCs w:val="28"/>
          <w:u w:val="single"/>
        </w:rPr>
        <w:t>+ 8 «Дружная семейка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 Почанина Е. А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. Руководитель: Петрухина Л.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творческие способности детей, воспитывать чувство уважения и любви к родителям, создать праздничное настроение для пап и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уважаемые мамы и пап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Добрый день, мальчики и девоч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Здравствуйте, дорогие гости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Мы рады видеть вас на нашем семейном празднике «Дружная се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Семья – самое главное в жизни для каждого из нас. Семья – это близкие  и родные люди, те, кого мы любим, с кого мы берём пример, о ком заботимся, кому желаем добра и счаст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Именно в семье мы учимся любви, ответственности, заботе и ува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это мама, и папа, и д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ля готовит вкусный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ещё братья и сёстры б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учше СЕМЬИ ничего не быва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>: Мы, женщины, мамы, дочки поздравляем сильную половину человечества с праздником и желаем всем отличн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 поздравляю </w:t>
        <w:br/>
        <w:t>С праздником мужским: </w:t>
        <w:br/>
        <w:t>В юности, я знаю, </w:t>
        <w:br/>
        <w:t>В армии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ты – главный. </w:t>
        <w:br/>
        <w:t>Мне не дашь пропасть: </w:t>
        <w:br/>
        <w:t>Я Отчизны славной </w:t>
        <w:br/>
        <w:t>Маленькая ча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ты самый хороший на свете,</w:t>
        <w:br/>
        <w:t>Лучший отец на огромной планете!</w:t>
        <w:br/>
        <w:t>Как я тобой восхищаюсь, горжусь,</w:t>
        <w:br/>
        <w:t>Крепко за дружбу и руку де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милый папочка,</w:t>
        <w:br/>
        <w:t>Что ты достался мне!</w:t>
        <w:br/>
        <w:t>Люблю улыбку ясную,</w:t>
        <w:br/>
        <w:t>Она как свет в окне!</w:t>
      </w:r>
    </w:p>
    <w:p>
      <w:pPr>
        <w:pStyle w:val="Normal"/>
        <w:rPr/>
      </w:pPr>
      <w:r>
        <w:rPr>
          <w:sz w:val="28"/>
          <w:szCs w:val="28"/>
        </w:rPr>
        <w:t>Хочу, чтобы ты был, счастлив,</w:t>
        <w:br/>
        <w:t>Успешен и здоров!</w:t>
        <w:br/>
        <w:t>Ты самый замечательный</w:t>
        <w:br/>
        <w:t>И лучший из от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льный и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ешь по де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алишь - с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г самый луч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щи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до – нау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алость прос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ядом ш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у де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др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ю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-это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-это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луч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: «Поздравляем пап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>: Таким красивым и лучезарным наш зал, по-моему, бывает лишь раз в году. Потому что ничего в мире нет прекрасней женской красоты. Так давайте дружными аплодисментами поприветству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амин праздник, </w:t>
        <w:br/>
        <w:t>Наступает женский день.</w:t>
        <w:br/>
        <w:t>Знаю: любит мама очень</w:t>
        <w:br/>
        <w:t>Розы, маки и 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олько в марте нет сирени, </w:t>
        <w:br/>
        <w:t>Роз и маков не достать…</w:t>
        <w:br/>
        <w:t>А ведь можно на листочке</w:t>
        <w:br/>
        <w:t>все цветы нарисовать!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путей, дорог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–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снежник на поляне,</w:t>
        <w:br/>
        <w:t>Я его нашел.</w:t>
        <w:br/>
        <w:t>Отнесу подснежник маме,</w:t>
        <w:br/>
        <w:t>Хоть и не расцвел.</w:t>
        <w:br/>
        <w:t>И меня с цветком так нежно</w:t>
        <w:br/>
        <w:t>Мама обняла,</w:t>
        <w:br/>
        <w:t>Что раскрылся мой подснежник</w:t>
        <w:br/>
        <w:t>От ее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тесь,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айтесь, м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евайте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ти исполняют песню: «Мамин ден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ведущий:</w:t>
      </w:r>
      <w:r>
        <w:rPr>
          <w:sz w:val="28"/>
          <w:szCs w:val="28"/>
        </w:rPr>
        <w:t xml:space="preserve"> В нашем сегодняшнем празднике участвуют самые дружные, самые талантливые, самые трудолюбивые, и самые отважные семьи нашего детского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>: Давайте поприветствуем наших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емья Симоновых - Гречканё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емья Боря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Семья Дмитриевых</w:t>
      </w:r>
    </w:p>
    <w:p>
      <w:pPr>
        <w:pStyle w:val="Normal"/>
        <w:jc w:val="both"/>
        <w:rPr/>
      </w:pPr>
      <w:r>
        <w:rPr>
          <w:sz w:val="28"/>
          <w:szCs w:val="28"/>
        </w:rPr>
        <w:t>4Семья Ма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Семья Урюпи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ведущий:</w:t>
      </w:r>
      <w:r>
        <w:rPr>
          <w:sz w:val="28"/>
          <w:szCs w:val="28"/>
        </w:rPr>
        <w:t xml:space="preserve"> Итак, мы начинаем. Наши семьи могут похвастаться своим рукоделием, умением создавать красивые и полезные вещи, а также акробатическими способностями, танцем и хорошей доброй песней.</w:t>
      </w:r>
    </w:p>
    <w:p>
      <w:pPr>
        <w:pStyle w:val="Normal"/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 xml:space="preserve">:  Хочется представить вам </w:t>
      </w:r>
      <w:r>
        <w:rPr>
          <w:sz w:val="28"/>
          <w:szCs w:val="28"/>
          <w:u w:val="single"/>
        </w:rPr>
        <w:t>семьи Симоновых и Гречканёвых</w:t>
      </w:r>
      <w:r>
        <w:rPr>
          <w:sz w:val="28"/>
          <w:szCs w:val="28"/>
        </w:rPr>
        <w:t>. Эти семьи объединяет не только родство, но и совместное творчество. Вам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ворческое представление семьи – рассказывают об образовании своей семьи, увлечениях, досуге, знакомят с выставкой, исполняют художественные ном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>: А пока готовится следующая семья, перед вами выступят ваши дети. Сейчас девочки подарят музыкальный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Мамочки с коляска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1-ведущий: </w:t>
      </w:r>
      <w:r>
        <w:rPr>
          <w:sz w:val="28"/>
          <w:szCs w:val="28"/>
        </w:rPr>
        <w:t>Во все времена  человек стремился украсить свой дом, создать уют, радостное настроение в семье благодаря великолепным цветам. Флористика – это любимое  хобби семьи Боряковых</w:t>
      </w:r>
      <w:r>
        <w:rPr>
          <w:color w:val="FF00FF"/>
          <w:sz w:val="28"/>
          <w:szCs w:val="28"/>
        </w:rPr>
        <w:t xml:space="preserve">. </w:t>
      </w:r>
      <w:r>
        <w:rPr>
          <w:sz w:val="28"/>
          <w:szCs w:val="28"/>
        </w:rPr>
        <w:t>Вам слово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>: Музыкальный номер «Весёлые часту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асту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 xml:space="preserve">: Наверное, для многих детей стало открытием, что их родители такие умелые, способные - одним словом, творческие! Бабушка  говорит: «Я умею песни петь», а дедушка отвечает: «Давай, я тебе сыграю». А мы все вместе отвечаем: «Как это  здорово!». И сейчас приглашаем </w:t>
      </w:r>
      <w:r>
        <w:rPr>
          <w:sz w:val="28"/>
          <w:szCs w:val="28"/>
          <w:u w:val="single"/>
        </w:rPr>
        <w:t>семью Дмитриев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>: А сейчас музыка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нец «Моря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ведущий:</w:t>
      </w:r>
      <w:r>
        <w:rPr>
          <w:sz w:val="28"/>
          <w:szCs w:val="28"/>
        </w:rPr>
        <w:t xml:space="preserve"> Ну а сейчас мы приглашаем </w:t>
      </w:r>
      <w:r>
        <w:rPr>
          <w:sz w:val="28"/>
          <w:szCs w:val="28"/>
          <w:u w:val="single"/>
        </w:rPr>
        <w:t>семью Маминых,</w:t>
      </w:r>
      <w:r>
        <w:rPr>
          <w:sz w:val="28"/>
          <w:szCs w:val="28"/>
        </w:rPr>
        <w:t xml:space="preserve"> которая может похвастаться своими успехами и достижениями в акробатике. А мы вместе с вами их поддержи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>: Спасибо вам. Нам очень интересно было узнать о вашем увлеч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>: Немного отдохните и послушайте песню в исполнении девоч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Милая мамоч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ведущий</w:t>
      </w:r>
      <w:r>
        <w:rPr>
          <w:sz w:val="28"/>
          <w:szCs w:val="28"/>
        </w:rPr>
        <w:t xml:space="preserve">: Увлечения бывают самыми разными. Кто-то увлекается спортом, кто-то песней.  А </w:t>
      </w:r>
      <w:r>
        <w:rPr>
          <w:sz w:val="28"/>
          <w:szCs w:val="28"/>
          <w:u w:val="single"/>
        </w:rPr>
        <w:t>семью Урюпиных</w:t>
      </w:r>
      <w:r>
        <w:rPr>
          <w:sz w:val="28"/>
          <w:szCs w:val="28"/>
        </w:rPr>
        <w:t xml:space="preserve"> объединяет – любовь к танцу.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ведущий:</w:t>
      </w:r>
      <w:r>
        <w:rPr>
          <w:sz w:val="28"/>
          <w:szCs w:val="28"/>
        </w:rPr>
        <w:t>Вот они минуты радости! Мы получили огромное наслажд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к, мы продолжаем наш праздник и следующий номер в исполнении мальч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Смелые плот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ведущий</w:t>
      </w:r>
      <w:r>
        <w:rPr>
          <w:sz w:val="28"/>
          <w:szCs w:val="28"/>
        </w:rPr>
        <w:t>: А сейчас слово предоставляем Соколовой Любви Никола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мьи награждаются диплом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ведущий: </w:t>
      </w:r>
      <w:r>
        <w:rPr>
          <w:sz w:val="28"/>
          <w:szCs w:val="28"/>
        </w:rPr>
        <w:t xml:space="preserve">А теперь, уважаемые участники и все гости, хочется сказать большое спасибо за активное участие в нашем праздни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ведущий: </w:t>
      </w:r>
      <w:r>
        <w:rPr>
          <w:sz w:val="28"/>
          <w:szCs w:val="28"/>
        </w:rPr>
        <w:t>Я думаю, что время, проведённое вместе, вам понравилось, вы смогли отдохнуть, пообщаться друг с другом и просто посмея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ведущий: </w:t>
      </w:r>
      <w:r>
        <w:rPr>
          <w:sz w:val="28"/>
          <w:szCs w:val="28"/>
        </w:rPr>
        <w:t>Наша встреча подошла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Мы говорим вам: «До свиданья, до новых встреч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ведущий:</w:t>
      </w:r>
      <w:r>
        <w:rPr>
          <w:sz w:val="28"/>
          <w:szCs w:val="28"/>
        </w:rPr>
        <w:t xml:space="preserve"> А сейчас предоставляем слово вам дорогие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ведущий:</w:t>
      </w:r>
      <w:r>
        <w:rPr>
          <w:sz w:val="28"/>
          <w:szCs w:val="28"/>
        </w:rPr>
        <w:t xml:space="preserve"> Просим вас всех подняться в группу, ребята хотят вам вручить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7:00Z</dcterms:created>
  <dc:creator>Admin</dc:creator>
  <dc:description/>
  <cp:keywords/>
  <dc:language>en-US</dc:language>
  <cp:lastModifiedBy>Лена</cp:lastModifiedBy>
  <cp:lastPrinted>2014-02-20T06:05:00Z</cp:lastPrinted>
  <dcterms:modified xsi:type="dcterms:W3CDTF">2014-03-11T16:46:00Z</dcterms:modified>
  <cp:revision>10</cp:revision>
  <dc:subject/>
  <dc:title/>
</cp:coreProperties>
</file>