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ДОУ № 20 "Детский сад комбинированного вида" п. Панко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интеллектуальной игры "Поле чудес - о тайнах космос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дготовительная к школе групп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Составил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категор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Сергухина Е. 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ан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интеллектуальной игры "Поле чудес - о тайнах космоса"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музыка и в зал входят участники игры, делают круг по залу, встают перед зрителя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Итак, интеллектуальное состязание "поле - чудес" о тайнах космоса объявляю открытым.</w:t>
      </w:r>
    </w:p>
    <w:p>
      <w:pPr>
        <w:pStyle w:val="Normal"/>
        <w:ind w:firstLine="600"/>
        <w:rPr/>
      </w:pPr>
      <w:r>
        <w:rPr>
          <w:sz w:val="32"/>
          <w:szCs w:val="32"/>
        </w:rPr>
        <w:t>Дорогие зрители перед вами 9 участников игры, лучшие из лучших, светила нашей группы. Представляю их по очереди, выходят и делают поклон. Ребята, давайте поддержим игроков девизом группы:</w:t>
      </w:r>
    </w:p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  <w:t>Мы кувшинки белые</w:t>
      </w:r>
    </w:p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  <w:t>Мы ребята смелые</w:t>
      </w:r>
    </w:p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  <w:t>Дружные, веселые,</w:t>
      </w:r>
    </w:p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  <w:t>Умные, здоровые.</w:t>
      </w:r>
    </w:p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  <w:t>Так воспитывают нас,</w:t>
      </w:r>
    </w:p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  <w:t>Наша группа высший класс!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Игра будет проходить в 3 тура и финал. Сейчас мы проведем жеребьевку, кто в каком порядке будет играть.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достают из волшебного мешочка номера от 1 до 3 и делятся на команды.</w:t>
      </w:r>
    </w:p>
    <w:p>
      <w:pPr>
        <w:pStyle w:val="Normal"/>
        <w:ind w:firstLine="600"/>
        <w:jc w:val="both"/>
        <w:rPr/>
      </w:pPr>
      <w:r>
        <w:rPr>
          <w:i/>
          <w:sz w:val="32"/>
          <w:szCs w:val="32"/>
        </w:rPr>
        <w:t>Первая тройка встает у игрового стола, а другие садятся на стулья.</w:t>
      </w:r>
    </w:p>
    <w:p>
      <w:pPr>
        <w:pStyle w:val="Normal"/>
        <w:ind w:firstLine="6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ТУР</w:t>
      </w:r>
    </w:p>
    <w:p>
      <w:pPr>
        <w:pStyle w:val="Normal"/>
        <w:ind w:firstLine="600"/>
        <w:jc w:val="both"/>
        <w:rPr/>
      </w:pPr>
      <w:r>
        <w:rPr>
          <w:sz w:val="32"/>
          <w:szCs w:val="32"/>
        </w:rPr>
        <w:t>Объясняю правила игры: "Кто-то один из вас должен угадать слово, спрятанное на мольберте. Вы будете по очереди раскручивать юлу, чтобы выбрать игровой сектор, что они означают я расскажу по ходу игры. Называете любую букву из алфавита. Если она есть в этом слове, то я ее открою, можно дальше вращать юлу. Если буква неправильная, то ход переходит к следующему игроку."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перь внимательно слушайте </w:t>
      </w:r>
      <w:r>
        <w:rPr>
          <w:b/>
          <w:sz w:val="32"/>
          <w:szCs w:val="32"/>
        </w:rPr>
        <w:t>задание:</w:t>
      </w:r>
      <w:r>
        <w:rPr>
          <w:sz w:val="32"/>
          <w:szCs w:val="32"/>
        </w:rPr>
        <w:t xml:space="preserve"> "12 апреля 1961г. Юрий Алексеевич Гагарин первый человек на нашей планете совершил полет в космос на ракете-носителе ВОСТОК. При взлете он произнес одно слово, ставшее его знаменитой фразой. Что сказал Юрий Гагарин?" (ПОЕХАЛИ)</w:t>
      </w:r>
    </w:p>
    <w:p>
      <w:pPr>
        <w:pStyle w:val="Normal"/>
        <w:ind w:firstLine="6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ы выходишь в финал, а остальные присоединяются к зрителям.</w:t>
      </w:r>
    </w:p>
    <w:p>
      <w:pPr>
        <w:pStyle w:val="Normal"/>
        <w:ind w:firstLine="6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600"/>
        <w:jc w:val="both"/>
        <w:rPr/>
      </w:pPr>
      <w:r>
        <w:rPr>
          <w:i/>
          <w:sz w:val="32"/>
          <w:szCs w:val="32"/>
        </w:rPr>
        <w:t xml:space="preserve">А сейчас </w:t>
      </w:r>
      <w:r>
        <w:rPr>
          <w:b/>
          <w:i/>
          <w:sz w:val="32"/>
          <w:szCs w:val="32"/>
        </w:rPr>
        <w:t>динамическая пауза</w:t>
      </w:r>
      <w:r>
        <w:rPr>
          <w:i/>
          <w:sz w:val="32"/>
          <w:szCs w:val="32"/>
        </w:rPr>
        <w:t xml:space="preserve">. Подвижная игра "Солнечная система". </w:t>
      </w:r>
      <w:r>
        <w:rPr>
          <w:sz w:val="32"/>
          <w:szCs w:val="32"/>
        </w:rPr>
        <w:t>Правила игры: В центр зала кладется большой мяч - солнце, вокруг него становятся в парах дети взявшись за обе руки. Они изображают планеты медленно ходя по кругу пока играет музыка. Остальные дети изображают звездолеты или метеориты, бегают по кругу пролезая под руками детей - планет. Как музыка смолкнет дети - планеты ловят "метеориты", чья планета окажется больше, та команда победила.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ТУР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: </w:t>
      </w:r>
      <w:r>
        <w:rPr>
          <w:sz w:val="32"/>
          <w:szCs w:val="32"/>
        </w:rPr>
        <w:t>"Громадный и холодный шар, сам светиться не может и виден лишь потому, что его освещает звезда". (ПЛАНЕТА)</w:t>
      </w:r>
    </w:p>
    <w:p>
      <w:pPr>
        <w:pStyle w:val="Normal"/>
        <w:ind w:firstLine="6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ы выходишь в финал, а остальные присоединяются к зрителям.</w:t>
      </w:r>
    </w:p>
    <w:p>
      <w:pPr>
        <w:pStyle w:val="Normal"/>
        <w:ind w:firstLine="6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6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глашаются в зал Настя и Полина, они приготовили для всех стихотворения о нашей планете и солнце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6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Земля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сть одна планета-са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В этом космосе холодном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лько здесь леса шумят,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тиц скликая перелётных,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шь на ней одной цветут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ндыши в траве зелёной,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 стрекозы только тут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речку смотрят удивлённо…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реги свою планету –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ь другой, похожей, нету!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Роман Сеф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Что такое Солнц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лнце - монетка, - скупой проворчал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, сковородка! - обжора вскричал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, каравай, - хлебопёк произнёс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ас, - сказал убеждённо матрос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лнце- звезда, - астроном объявил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брое сердце, - мечтатель решил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Аня Еськова)</w:t>
            </w:r>
          </w:p>
        </w:tc>
      </w:tr>
    </w:tbl>
    <w:p>
      <w:pPr>
        <w:pStyle w:val="Normal"/>
        <w:ind w:firstLine="6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600"/>
        <w:jc w:val="both"/>
        <w:rPr/>
      </w:pPr>
      <w:r>
        <w:rPr>
          <w:i/>
          <w:sz w:val="32"/>
          <w:szCs w:val="32"/>
        </w:rPr>
        <w:t xml:space="preserve">Чтобы зрители не скучали отгадайте мои </w:t>
      </w:r>
      <w:r>
        <w:rPr>
          <w:b/>
          <w:i/>
          <w:sz w:val="32"/>
          <w:szCs w:val="32"/>
        </w:rPr>
        <w:t xml:space="preserve">загадки. </w:t>
      </w:r>
      <w:r>
        <w:rPr>
          <w:i/>
          <w:sz w:val="32"/>
          <w:szCs w:val="32"/>
        </w:rPr>
        <w:t>Изобразите все вместе отгадку.</w:t>
      </w:r>
    </w:p>
    <w:p>
      <w:pPr>
        <w:pStyle w:val="Normal"/>
        <w:ind w:firstLine="6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6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rStyle w:val="Remarkablepremarked"/>
                <w:rFonts w:cs="Times New Roman"/>
                <w:sz w:val="24"/>
                <w:szCs w:val="24"/>
              </w:rPr>
              <w:t>Бродит одиноко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Style w:val="Remarkablepremarked"/>
                <w:rFonts w:cs="Times New Roman"/>
                <w:sz w:val="24"/>
                <w:szCs w:val="24"/>
              </w:rPr>
              <w:t>Огненное око.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Style w:val="Remarkablepremarked"/>
                <w:rFonts w:cs="Times New Roman"/>
                <w:sz w:val="24"/>
                <w:szCs w:val="24"/>
              </w:rPr>
              <w:t>Всюду, где бывает,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Style w:val="Remarkablepremarked"/>
                <w:rFonts w:cs="Times New Roman"/>
                <w:sz w:val="24"/>
                <w:szCs w:val="24"/>
              </w:rPr>
              <w:t>Взглядом согревает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rStyle w:val="Remarkablepremarked"/>
                <w:rFonts w:cs="Times New Roman"/>
                <w:sz w:val="24"/>
                <w:szCs w:val="24"/>
              </w:rPr>
              <w:t>(Солнце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jc w:val="both"/>
              <w:rPr/>
            </w:pPr>
            <w:r>
              <w:rPr/>
              <w:t>В космосе с хвостом летаю,</w:t>
            </w:r>
          </w:p>
          <w:p>
            <w:pPr>
              <w:pStyle w:val="Normal"/>
              <w:ind w:firstLine="588"/>
              <w:jc w:val="both"/>
              <w:rPr/>
            </w:pPr>
            <w:r>
              <w:rPr/>
              <w:t>Пыль вселенной подметаю.</w:t>
            </w:r>
          </w:p>
          <w:p>
            <w:pPr>
              <w:pStyle w:val="Normal"/>
              <w:ind w:firstLine="588"/>
              <w:jc w:val="both"/>
              <w:rPr/>
            </w:pPr>
            <w:r>
              <w:rPr/>
              <w:t>Как метла, мой длинный хвост</w:t>
            </w:r>
          </w:p>
          <w:p>
            <w:pPr>
              <w:pStyle w:val="Normal"/>
              <w:ind w:firstLine="588"/>
              <w:jc w:val="both"/>
              <w:rPr/>
            </w:pPr>
            <w:r>
              <w:rPr/>
              <w:t>Проведет уборку звезд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/>
              <w:t>(Комета)</w:t>
            </w:r>
          </w:p>
        </w:tc>
      </w:tr>
    </w:tbl>
    <w:p>
      <w:pPr>
        <w:pStyle w:val="Normal"/>
        <w:ind w:firstLine="6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6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ТУР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: </w:t>
      </w:r>
      <w:r>
        <w:rPr>
          <w:sz w:val="32"/>
          <w:szCs w:val="32"/>
        </w:rPr>
        <w:t>"Ребята, как это ни странно звучит, но первым живым космонавтом был не человек, а собака. Здесь на мольберте спрятана кличка одной из собак, побывавших в космосе." (СТРЕЛКА)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намическая пауза</w:t>
      </w:r>
      <w:r>
        <w:rPr>
          <w:i/>
          <w:sz w:val="32"/>
          <w:szCs w:val="32"/>
        </w:rPr>
        <w:t xml:space="preserve"> - танец под музыку для входа</w:t>
      </w:r>
    </w:p>
    <w:p>
      <w:pPr>
        <w:pStyle w:val="Normal"/>
        <w:ind w:firstLine="6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600"/>
        <w:jc w:val="both"/>
        <w:rPr/>
      </w:pPr>
      <w:r>
        <w:rPr>
          <w:b/>
          <w:sz w:val="32"/>
          <w:szCs w:val="32"/>
        </w:rPr>
        <w:t>Переходим к самому главному - состязанию финалистов.</w:t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: "</w:t>
      </w:r>
      <w:r>
        <w:rPr>
          <w:sz w:val="32"/>
          <w:szCs w:val="32"/>
        </w:rPr>
        <w:t>Так называется космическая дорога кораблей, спутников и планет.</w:t>
      </w:r>
      <w:r>
        <w:rPr>
          <w:b/>
          <w:sz w:val="32"/>
          <w:szCs w:val="32"/>
        </w:rPr>
        <w:t xml:space="preserve">" </w:t>
      </w:r>
      <w:r>
        <w:rPr>
          <w:sz w:val="32"/>
          <w:szCs w:val="32"/>
        </w:rPr>
        <w:t>(ОРБИТА)</w:t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Теперь я приглашаю сюда всех участников "Поля - чудес" на награждение. Вручаю им сладкие призы и грамоты.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Благодарю и вас дорогие зрители за внимание и дружескую поддержку своих товарищей (раздаю конфеты).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еще не все. Всех вас ждет сюрприз. А для этого нам нужно одеться и выйти на улицу. </w:t>
      </w:r>
    </w:p>
    <w:p>
      <w:pPr>
        <w:pStyle w:val="Normal"/>
        <w:ind w:firstLine="6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бираемся в зале.</w:t>
      </w:r>
    </w:p>
    <w:p>
      <w:pPr>
        <w:pStyle w:val="Normal"/>
        <w:ind w:firstLine="6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На улице производится запуск пневморакеты на водяном топливе.</w:t>
      </w:r>
    </w:p>
    <w:p>
      <w:pPr>
        <w:pStyle w:val="Normal"/>
        <w:tabs>
          <w:tab w:val="clear" w:pos="708"/>
          <w:tab w:val="left" w:pos="6469" w:leader="none"/>
        </w:tabs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69" w:leader="none"/>
        </w:tabs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смастерить ракету своими руками?</w:t>
        <w:tab/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МАТЕРИАЛЫ: Пластиковая бутылка на 1,5 литра, автомобильный ниппель, автомобильный насос, трубка от фломастера со спиленным носиком, металлический прут или арматура.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Можно посмотреть видеоролики в интернете по изготовлению ракеты. Я использовала обклеенную пластиковую бутылку в виде ракеты, сбоку я прикрепила трубочку от фломастера в качестве направляющей. В бутылку наливается вода, примерно на треть, половину; закупоривается автомобильным ниппелем (если он не совпадает с диаметром горлышка, можно намотать изоленту). Потом одеть ракету на воткнутую в землю арматуру через трубочку от фломастера и начать нагнетать насосом воздух внутрь бутылки. Когда давление в ракете будет достаточно высокое ниппель выскочит сам, а ракета взлетит вверх примерно до 5-го этажа.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Приготовьтесь к громким визгам и восторгам.</w:t>
      </w:r>
    </w:p>
    <w:p>
      <w:pPr>
        <w:pStyle w:val="Normal"/>
        <w:ind w:firstLine="600"/>
        <w:jc w:val="both"/>
        <w:rPr/>
      </w:pPr>
      <w:r>
        <w:rPr>
          <w:i/>
          <w:sz w:val="32"/>
          <w:szCs w:val="32"/>
        </w:rPr>
        <w:t>Совет – испытайте летательный аппарат заранее во избежание накладок.</w:t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markablepremarked">
    <w:name w:val="remarkable-pre-marked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1:09:00Z</dcterms:created>
  <dc:creator>Вадим</dc:creator>
  <dc:description/>
  <cp:keywords/>
  <dc:language>en-US</dc:language>
  <cp:lastModifiedBy>Екатерина Сергухина</cp:lastModifiedBy>
  <dcterms:modified xsi:type="dcterms:W3CDTF">2014-03-25T17:19:00Z</dcterms:modified>
  <cp:revision>13</cp:revision>
  <dc:subject/>
  <dc:title>Звучит музыка и в зал входят участники игры, делают круг по залу, встают перед зрителями</dc:title>
</cp:coreProperties>
</file>